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одическая разработка информационно-просветительского мероприятия для родителей, направленная на формир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дительской компетен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Ведение……………………………………………………………………….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яснительная записка……………………………………………………. 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сновная часть.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>Методическая разработка, направленная на формирование родительской компетенции.………………………………. 6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Заключение………………………………………………………………… 1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Список использованной литературы…………………………………… 1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Приложение………………………………………………………………… 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О современной семье много пишут и много говорят. Какую бы сторону развития ребенка мы не взяли, всегда окажется, что решающую роль в его эффективности на том или ином возрастном этапе играет именно семья.</w:t>
      </w:r>
      <w:r>
        <w:rPr/>
        <w:t xml:space="preserve">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, как известно, основополагающий институт социализации человека, который предполагает усвоение ребёнком образцов нормативного, социально одобряемого поведения родителей. Их поведение до определённого возраста становится эталоном для подражания. Знание родительских норм-образцов и моделей поведения позволяет подростку не искать заново решений в стандартных ситуациях, а вести себя в соответствии с принятыми в данной среде и усвоенными личностью шаблонами. Но какими?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з всех дефектов социализации личности самыми опасными являются семейные дефекты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иболее глубокие </w:t>
      </w:r>
      <w:r>
        <w:rPr>
          <w:sz w:val="28"/>
          <w:szCs w:val="28"/>
          <w:lang w:val="ru-RU"/>
        </w:rPr>
        <w:t xml:space="preserve">из них   </w:t>
      </w:r>
      <w:r>
        <w:rPr>
          <w:sz w:val="28"/>
          <w:szCs w:val="28"/>
        </w:rPr>
        <w:t xml:space="preserve">характерны </w:t>
      </w:r>
      <w:r>
        <w:rPr>
          <w:sz w:val="28"/>
          <w:szCs w:val="28"/>
          <w:lang w:val="ru-RU"/>
        </w:rPr>
        <w:t xml:space="preserve">для семей, </w:t>
      </w:r>
      <w:r>
        <w:rPr>
          <w:sz w:val="28"/>
          <w:szCs w:val="28"/>
        </w:rPr>
        <w:t xml:space="preserve"> применя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неправильные методы воспит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характериз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ся постоянной конфликтной атмосфер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лкогольно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аморальной деморализацией</w:t>
      </w:r>
      <w:r>
        <w:rPr>
          <w:sz w:val="28"/>
          <w:szCs w:val="28"/>
          <w:lang w:val="ru-RU"/>
        </w:rPr>
        <w:t xml:space="preserve">. Недостатки семейного воспитания </w:t>
      </w:r>
      <w:r>
        <w:rPr>
          <w:sz w:val="28"/>
          <w:szCs w:val="28"/>
        </w:rPr>
        <w:t xml:space="preserve"> отражаются на вс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ерах жизнедеятельности ребёнк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и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 к социальной и педагогической запущенности, следствием чего становятся различные формы </w:t>
      </w:r>
      <w:r>
        <w:rPr>
          <w:sz w:val="28"/>
          <w:szCs w:val="28"/>
          <w:lang w:val="ru-RU"/>
        </w:rPr>
        <w:t>асоциального</w:t>
      </w:r>
      <w:r>
        <w:rPr>
          <w:sz w:val="28"/>
          <w:szCs w:val="28"/>
        </w:rPr>
        <w:t xml:space="preserve"> поведения.</w:t>
      </w:r>
      <w:r>
        <w:rPr>
          <w:sz w:val="28"/>
          <w:szCs w:val="28"/>
          <w:lang w:val="ru-RU"/>
        </w:rPr>
        <w:t xml:space="preserve">  Таким образом, одна из причин подобных отклонений в поведении детей и подростков</w:t>
      </w:r>
      <w:r>
        <w:rPr>
          <w:sz w:val="28"/>
          <w:szCs w:val="28"/>
        </w:rPr>
        <w:t xml:space="preserve"> - это </w:t>
      </w:r>
      <w:r>
        <w:rPr>
          <w:sz w:val="28"/>
          <w:szCs w:val="28"/>
          <w:lang w:val="ru-RU"/>
        </w:rPr>
        <w:t>недостатки</w:t>
      </w:r>
      <w:r>
        <w:rPr>
          <w:sz w:val="28"/>
          <w:szCs w:val="28"/>
        </w:rPr>
        <w:t xml:space="preserve"> родительской компетентнос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8"/>
          <w:szCs w:val="28"/>
          <w:lang w:val="ru-RU"/>
        </w:rPr>
        <w:t>Родительская компетентность</w:t>
      </w:r>
      <w:r>
        <w:rPr>
          <w:sz w:val="28"/>
          <w:szCs w:val="28"/>
          <w:lang w:val="ru-RU"/>
        </w:rPr>
        <w:t xml:space="preserve"> – это, прежде всего, грамотность в вопросах развития, воспитания и образования своего ребенк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тный родитель – это человек, готовый видеть реальную ситуацию, в которой растет его ребенок и предпринимать усилия для того, чтобы ее менять. Это человек, который знает, что если не помогает одно – надо пробовать другое. Компетентный родитель понимает, что для изменения развития ребенка в более благоприятную сторону надо меняться самому, пробовать, искать, учиться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счастью, многие современные родители стремятся повысить свою компетентность. Источники для ее повышения существуют различные, это и многочисленные пособия для родителей, и специальные телепередачи, периодические издания, просветительские проекты. Тем не менее, специалисты отмечают существенное ослабление потенциала семьи, разобщенность и холодность детско-родительских отношений, деформацию социализирующего влияния семьи. Школьных педагогов это очень беспокоит,  именно поэтому важно установить партнерские отношения школы  с семьей каждого ученика, создать атмосферу взаимоподдержки и общности интересов. Педагогам важно помочь родителям осознать свою роль в развитии и становлении  своего ребенка, помочь   осознать себя родителями, познать свои сильные и слабые стороны, научиться эффективно сотрудничать с собственным ребенко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ематика  собрания достаточно актуальна. Социально-экономические проблемы в российском обществе существенно ослабили институт семьи, ее воздействие на воспитание детей. Результатом чего является рост подростковой преступности, рост числа безнадзорных детей, увеличение распространения в детской среде психотропных препаратов, алкоголя и пр. Родители не могут найти ответа на вопрос, что же происходит с их детьми, почему взрослея, они постепенно приобретают асоциальный тип поведения. Оказывается, очень часто причины асоциального поведения кроются именно в семье.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лияние   семейного воспитания на формирование личности трудно переоценить, любой перегиб в ту или иную сторону негативно сказывается и на воспитательном процессе, и на самом ребенке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одительское собрание освещает проблему влияния семейного воспитания на возможные отклонения в поведении детей, также семейное воспитание рассматривается как средство профилактики асоциального поведения несовершеннолетних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ходе  собрания  рассматриваются виды   асоциального поведения, разбираются ошибки  семейного воспитания, которые приводят к отклонениям в поведении несовершеннолетних,  родители пытаются найти ответ на вопрос: как же это предотвратить, выбрав правильную тактику воспитания своего ребенка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етодическая разработка предназначена для проведения родительского собрания, может быть использована в работе классного руководителя, социального педагога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разработка, направленная на формирование родительской компетенции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Воспитывать – не значит говорить                                                                         детям хорошие слова, наставлять                                                                                    и назидать их, а прежде всего                                                                                       самому жить по-человечески».                                                            Острогорский А. 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«Роль семьи в профилактике   асоциального   поведения несовершеннолетних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родительской компетенции в целях профилактики асоциального поведения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оведения</w:t>
      </w:r>
      <w:r>
        <w:rPr>
          <w:sz w:val="28"/>
          <w:szCs w:val="28"/>
          <w:lang w:val="ru-RU"/>
        </w:rPr>
        <w:t xml:space="preserve">: родительское собрани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е оснащение:</w:t>
      </w:r>
      <w:r>
        <w:rPr>
          <w:sz w:val="28"/>
          <w:szCs w:val="28"/>
          <w:lang w:val="ru-RU"/>
        </w:rPr>
        <w:t xml:space="preserve"> компьютер, экран, проектор для просмотра презент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одимый материал:</w:t>
      </w:r>
      <w:r>
        <w:rPr>
          <w:sz w:val="28"/>
          <w:szCs w:val="28"/>
          <w:lang w:val="ru-RU"/>
        </w:rPr>
        <w:t xml:space="preserve"> для проведения эксперимента «Стаканы»: три стакана с водой, чайная ложка, золотой порошок, ком земли; карточки-задания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собрания родителям предлагается разделиться на три групп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о-подготовительный этап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На нашем собрании мы рассмотрим вопрос значения роли семьи в возникновении и профилактике асоциального поведения подростков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презентации: </w:t>
      </w:r>
      <w:r>
        <w:rPr>
          <w:i/>
          <w:sz w:val="28"/>
          <w:szCs w:val="28"/>
          <w:lang w:val="ru-RU"/>
        </w:rPr>
        <w:t>асоциальное поведение</w:t>
      </w:r>
      <w:r>
        <w:rPr>
          <w:sz w:val="28"/>
          <w:szCs w:val="28"/>
          <w:lang w:val="ru-RU"/>
        </w:rPr>
        <w:t xml:space="preserve"> - </w:t>
      </w:r>
      <w:r>
        <w:rPr>
          <w:i/>
          <w:sz w:val="28"/>
          <w:szCs w:val="28"/>
          <w:lang w:val="ru-RU"/>
        </w:rPr>
        <w:t>это поведение, противоречащее общественным нормам и принципам, выступающее в форме безнравственных или противоправных дея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 Подобному поведению подвержены как мальчики, так и девочки. И тем и другим свойственны проявления  недисциплинированности, лживость, грубость, дерзость, аморальные поступки, склонность к хищениям мелких вещей, употреблению алкогольных напитков, курению. </w:t>
      </w:r>
    </w:p>
    <w:p>
      <w:pPr>
        <w:pStyle w:val="Normal"/>
        <w:spacing w:lineRule="auto" w:line="360"/>
        <w:ind w:firstLine="70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нтальная беседа с родителями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же формируется такое поведение? Что влияет на подростков? Откуда берется в столь юных созданиях деформация нравственных ценностей и ориентиров, которая приводит их к отклонениям в поведении. Давайте разбираться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слушивается мнение родител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й этап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 Вы правы, никаких специальных причин возникновения у детей асоциального поведения искать не нужно, их нет. Они в нашей ежедневной жизни, в тысячах больших и малых примеров поведения взрослых, т.е. нас с вами. Дети копировали, и всегда будут копировать взрослых и в первую очередь – родителей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презентации: </w:t>
      </w:r>
      <w:r>
        <w:rPr>
          <w:i/>
          <w:sz w:val="28"/>
          <w:szCs w:val="28"/>
          <w:lang w:val="ru-RU"/>
        </w:rPr>
        <w:t>Очень част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чины асоциального поведения несовершеннолетних кроются именно в семь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 Семья является важнейшим фактором, влияющим на формирование личности ребенка. Именно в семье закладываются основы понимания ребёнком мира, с первых лет он усваивает моральные ценности, социальные нормы, культурные традиции. Воспитание ребёнка теснейшим образом связано с проблемой сформированности личности родителей.</w:t>
        <w:tab/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презентации: Существуют различные </w:t>
      </w:r>
      <w:r>
        <w:rPr>
          <w:i/>
          <w:sz w:val="28"/>
          <w:szCs w:val="28"/>
          <w:lang w:val="ru-RU"/>
        </w:rPr>
        <w:t>классификации стилей воспитания: авторитарный стиль,</w:t>
      </w:r>
      <w:r>
        <w:rPr>
          <w:i/>
        </w:rPr>
        <w:t xml:space="preserve"> </w:t>
      </w:r>
      <w:r>
        <w:rPr>
          <w:i/>
          <w:sz w:val="28"/>
          <w:szCs w:val="28"/>
          <w:lang w:val="ru-RU"/>
        </w:rPr>
        <w:t>демократический стиль и попустительск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вас на столах памятки с описанием этих стилей, пожалуйста, ознакомьтесь с ними. (Приложение№1)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Как вы поняли из прочитанного, влияние типов семейного воспитания на формирование личности трудно переоценить, любой перегиб в ту или иную сторону негативно сказывается на воспитательном процессе и самом ребенке.  Чтобы в этом убедиться, я  предлагаю вам принять участие в эксперименте:</w:t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е «Стаканы»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Педагог: Перед вами три стакана с чистой водой. Представим, что каждый из них - это ребенок, с чистыми чувствами, у которого только начинают формироваться взгляды на мир и представления о нем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Итак, возьмем первый стакан и оставим его неизменным. Что происходит в этом стакане? Мы не знаем наверняка, что-то может в него попасть без нашего внимания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Во второй стакан бросим кусочек земли и размешаем его. Что произошло в стакане? Вода стала грязной и темной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тьей стакан добавим золотой порошок. Что происходит в этом стакане? Вода заиграла золотыми искоркам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Педагог: опишите, пожалуйста, что вы увидели в результате в каждом стакане? Какие выводы можно сделать? (Предполагаемые ответы родителей и общие выводы, дополняемые педагогом)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 Все верно, так происходит и в воспитании вашего ребенка. Когда мы оставляем его без должного внимания и надзора, он может развиваться и дальше. Но в каком направлении? (Попустительский стиль воспитания). Когда мы вкладываем в ребенка только «грязь» - крик, нарекания, недовольство им, оскорбления и унижения, то ребенок начинает так же отвечать и нам (авторитарный стиль). Когда же мы вкладываем в ребенка внимание, любовь, уважение, то и ребенок отвечает нам доброжелательностью, нормальным гармоничным развитием своей личности (демократический стиль воспитания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Задание по группам: у каждой группы на столах карточки с таблицей «Виды и причины асоциального поведения». (Приложение№2)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Педагог: Давайте сейчас рассмотрим наиболее распространенные </w:t>
      </w:r>
      <w:r>
        <w:rPr>
          <w:i/>
          <w:sz w:val="28"/>
          <w:szCs w:val="28"/>
          <w:lang w:val="ru-RU"/>
        </w:rPr>
        <w:t>виды асоциального поведения</w:t>
      </w:r>
      <w:r>
        <w:rPr>
          <w:sz w:val="28"/>
          <w:szCs w:val="28"/>
          <w:lang w:val="ru-RU"/>
        </w:rPr>
        <w:t xml:space="preserve"> (слайды презентации). Подумайте и заполните таблицу, какие на ваш взгляд ошибки семейного воспитания могут их спровоцировать, а потом обсудим и вместе определим выход из подобной ситуации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бсуждений в группах следуют предполагаемые ответы родителей и общие выводы, дополняемые педагогом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йд  презентации: </w:t>
      </w:r>
      <w:r>
        <w:rPr>
          <w:i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езнадзорность уча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 Яркой формой безнадзорности являются прогулы уроков и как следствие - снижение успеваемости, бесцельное время провождение вне дома, побеги из дома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 правы,  дети охотно подчиняется правилам и нормам поведения, которые предписывают ему  взрослые. Если же ребёнку предоставить полную свободу действий (не контролировать его учебу, занятость в свободное время, не интересоваться где и с кем он бывает, кто его друзья), он  быстро почувствует бесконтрольность и попустительство, а в этом он усматривает равнодушие взрослого, отсутствие любви и внимания к себе. Его не принимают дома, но принимает улица, которая воспитывает по-своему: асоциальные компании, сигареты, алкоголь, наркотики и пр. Дурные влияния при безнадзорности также воспитывают (попустительский стиль воспитания).  Уход из дома, пропуски занятий возникают и по причине отказа выполнять свои обязанности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:</w:t>
      </w:r>
      <w:r>
        <w:rPr>
          <w:sz w:val="28"/>
          <w:szCs w:val="28"/>
          <w:lang w:val="ru-RU"/>
        </w:rPr>
        <w:t xml:space="preserve">  Чтобы  этого не случилось, важно быть внимательным к своему ребенку,  находить время для общения, совместных занятий, интересоваться его увлечениями, направлять его интересы. Важно воспитывать у ребенка трудолюбие, волю еще в раннем детстве и примером ему должны быть в первую очередь родители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лайд  презентации: </w:t>
      </w:r>
      <w:r>
        <w:rPr>
          <w:i/>
          <w:sz w:val="28"/>
          <w:szCs w:val="28"/>
          <w:lang w:val="ru-RU"/>
        </w:rPr>
        <w:t>2. Сквернослов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Педагог:   Соглашусь с вами, школьники сейчас практически ничего не читают, и в их обычном "дружеском" окружении мало кто разговаривает правильным литературным языком. Да и дома многие родители нет-нет, да и пропустят крепкое словцо, не обратив внимание на то, что его в этот момент слушает ребенок и впитывает все как губка, принимая поведение взрослого за эталон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:</w:t>
      </w:r>
      <w:r>
        <w:rPr>
          <w:sz w:val="28"/>
          <w:szCs w:val="28"/>
          <w:lang w:val="ru-RU"/>
        </w:rPr>
        <w:t xml:space="preserve">  Ввести строгое табу в своей семье на нецензурные слова, их не должно быть в вашем лексиконе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Слайд  презентации: </w:t>
      </w:r>
      <w:r>
        <w:rPr>
          <w:i/>
          <w:sz w:val="28"/>
          <w:szCs w:val="28"/>
          <w:lang w:val="ru-RU"/>
        </w:rPr>
        <w:t>3. Ложь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И вы опять правы. Здесь также важен пример родителей. В первую очередь родителям следует обратить внимание на себя: как часто они говорят неправду в общении с людьми при детях и детям. Бывает, что сами родители обманывают детей, не сдерживают обещания. 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е одна причина детской лжи – родители применяют в воспитании строгие наказания (авторитарный стиль): придирчивы, несправедливы и подозрительны; в минуты раздражения, неважно по какой причине -  проблемы на работе, плохое настроение и пр., срываются на ребенке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:</w:t>
      </w:r>
      <w:r>
        <w:rPr>
          <w:sz w:val="28"/>
          <w:szCs w:val="28"/>
          <w:lang w:val="ru-RU"/>
        </w:rPr>
        <w:t xml:space="preserve"> Предлагаю вам </w:t>
      </w:r>
      <w:r>
        <w:rPr>
          <w:b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 в минуту сильнейшего раздражения на ребенка постарайтесь не закричать на него, а  попробуйте сесть напротив и пристально в течение минуты разглядывать его от макушки до пят, пытаясь обнаружить в нем свои черточки. Как вы думаете, чем должно закончиться это упражнение?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Педагог: Последний вид асоциального поведения разбираем все вместе. Возвращаемся к нашим слайдам:  еще один вид асоциального поведения это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Курение и алкогольная зависимость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умайте и скажите, какие ошибки семейного воспитания могут спровоцировать такое поведение, и предложите выход из подобной ситуации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следуют ответы родителей и обобщающий вывод педагога: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 здесь я соглашусь с вами. В этом случае также важен пример родителей. Отцы могут вырывать у своих сыновей сигареты изо рта, кричать «тебе нельзя курить», могут распекать за то, что те пили пиво в подъезде с друзьями, а при этом на глазах у ребенка делают то же самое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8"/>
          <w:szCs w:val="28"/>
          <w:lang w:val="ru-RU"/>
        </w:rPr>
        <w:t>Выход:</w:t>
      </w:r>
      <w:r>
        <w:rPr>
          <w:sz w:val="28"/>
          <w:szCs w:val="28"/>
          <w:lang w:val="ru-RU"/>
        </w:rPr>
        <w:t xml:space="preserve"> Здесь важно показать здоровую альтернативу -  вести здоровый образ жизни самому и ребенка приучать к этому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Педагог:  Вы молодцы, слушая ваши ответы можно говорить о том, что вы достаточно компетентные родители в вопросах воспитания. Компетентный родитель отчетливо видит  реальную ситуацию, в которой растет его ребенок и прилагает усилия,  для того, чтобы ее менять, если что-то идет не так. Компетентный родитель понимает, что для изменения развития ребенка в более благоприятную сторону надо меняться самому, пробовать, искать, учиться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лагаю вам следующее </w:t>
      </w:r>
      <w:r>
        <w:rPr>
          <w:b/>
          <w:sz w:val="28"/>
          <w:szCs w:val="28"/>
          <w:lang w:val="ru-RU"/>
        </w:rPr>
        <w:t>задание:</w:t>
      </w:r>
      <w:r>
        <w:rPr>
          <w:sz w:val="28"/>
          <w:szCs w:val="28"/>
          <w:lang w:val="ru-RU"/>
        </w:rPr>
        <w:t xml:space="preserve"> Если бы ребенок задал подобный вопрос родителю, как бы вы ответили? Пожалуйста, ответьте на вопросы с позиции компетентного родителя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группе родителей раздаются карточки с вопросам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Почему ты можешь говорить плохие слова, а меня ругаешь за это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Если вино вредно, почему ты пьешь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Если ты меня любишь, почему не разрешаешь делать все, что я хочу?»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родители дали ответы, необходимо их проанализировать и познакомить с примерными  ответами, предложенными педагогом (Приложение №3).</w:t>
      </w:r>
    </w:p>
    <w:p>
      <w:pPr>
        <w:pStyle w:val="Normal"/>
        <w:spacing w:lineRule="auto" w:line="360"/>
        <w:ind w:firstLine="70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 Итак, делаем </w:t>
      </w:r>
      <w:r>
        <w:rPr>
          <w:b/>
          <w:sz w:val="28"/>
          <w:szCs w:val="28"/>
          <w:lang w:val="ru-RU"/>
        </w:rPr>
        <w:t xml:space="preserve">вывод </w:t>
      </w:r>
      <w:r>
        <w:rPr>
          <w:sz w:val="28"/>
          <w:szCs w:val="28"/>
          <w:lang w:val="ru-RU"/>
        </w:rPr>
        <w:t xml:space="preserve">(слайд презентации): </w:t>
      </w:r>
      <w:r>
        <w:rPr>
          <w:i/>
          <w:sz w:val="28"/>
          <w:szCs w:val="28"/>
          <w:lang w:val="ru-RU"/>
        </w:rPr>
        <w:t>самый действенный образец для ребенка это его родители и чтобы воспитать у него нравственные качества,  родителям самим нужно быть на должном уровне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Заключительная ча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Как мы с вами узнали из нашего собрания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спитание </w:t>
      </w:r>
      <w:r>
        <w:rPr>
          <w:sz w:val="28"/>
          <w:szCs w:val="28"/>
          <w:lang w:val="ru-RU"/>
        </w:rPr>
        <w:t xml:space="preserve">в семье бывает разным: </w:t>
      </w:r>
      <w:r>
        <w:rPr>
          <w:sz w:val="28"/>
          <w:szCs w:val="28"/>
        </w:rPr>
        <w:t xml:space="preserve"> проблемны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порным, а бывает достаточно удачным и правильным.</w:t>
      </w:r>
      <w:r>
        <w:rPr>
          <w:sz w:val="28"/>
          <w:szCs w:val="28"/>
          <w:lang w:val="ru-RU"/>
        </w:rPr>
        <w:t xml:space="preserve">  Узнали также,   к каким последствиям могут  привести те или иные ошибки в воспитани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деюсь, что после обсуждения данного вопроса каждый из вас определил для себя, что воспитывая в </w:t>
      </w:r>
      <w:r>
        <w:rPr>
          <w:sz w:val="28"/>
          <w:szCs w:val="28"/>
          <w:lang w:val="ru-RU"/>
        </w:rPr>
        <w:t>свои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де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своих примерах </w:t>
      </w:r>
      <w:r>
        <w:rPr>
          <w:sz w:val="28"/>
          <w:szCs w:val="28"/>
        </w:rPr>
        <w:t xml:space="preserve">честность, трудолюбие и другие, социально достойные качества, </w:t>
      </w:r>
      <w:r>
        <w:rPr>
          <w:sz w:val="28"/>
          <w:szCs w:val="28"/>
          <w:lang w:val="ru-RU"/>
        </w:rPr>
        <w:t>мы тем самым профилактируем появление асоциального п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пособствуем </w:t>
      </w:r>
      <w:r>
        <w:rPr>
          <w:sz w:val="28"/>
          <w:szCs w:val="28"/>
        </w:rPr>
        <w:t xml:space="preserve"> развитию социально адапт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психически здо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чности</w:t>
      </w:r>
      <w:r>
        <w:rPr>
          <w:sz w:val="28"/>
          <w:szCs w:val="28"/>
        </w:rPr>
        <w:t xml:space="preserve"> в современном обществе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и давайте вместе разработаем </w:t>
      </w:r>
      <w:r>
        <w:rPr>
          <w:b/>
          <w:sz w:val="28"/>
          <w:szCs w:val="28"/>
          <w:lang w:val="ru-RU"/>
        </w:rPr>
        <w:t xml:space="preserve">алгоритм детско-родительских </w:t>
      </w:r>
      <w:r>
        <w:rPr>
          <w:sz w:val="28"/>
          <w:szCs w:val="28"/>
          <w:lang w:val="ru-RU"/>
        </w:rPr>
        <w:t xml:space="preserve">отношений способствующий формированию   социально здоровой личности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сле обсуждений каждая группа предлагает свои варианты,  далее следуют   общие выводы, дополняемые педагогом).</w:t>
      </w:r>
      <w:r>
        <w:rPr/>
        <w:t xml:space="preserve"> </w:t>
      </w:r>
      <w:r>
        <w:rPr>
          <w:sz w:val="28"/>
          <w:szCs w:val="28"/>
          <w:lang w:val="ru-RU"/>
        </w:rPr>
        <w:t>Приложение №4</w:t>
      </w:r>
    </w:p>
    <w:p>
      <w:pPr>
        <w:pStyle w:val="Style20"/>
        <w:shd w:fill="FFFFFF" w:val="clear"/>
        <w:spacing w:lineRule="auto" w:line="360" w:before="120" w:after="120"/>
        <w:ind w:left="495" w:right="1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120" w:after="120"/>
        <w:ind w:left="495" w:righ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ключение.</w:t>
      </w:r>
    </w:p>
    <w:p>
      <w:pPr>
        <w:pStyle w:val="Style20"/>
        <w:shd w:fill="FFFFFF" w:val="clear"/>
        <w:spacing w:lineRule="auto" w:line="360" w:before="120" w:after="120"/>
        <w:ind w:right="12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ые отношения в семье, построенные на любви, взаимном уважении и доверии друг к другу разрушают асоциальные установки у несовершеннолетних. </w:t>
      </w:r>
    </w:p>
    <w:p>
      <w:pPr>
        <w:pStyle w:val="Style20"/>
        <w:shd w:fill="FFFFFF" w:val="clear"/>
        <w:spacing w:lineRule="auto" w:line="360" w:before="120" w:after="120"/>
        <w:ind w:right="120" w:firstLine="708"/>
        <w:jc w:val="both"/>
        <w:rPr/>
      </w:pPr>
      <w:r>
        <w:rPr>
          <w:color w:val="333333"/>
          <w:sz w:val="28"/>
          <w:szCs w:val="28"/>
        </w:rPr>
        <w:t>В воспитании главное не только то, насколько умным, знающим, образованным и настойчивым в достижении своих жизненных целей будет человек. Но и то, будет ли он добрым, отзывчивым, будет ли он сопереживать другим. Но доброта и отзывчивость не появляются сами по себе, они воспитываются, и основную роль в этом играет родительская любовь – любовь не на словах, а на деле. Если родители не формируют в детях (в первую очередь с помощью собственного примера) доброжелательного, сердечного, мягкого отношения к людям, то ребенок растет жестоким, грубым, агрессивным.</w:t>
      </w:r>
    </w:p>
    <w:p>
      <w:pPr>
        <w:pStyle w:val="Style20"/>
        <w:shd w:fill="FFFFFF" w:val="clear"/>
        <w:spacing w:lineRule="auto" w:line="360" w:before="120" w:after="120"/>
        <w:ind w:right="12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учший вариант – воспитывать в такой обстановке, когда ни слова не говорится о воспитании. Когда сама атмосфера дома формирует у детей стремление к активной содержательной жизни, когда между родителями и детьми существует непрерывное эмоциональное взаимодействие, когда дети реально включены в семейные дела. Там, где родители радуются вместе с детьми, вместе поют, рисуют, шьют, вместе играют в футбол, в теннис, ходят в бассейн, турпоходы – проблем с поведением не возникнет. </w:t>
      </w:r>
    </w:p>
    <w:p>
      <w:pPr>
        <w:pStyle w:val="Normal"/>
        <w:widowControl/>
        <w:suppressAutoHyphens w:val="false"/>
        <w:spacing w:lineRule="auto" w:line="36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36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333333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спользуемая литература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тва И. Невыполнимые советы по воспитанию: книга для психологов, родителей и детей/ Иван Котва. – М. Чистые пруды, 2006. – 32с. – (библиотечка «первого сентября», серия «Школьный психолог». Выпуск 6(12))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 w:before="100" w:after="100"/>
        <w:jc w:val="both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Каменская Н.Л. Привычка к сквернословию и ее профилактика.// Ранняя профилактика отклоняющегося поведения учащихся. Под ред. Татенко В.А., Титаренко Т.М.- Киев: Рад. шк.,1999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Рерке В.И., Танькова И.Ю., Балалайкина О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дительская компетентность как средство профилактики зависимых форм поведения в старшем дошкольном и подростковом возрасте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учеб.-метод. пособие/ Иркутск: Изд-во «Репроцентр А-1», 2017. – 100 с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 w:before="100" w:after="100"/>
        <w:jc w:val="both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Фурманов И.А. Психология детей с нарушениями поведения: Пособие для психологов и педагогов. – М., 2004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Экман П. Почему дети лгут? / Пер. с английского, – М.: Педагогика-Пресс, 199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shd w:fill="FFFFFF" w:val="clear"/>
          <w:lang w:val="ru-RU" w:eastAsia="ru-RU"/>
        </w:rPr>
        <w:t>Журнал «Фома»:</w:t>
      </w:r>
      <w:r>
        <w:rPr>
          <w:rFonts w:eastAsia="Times New Roman"/>
          <w:color w:val="0000FF"/>
          <w:kern w:val="0"/>
          <w:sz w:val="28"/>
          <w:szCs w:val="28"/>
          <w:u w:val="single"/>
          <w:shd w:fill="FFFFFF" w:val="clear"/>
          <w:lang w:val="ru-RU" w:eastAsia="ru-RU"/>
        </w:rPr>
        <w:t> 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shd w:fill="FFFFFF" w:val="clear"/>
            <w:lang w:val="ru-RU" w:eastAsia="ru-RU"/>
          </w:rPr>
          <w:t>Февраль 2017 (166) №2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.</w:t>
      </w:r>
      <w:r>
        <w:rPr>
          <w:rFonts w:eastAsia="Times New Roman" w:cs="Arial" w:ascii="Arial" w:hAnsi="Arial"/>
          <w:color w:val="BBBBBB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Авторы: </w:t>
      </w:r>
      <w:hyperlink r:id="rId3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ru-RU" w:eastAsia="ru-RU"/>
          </w:rPr>
          <w:t>Баринова Дарья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  <w:lang w:val="ru-RU" w:eastAsia="ru-RU"/>
          </w:rPr>
          <w:t>Мошкова Ирина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. Статья:</w:t>
      </w:r>
      <w:r>
        <w:rPr>
          <w:rFonts w:eastAsia="Times New Roman" w:cs="Georgia" w:ascii="Georgia" w:hAnsi="Georgia"/>
          <w:b/>
          <w:bCs/>
          <w:color w:val="33333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«Нам не хватает не жалости, нам не хватает отцов»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100" w:after="100"/>
        <w:jc w:val="right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Приложение №1</w:t>
      </w:r>
    </w:p>
    <w:p>
      <w:pPr>
        <w:pStyle w:val="Normal"/>
        <w:widowControl/>
        <w:suppressAutoHyphens w:val="false"/>
        <w:spacing w:lineRule="auto" w:line="360" w:before="100" w:after="100"/>
        <w:jc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Стили семейного воспитания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итарный стиль</w:t>
      </w:r>
      <w:r>
        <w:rPr>
          <w:sz w:val="28"/>
          <w:szCs w:val="28"/>
          <w:lang w:val="ru-RU"/>
        </w:rPr>
        <w:t xml:space="preserve">. С самого рождения родители принимают все решения за своего ребенка. Они настаивают на беспрекословном подчинении и держат под контролем каждый шаг своего чада. Самостоятельность ребенка постоянно ограничивается, ему никогда не объясняют причины тех или иных требований, а малейшее нарушение установленных правил жестко карается моральным давлением, словесным порицанием и даже физическим воздействием. В подростковом периоде это приводит к частым и тяжелым конфликтным ситуациям. Большинство детей, воспитанных в авторитарном стиле, не имеют собственного внутреннего механизма контроля своих поступков. Они действуют, только соизмеряя свои проступки с наказанием, которое может последовать за действиями. Если в какой-то момент наказание не наступает, то этот ребенок может превратиться в антисоциальную и даже опасную личность. Обычно данный тип семейного воспитания ребенка приводит к формированию зависимой или агрессивной личности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кратический стиль</w:t>
      </w:r>
      <w:r>
        <w:rPr>
          <w:sz w:val="28"/>
          <w:szCs w:val="28"/>
          <w:lang w:val="ru-RU"/>
        </w:rPr>
        <w:t xml:space="preserve">, он считается наиболее правильным из всех с точки зрения психологии. В этом случае родители пользуются большим авторитетом у своих детей, но власть используют только в самых крайних случаях. Все решения в семье принимаются совместно с ребенком, в нем развивается ответственность, соразмерная возрасту. При таком стиле воспитания между родителями и детьми формируются теплые и доверительные отношения, в которых всегда найдется место доброму совету. Ребенок, выросший в такой среде, независимо от пола, выйдет во взрослую жизнь гармоничной личностью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пустительский стиль</w:t>
      </w:r>
      <w:r>
        <w:rPr>
          <w:sz w:val="28"/>
          <w:szCs w:val="28"/>
          <w:lang w:val="ru-RU"/>
        </w:rPr>
        <w:t xml:space="preserve">, это когда родители практически не руководят своим чадом, предоставляя ему полную свободу. Он не знает отказов, запретов и каких-либо ограничений. Такие дети полностью игнорируют просьбы и потребности родителей, при этом не испытывают к ним эмоциональной привязки, так как подсознательно воспринимают вседозволенность в качестве равнодушия. В подростковом возрасте в такой семье могут возникать очень серьезные проблемы. Дети, нуждающиеся во внимании и тепле, могут связаться с дурной компанией или начать принимать наркотические вещества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асоциального поведения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center"/>
        <w:rPr/>
      </w:pPr>
      <w:r>
        <w:rPr/>
        <w:t>Задание для группы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 асоциального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полагаемые причины возникнов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надзорность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контрольность родител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внодушие к жизни ребен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внимания родител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оспитанно трудолюбие</w:t>
            </w:r>
          </w:p>
        </w:tc>
      </w:tr>
    </w:tbl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группы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 асоциального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полагаемые причины возникнов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кверносло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р окружающих: взрослых, сверстников</w:t>
            </w:r>
          </w:p>
        </w:tc>
      </w:tr>
    </w:tbl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группы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 асоциального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полагаемые причины возникнов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ож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ышенные требования родителей Слишком строгое воспитание, запугив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х быть наказанны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рной пример окружающих</w:t>
            </w:r>
          </w:p>
        </w:tc>
      </w:tr>
    </w:tbl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3</w:t>
      </w:r>
    </w:p>
    <w:p>
      <w:pPr>
        <w:pStyle w:val="Normal"/>
        <w:spacing w:lineRule="auto" w:line="360"/>
        <w:ind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етей и предполагаемые ответы родителе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Вопрос:</w:t>
      </w:r>
      <w:r>
        <w:rPr>
          <w:sz w:val="28"/>
          <w:szCs w:val="28"/>
          <w:lang w:val="ru-RU"/>
        </w:rPr>
        <w:t xml:space="preserve"> «Почему ты можешь говорить плохие слова, а меня ругаешь за это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Предполагаемый ответ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ru-RU"/>
        </w:rPr>
        <w:t>компетентного родителя:</w:t>
      </w:r>
      <w:r>
        <w:rPr>
          <w:sz w:val="28"/>
          <w:szCs w:val="28"/>
          <w:lang w:val="ru-RU"/>
        </w:rPr>
        <w:t xml:space="preserve"> «Обычно плохие слова - это грубый способ сказать то, что можно сказать приличными словами. Я не хочу, чтобы ты их употреблял: значит, я отношу то же самое к себе, и сама (сам) постараюсь их не говорить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Предполагаемый ответ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ru-RU"/>
        </w:rPr>
        <w:t>компетентного родителя:</w:t>
      </w:r>
      <w:r>
        <w:rPr>
          <w:sz w:val="28"/>
          <w:szCs w:val="28"/>
          <w:lang w:val="ru-RU"/>
        </w:rPr>
        <w:t xml:space="preserve">  «Я говорю плохие слова тогда, когда действительно в них нуждаюс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например, когда ударю больно палец или когда слышу, как по телевизору говорят явную глупость. В большинстве случаев я ими не пользуюсь и думаю, что тебе также не стоит их говорить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полагаемый ответ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ru-RU"/>
        </w:rPr>
        <w:t>компетентного родителя:</w:t>
      </w:r>
      <w:r>
        <w:rPr>
          <w:sz w:val="28"/>
          <w:szCs w:val="28"/>
          <w:lang w:val="ru-RU"/>
        </w:rPr>
        <w:t xml:space="preserve"> «Да, иногда я употребляю плохие слова. Но я знаю, что это нехорошо. Детям трудно понять, когда допустимо употреблять их, а когда - нет, поэтому лучше вообще не пользоваться такими словами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:</w:t>
      </w:r>
      <w:r>
        <w:rPr>
          <w:sz w:val="28"/>
          <w:szCs w:val="28"/>
          <w:lang w:val="ru-RU"/>
        </w:rPr>
        <w:t xml:space="preserve"> «Если ты меня любишь, почему не разрешаешь делать все, что я хочу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полагаемый ответ компетентного родителя:</w:t>
      </w:r>
      <w:r>
        <w:rPr>
          <w:sz w:val="28"/>
          <w:szCs w:val="28"/>
          <w:lang w:val="ru-RU"/>
        </w:rPr>
        <w:t xml:space="preserve"> «Я люблю тебя. Я знаю, чего тебе очень хочется. Я думаю, что у тебя есть право на собственный выбор. Люди, которые любят друг друга, уважают права других. Но я не желаю, чтобы ты делал это, потому что вижу: ты не готов пока к ответственным решениям. Быть любящей матерью (отцом) – это не означает позволять все: это означает быть всегда вместе со своим ребенком душой, даже тогда, когда ребенок возненавидел тебя за согласие».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100" w:after="100"/>
        <w:jc w:val="right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Приложение №4</w:t>
      </w:r>
    </w:p>
    <w:p>
      <w:pPr>
        <w:pStyle w:val="Normal"/>
        <w:widowControl/>
        <w:suppressAutoHyphens w:val="false"/>
        <w:spacing w:lineRule="auto" w:line="360" w:before="100" w:after="100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Алгоритм детско-родительских отношений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Любить и принимать ребенка таким,  каков он есть – он уникален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 xml:space="preserve">Контролировать  свое поведение, помня о том, что ребенок подражает тем, кто с ним рядом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Прежде чем проявлять требовательность к ребенку, проявить требовательность  к себ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15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стараться  найти время для общения и совместных занятий с ребенком:  вместе ходить в театры, музеи, на спортивные соревнова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15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ощрять его увлечения, интересы, помочь  ему найти дело по душе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явив чувство недовольства, направлять  его не на ребенка, а на его поведение, поступок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е заставлять  детей чувствовать, что их ошибки неисправимы.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Никогда не следует бить детей. Унижающее, запугивающее, причиняющее боль наказание ни к чему хорошему не приводит и ничего не решает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ольше доверять своим детям.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нимательно слушать то, что говорят дети.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ma.ru/fevral-2017-166-2.html" TargetMode="External"/><Relationship Id="rId3" Type="http://schemas.openxmlformats.org/officeDocument/2006/relationships/hyperlink" Target="http://foma.ru/barinova-darya.html" TargetMode="External"/><Relationship Id="rId4" Type="http://schemas.openxmlformats.org/officeDocument/2006/relationships/hyperlink" Target="http://foma.ru/moshkova-irina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6:00Z</dcterms:created>
  <dc:creator>Socped-1</dc:creator>
  <dc:description/>
  <dc:language>en-US</dc:language>
  <cp:lastModifiedBy>Socped-1</cp:lastModifiedBy>
  <cp:lastPrinted>2019-04-08T12:30:00Z</cp:lastPrinted>
  <dcterms:modified xsi:type="dcterms:W3CDTF">2022-01-17T11:06:00Z</dcterms:modified>
  <cp:revision>2</cp:revision>
  <dc:subject/>
  <dc:title/>
</cp:coreProperties>
</file>