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тодическая разработка воспитательного мероприятия по профилактике употребления алкогольной продукции, наркотических средств, курения и других форм зависимостей несовершеннолетних.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Тема:</w:t>
      </w:r>
      <w:r>
        <w:rPr>
          <w:sz w:val="36"/>
          <w:szCs w:val="36"/>
          <w:lang w:val="ru-RU"/>
        </w:rPr>
        <w:t xml:space="preserve"> «Свое будущее ты выбираешь сам!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 xml:space="preserve">Форма проведения: </w:t>
      </w:r>
      <w:r>
        <w:rPr>
          <w:sz w:val="36"/>
          <w:szCs w:val="36"/>
          <w:lang w:val="ru-RU"/>
        </w:rPr>
        <w:t xml:space="preserve">внеурочное занят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Работу выполн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Вахитова Лилия Ринадо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социальный педагог МБОУ «Долгоостровская СОШ»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Д.Остров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едение……………………………………………………………………….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ояснительная записка………………………………………………………4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сновная часть.</w:t>
      </w:r>
      <w:r>
        <w:rPr/>
        <w:t xml:space="preserve"> </w:t>
      </w:r>
      <w:r>
        <w:rPr>
          <w:bCs/>
          <w:sz w:val="28"/>
          <w:szCs w:val="28"/>
          <w:lang w:val="ru-RU"/>
        </w:rPr>
        <w:t>Методическая   разработка воспитательного мероприятия по профилактике употребления алкогольной продукции, наркотических средств, курения и других форм зависимостей несовершеннолетних…….. 5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Заключение………………………………………………………………….. 12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Список использованной литературы……………………………………... 13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ых социально-экономических условиях проблема  сохранения  здоровья  молодёжи  становится  все  более актуальной.            Распространённость употребления психоактивных веществ в молодёжной среде продолжает оставаться одной из ведущих социально значимых проблем общества.   Это обусловлено такими сложившимися негативными тенденциями,   как «омоложение» контингента, употребляющего наркотические вещества, табак и алкоголь;  снижение  возраста  первой  пробы;  высокий  темп  роста  детской  и подростковой  наркомании;  полинаркомания (когда зависимость сформирована сразу к нескольким наркотикам);  существование  налаженной системы вовлечения в употребление наркотиков детей и подростков.   Главное «оружие» в борьбе с этими тенденциями – это информационное просвещение. Необходимо, чтобы каждый человек, особенно подрастающее поколение, знало о действии данных негативных для здоровья факторах,  о вреде, приносимом ими организму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, проводя профилактические мероприятия в школе, внимание надо уделять не самим  вредным веществам, а  тому, каким образом их употребление наносит урон самому человеку и обществу в це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профилактические мероприятия с подростками необходимо с учетом требований современного законодательства. Информацию, связанную с ПАВ освещать минимально (согласно Федеральному закону от 29.12.2010 г. № 436-ФЗ   «О защите детей от информации, причиняющей вред их здоровью и развитию»),  а  акцент переносить  на </w:t>
      </w:r>
      <w:r>
        <w:rPr>
          <w:sz w:val="28"/>
          <w:szCs w:val="28"/>
        </w:rPr>
        <w:t>получение знаний, умений и навыков</w:t>
      </w:r>
      <w:r>
        <w:rPr>
          <w:sz w:val="28"/>
          <w:szCs w:val="28"/>
          <w:lang w:val="ru-RU"/>
        </w:rPr>
        <w:t xml:space="preserve">, которые способствуют </w:t>
      </w:r>
      <w:r>
        <w:rPr>
          <w:sz w:val="28"/>
          <w:szCs w:val="28"/>
        </w:rPr>
        <w:t xml:space="preserve"> нормативн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 xml:space="preserve"> функционирова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личности в обществе</w:t>
      </w:r>
      <w:r>
        <w:rPr/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дним из методов, используемых в профилактической работе, является  тренинг. Задачами профилактического тренинга являются: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изменение отношения обучающихся к появлению и развитию негативных явлений;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 формирование позитивных ценностей и мотивации у обучающихся к сохранению здоровья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се это позволяет получить стройную систему знаний, преодолеть ошибочные мнения о тех или иных вредных привычках, способствует формированию адекватного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едложенный тренинг предназначен для подростков 15-16 лет. В этом возрасте молодежь очень интересуется своим будущим.  Тренинг  помогает понять, что поиск сиюминутного удовлетворения  может привести  к событиям,  которые полностью могут перевернуть  их жизнь, т.е. ограничить их возможности впоследствии (повлиять на возможность продолжения образования,  на получение интересной и хорошо оплачиваемой работы, отрицательно сказаться на здоровье, на будущем потомстве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материал будет полезен классным руководителям и социальным педагог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  разработка воспитательного мероприятия по профилактике употребления алкогольной продукции, наркотических средств, курения и других форм зависимостей несовершеннолетних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Свое будущее ты выбираешь сам!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ценностного отношения к собственному здоровью;  убеждение учащихся в том, что отказ от ПАВ является признаком зрелого поведен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: </w:t>
      </w:r>
      <w:r>
        <w:rPr>
          <w:sz w:val="28"/>
          <w:szCs w:val="28"/>
          <w:lang w:val="ru-RU"/>
        </w:rPr>
        <w:t xml:space="preserve">показать значимость здоровья для каждого учащегося и для общества в целом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чь определить свои ценности и в соответствии с ними выстраивать свои жизненные цели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сить уровень информированности учащихся о вредном воздействии ПА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оведения</w:t>
      </w:r>
      <w:r>
        <w:rPr>
          <w:sz w:val="28"/>
          <w:szCs w:val="28"/>
          <w:lang w:val="ru-RU"/>
        </w:rPr>
        <w:t>: Занятие с элементами тренинг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е оснащение:</w:t>
      </w:r>
      <w:r>
        <w:rPr>
          <w:sz w:val="28"/>
          <w:szCs w:val="28"/>
          <w:lang w:val="ru-RU"/>
        </w:rPr>
        <w:t xml:space="preserve"> проектор, компьютер, интерактивная доска, презентация по содержанию занят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бходимый материал:</w:t>
      </w:r>
      <w:r>
        <w:rPr>
          <w:sz w:val="28"/>
          <w:szCs w:val="28"/>
          <w:lang w:val="ru-RU"/>
        </w:rPr>
        <w:t xml:space="preserve">  бумага, ручки, фломасте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:</w:t>
      </w:r>
      <w:r>
        <w:rPr>
          <w:sz w:val="28"/>
          <w:szCs w:val="28"/>
          <w:lang w:val="ru-RU"/>
        </w:rPr>
        <w:t xml:space="preserve"> учащиеся   9-10 класс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  <w:tab/>
        <w:t>Организационно-подготовительный эта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  Я рада приветствовать вас на нашем занятии. А для начала давайте с вами познакомимся (педагог предлагает игру «Меня зовут», цель которой создание доброжелательной и доверительной атмосфе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Меня зовут»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Игра проводится следующим образом: каждый участник по кругу произносит имя своего правого соседа с эпитетом-комплиментом, который начинается на первую букву его имени. Например: Таня – талантливая, Виктор – великолепный рассказчик, Игорь – исключительно умный и т. д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Вот мы и познакомились, а сейчас мы с вами построим «Линию жизни» от года рождения до сегодняшнего дня и продолжим в будущее. Для этого на </w:t>
      </w:r>
      <w:r>
        <w:rPr>
          <w:b/>
          <w:sz w:val="28"/>
          <w:szCs w:val="28"/>
          <w:lang w:val="ru-RU"/>
        </w:rPr>
        <w:t>«шкале времени»</w:t>
      </w:r>
      <w:r>
        <w:rPr>
          <w:sz w:val="28"/>
          <w:szCs w:val="28"/>
          <w:lang w:val="ru-RU"/>
        </w:rPr>
        <w:t xml:space="preserve"> запишем значимые события в жизни человека. (Учащиеся предлагают значимые события, учитель записывает  на доске.)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6540</wp:posOffset>
                </wp:positionV>
                <wp:extent cx="0" cy="182880"/>
                <wp:effectExtent l="5080" t="0" r="5080" b="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2pt" to="135pt,34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2pt" to="207pt,34.5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5654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2pt" to="279pt,34.5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6540</wp:posOffset>
                </wp:positionV>
                <wp:extent cx="0" cy="182880"/>
                <wp:effectExtent l="5080" t="0" r="508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2pt" to="360pt,34.5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8965</wp:posOffset>
                </wp:positionH>
                <wp:positionV relativeFrom="paragraph">
                  <wp:posOffset>-2540</wp:posOffset>
                </wp:positionV>
                <wp:extent cx="584962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7.95pt,-0.2pt" to="-87.4pt,-0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1pt" to="22.5pt,18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1pt" to="77.85pt,18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201930</wp:posOffset>
                </wp:positionV>
                <wp:extent cx="5211445" cy="13970"/>
                <wp:effectExtent l="635" t="24765" r="0" b="38100"/>
                <wp:wrapTopAndBottom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5.9pt" to="413.95pt,16.9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ru-RU"/>
        </w:rPr>
        <w:t>Рождение -  детство   -  юность  -  первая-любовь  - свадьба  -  рождение дет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ходе работы предлагаются вопросы для обсу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«Во сколько лет начинается взрослая жизнь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«Чем взрослая жизнь отличается от детской?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тите ли вы стать взрослыми? Почему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 в каком обществе вы хотели бы вы жить, к примеру, через 10-15 лет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«Какой главный показатель развития общества?»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удет ли счастлив человек в этом обществе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может помешать счастью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может сделать лично каждый из нас, чтобы жить в экономически и духовно развитом обществе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результате учащихся необходимо подвести к пониманию того, что в развитом, счастливом обществе человек может реализовать себя, свои возможности в карьере, семье, общении и т.д. В ходе беседы также необходимо выявить факторы, мешающие полноценной жизни в обществе, такие как алкоголизм, наркомания, правонару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  <w:tab/>
        <w:t>Основной этап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Педагог:  Вот мы с вами постепенно и подошли к теме нашего занятия. (Тема занятия на слайде «Свое будущее ты выбираешь сам!»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 Действительно, алкоголизм, наркомания и табакокурение – это те факторы, которые мешают  полноценной жизни в обществе. Они приносят множество бед и страданий, являясь социальным злом для общества. Разрушают физическое и психическое здоровье человека. В результате  сокращается продолжительность жизни, повышается смертность населения, рождается неполноценное потомство.  Наркотики, алкоголь, табак (никотин) относятся к психоактивным веществам.  (Слайд презентации «Психоактивное вещество (ПАВ) - это любое вещество, которое при введении в организм человека может изменять восприятие, настроение, способность к познанию, поведение и двигательные функции»)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Давайте определим, предполагаемые последствия употребления ПАВ, разбив их на три блока: физические, психологические, социальные.  (Учащиеся называют последствия употребления ПАВ, учитель записывает  на доске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Физические проблемы</w:t>
      </w:r>
      <w:r>
        <w:rPr>
          <w:sz w:val="28"/>
          <w:szCs w:val="28"/>
          <w:lang w:val="ru-RU"/>
        </w:rPr>
        <w:t xml:space="preserve"> (травмы, несчастные случаи, отравление: передозировка, воздействие на потомство, суицид, зависимость и пр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Психологические проблемы</w:t>
      </w:r>
      <w:r>
        <w:rPr>
          <w:sz w:val="28"/>
          <w:szCs w:val="28"/>
          <w:lang w:val="ru-RU"/>
        </w:rPr>
        <w:t xml:space="preserve"> (трудности в общении, депрессия, ссоры, скандалы, агрессия и пр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ые проблемы</w:t>
      </w:r>
      <w:r>
        <w:rPr>
          <w:sz w:val="28"/>
          <w:szCs w:val="28"/>
          <w:lang w:val="ru-RU"/>
        </w:rPr>
        <w:t xml:space="preserve"> (потеря друзей, развал семьи,  потеря работы и места учёбы, потеря жилища, преступления</w:t>
      </w:r>
      <w:r>
        <w:rPr/>
        <w:t xml:space="preserve"> </w:t>
      </w:r>
      <w:r>
        <w:rPr>
          <w:sz w:val="28"/>
          <w:szCs w:val="28"/>
          <w:lang w:val="ru-RU"/>
        </w:rPr>
        <w:t>и пр.)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Действительно последствия потребления ПАВ очень плачевны и разрушительны. Человек просто деградирует.  Многие выдающиеся ученые и мыслители высказывались о пагубном влиянии наркотических веществ  на человека.  (Слайд презентации «Мудрые высказывания». Например,  «Бедность и преступления, нервные и психические болезни, вырождение потомства – вот что делает с человеком алкоголь» В.М. Бехтерев; «Опьянение есть добровольное сумасшествие» Аристотель; «Привычка к алкоголю является большим злом для человечества, чем война, голод и чума, вместе взятые» Ч. Дарвин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Педагог:   А как вы думаете, почему подростки, знающие об опасности наркотиков, алкоголя и табака, и даже уже испытывающие на себе их разрушительное действие, все же продолжают ими увлекаться?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вместе с учащимися составляется список причи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желание соответствовать определенному образу жизни (посмотрев по ТВ сериал или кино, где герои пьют алкоголь и п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жание родител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ние, чтобы тебя считали взросл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збавления от наболевших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лабления самоконтрол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сслабить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ление сверс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отважиться на общение и т.д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 xml:space="preserve">Педагог:  Что же лежит в основе этих причин?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  <w:lang w:val="ru-RU"/>
        </w:rPr>
        <w:t>Педагог должен направлять ход обсуждения и подвести участников к пониманию того, что в основе причин, ведущих к зависимостям, лежат потребности, которые человек по каким-либо причинам не может удовлетворить. Выходом из создавшейся ситуации человек избирает уход от действительности в зависимость. Неудовлетворенная потребность при этом не исчезает, а как бы «замораживается» в человеке, и пока человек не поймет, что за «льдинка» у него в душе и не начнет искать способы удовлетворения «замороженной» потребности, он будет в плену у зависи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жнение «Ассоциации»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 А с какими словами у вас ассоциируется слово «зависимость»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мерные слова-ассоциации (несвобода, слабость, подчинение, привыкание, склонность, пристрастие и пр.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 Давайте обратимся к нашим лингвистам (слайд презентации). В словаре  В. И. Даля: «Зависимость -  это зависеть от чего, от кого, быть под властью, под полным влияньем»; В. В. Виноградов отмечает, что переносное значение слова «зависимость» - быть подчиненным чьей-нибудь воле, находиться в чьей-нибудь воле, в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чтобы понять каково это, чувствовать себя зависимым, проведем с вами иг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ра «Марионетк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роводится игра, цель которой: определить, что может чувствовать человек, когда им кто-то управляет, когда он не свободен. Участники должны разбиться на тройки. Каждой тройке дается задание: два участника должны играть роль кукловода – полностью управлять всеми движениями куклы-марионетки, один участник будет играть роль куклы.  Каждый участник должен побывать в роли куклы. Для каждой тройки расставляется два стула на расстоянии 1,5-3 метра. Цель «кукловодов»  - перевести  «куклу» с одного стула на другой. При этом человек, который играет куклу, не должен сопротивляться тому, что с ним делают кукловоды. Очень важно, чтобы на месте куклы побывал каждый участн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ые вопросы для обсужден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Что вы чувствовали во время игры, когда были в роли куклы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нравилось ли вам это чувство, комфортно ли вам было?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телось ли что-либо сделать самому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Далее педагог делает </w:t>
      </w: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Быть от чего-то или кого-то зависимым – это далеко не самый лучший образ жизни. Ибо зависимость – это довольно серьезное ограничение, из-за которого люди не могут вкусить все прелести жизни и не могут себя в ней в полной мере реализовать. Став зависимым, человек заключает свое сознание в тюрьму, он перестает видеть многое вокруг себя и ограничивается только тем, от чего впал в зависимость. А ограничив, таким образом, свою жизнь – это все равно, что сократить ее продолжительность. Тем более что некоторые виды зависимости (алкоголь, табак, наркотики) действительно сокращают жизнь человека и часто делают ее несчастн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А сейчас я предлагаю вам упражнение, для выполнения которого надо разделиться на три команды. (Каждой команде раздаются листы бумаги и фломастер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Любопытство. Воля. Разум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я: поделить участников на 3 команды: «Любопытство», «Воля», «Разум». Задание группе «Любопытство»: назвать причины употребления ПАВ; «Разум»: аргументы против употребления наркотиков; «Воля»: принять решение и перейти на сторону «Разума» или «Любопытства», в зависимости от того, какая сторона будет более аргументированной и убедительной. Затем проходит обсуждение: почему «Воля» присоединилась к той или иной команде? Педагог обращает внимание участников на аргументы, которые приводила команда «Любопытство», предлагая проверить, «правда» это или «миф». В конце обсуждения педагог дела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Аргументы, которые приводила команда «Любопытство», в основном являются так называемыми мифами. Их используют употребляющие, чтобы оправдать свое употребление, эти мифы используют производители, для получения собственной выгоды. Поэтому нам необходимо знать их, чтобы не попасться на провокац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следует презентация о мифах об алкоголе, сигаретах. (Например: мифы о «легких» наркотиках,  «слабых» алкогольных напитках, таких как шампанское, пиво,  алкогольные коктейли, миф об электронных сигаретах и пр.). Главное подвести к выводу, что предложения «вытеснить» тяжелые наркотики более «легкими», крепкие алкогольные изделия более слабыми, исходят из корыстных интересов производителей. На самом деле ни пиво, ни вино, ни сигареты с низким содержанием отравляющих веществ не могут быть признаны реально слабыми. Напротив, они приводят к самым тяжелым последствиям и для здоровья, и для социальной ситуации, формируя зависимость от этих веществ, избавиться от которой очень трудно,  а  иногда и невозможно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3. Заключительный эта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Педагог: В заключении нашей встречи, хочу предложить вам еще одно упраж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Перспектива моей жизн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Учащиеся делятся на 2 команды и заполняют таблицу (каждой команде раздаются листы бумаги и фломастеры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Что плохого  от употребления ПАВ/ Что хорошего  от употребления ПА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лохого от неупотребления ПАВ/ Что хорошего  от неупотребления ПА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нце работы происходит обсуждение: какие перспективы открывает перед нами употребление/неупотребление ПАВ? Что весомее? Какие ценности стоят на кону вашей жизни в ситуации выбор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 Жизнь - самое ценное, что у нас есть. Всегда помните об этом. Быть человеком свободным или человеком зависимым – это только ваш выбор. Ваш спасательный круг  – это ваша семья, ваши друзья, ваши увлечения.  Хотите ли вы лишить себя  всего этого? Решать вам, но я уверена, что ваше решение будет верным.</w:t>
      </w:r>
      <w:r>
        <w:rPr/>
        <w:t xml:space="preserve"> </w:t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ind w:left="495" w:right="120" w:hanging="0"/>
        <w:jc w:val="center"/>
        <w:rPr/>
      </w:pPr>
      <w:r>
        <w:rPr>
          <w:b/>
          <w:sz w:val="28"/>
          <w:szCs w:val="28"/>
        </w:rPr>
        <w:t>3. Заключение.</w:t>
      </w:r>
    </w:p>
    <w:p>
      <w:pPr>
        <w:pStyle w:val="Style19"/>
        <w:shd w:fill="FFFFFF" w:val="clear"/>
        <w:spacing w:lineRule="auto" w:line="360" w:before="120" w:after="120"/>
        <w:ind w:righ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офилактические мероприятия должны быть направлены  не на патологию,  а на резервы личности человека. Такие мероприятия, позволяют   получить стройную систему знаний, преодолеть ошибочные мнения о тех или иных вредных привычках, способствуют формированию адекватного поведения. Именно такая работа в школе является наиболее действенной и эффективной. </w:t>
      </w:r>
    </w:p>
    <w:p>
      <w:pPr>
        <w:pStyle w:val="Style19"/>
        <w:shd w:fill="FFFFFF" w:val="clear"/>
        <w:spacing w:lineRule="auto" w:line="360" w:before="120" w:after="120"/>
        <w:ind w:left="495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спользуемая литература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ая Россия – ОБЩЕЕ ДЕЛО: программа для проведения интерактивных занятий/сост.: А.А. Дегтярев, М.Я. Дегтярева, Я.В. Ковалевский, А.И. Ковалевская. – М.: Общероссийская общественная организация «Общее дело», 2015г. – 33с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ресурсы: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52.мвд.рф</w:t>
        </w:r>
        <w:r>
          <w:rPr>
            <w:rStyle w:val="InternetLink"/>
            <w:sz w:val="28"/>
            <w:szCs w:val="28"/>
          </w:rPr>
          <w:t>›document/9650682</w:t>
        </w:r>
      </w:hyperlink>
      <w:r>
        <w:rPr>
          <w:sz w:val="28"/>
          <w:szCs w:val="28"/>
        </w:rPr>
        <w:t xml:space="preserve"> «Методические рекомендации по проведению в образовательных организациях уроков профилактики употребления психоактивных веществ несовершеннолетними», 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 xml:space="preserve"> </w:t>
      </w:r>
      <w:r>
        <w:rPr>
          <w:sz w:val="28"/>
          <w:szCs w:val="28"/>
        </w:rPr>
        <w:t>ГБУДО НО «Центр психолого-педагогической, медицинской и социальной помощи» «ДЕТИ ПРОТИВ НАРКОТИКОВ».</w:t>
      </w:r>
    </w:p>
    <w:p>
      <w:pPr>
        <w:pStyle w:val="Style19"/>
        <w:numPr>
          <w:ilvl w:val="0"/>
          <w:numId w:val="2"/>
        </w:numPr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зонального семинара от 15.02.2017г. ГБУДО НО «Центр психолого-педагогической, медицинской и социальной помощи» «ДЕТИ ПРОТИВ НАРКОТИКОВ» </w:t>
      </w:r>
      <w:r>
        <w:rPr>
          <w:i/>
          <w:sz w:val="28"/>
          <w:szCs w:val="28"/>
        </w:rPr>
        <w:t>(рекомендации по проведению профилактической работы в школах)</w:t>
      </w:r>
    </w:p>
    <w:p>
      <w:pPr>
        <w:pStyle w:val="Style19"/>
        <w:numPr>
          <w:ilvl w:val="0"/>
          <w:numId w:val="2"/>
        </w:numPr>
        <w:spacing w:lineRule="auto" w:line="360" w:before="120" w:after="120"/>
        <w:ind w:left="855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ресурсы: образовательный портал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infourok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2.xn--b1aew.xn--p1ai/document/9650682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4:00Z</dcterms:created>
  <dc:creator>Socped-1</dc:creator>
  <dc:description/>
  <cp:keywords/>
  <dc:language>en-US</dc:language>
  <cp:lastModifiedBy>Долгоостровскавя СОШ</cp:lastModifiedBy>
  <cp:lastPrinted>2020-11-14T12:16:00Z</cp:lastPrinted>
  <dcterms:modified xsi:type="dcterms:W3CDTF">2024-02-08T07:04:00Z</dcterms:modified>
  <cp:revision>2</cp:revision>
  <dc:subject/>
  <dc:title/>
</cp:coreProperties>
</file>