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416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" t="1672" r="55145" b="3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.И.О.  Данилова Зоя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а рождения. </w:t>
      </w:r>
      <w:r>
        <w:rPr>
          <w:b/>
        </w:rPr>
        <w:t xml:space="preserve">06.11.1979г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нимаемая должность.</w:t>
      </w:r>
      <w:r>
        <w:rPr>
          <w:b/>
        </w:rPr>
        <w:t xml:space="preserve"> Учитель начальных класс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ируемый класс.  </w:t>
      </w:r>
      <w:r>
        <w:rPr>
          <w:b/>
        </w:rPr>
        <w:t>3 класс</w:t>
      </w:r>
      <w:r>
        <w:rPr/>
        <w:t xml:space="preserve"> </w:t>
      </w:r>
      <w:r>
        <w:rPr>
          <w:b/>
        </w:rPr>
        <w:t>МАОУ «Чувашско-СорминскаяСОШ» Аликовского района Чувашской Республики</w:t>
      </w:r>
    </w:p>
    <w:p>
      <w:pPr>
        <w:pStyle w:val="Normal"/>
        <w:numPr>
          <w:ilvl w:val="0"/>
          <w:numId w:val="2"/>
        </w:numPr>
        <w:rPr/>
      </w:pPr>
      <w:r>
        <w:rPr/>
        <w:t>Образование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Высшее. Чувашский государственный педагогический институт имени И.Я.Яковлева,  факультет педагогики и методики начального обучения, 2001 год, специальность – педагогика и методика начального обучения, чувашский язык, решением Государственной аттестационной комиссии от 30 июня 2001 года присвоена квалификация учителя начальных классов (диплом ДВС №0150474).</w:t>
      </w:r>
    </w:p>
    <w:p>
      <w:pPr>
        <w:pStyle w:val="Normal"/>
        <w:numPr>
          <w:ilvl w:val="0"/>
          <w:numId w:val="2"/>
        </w:numPr>
        <w:rPr/>
      </w:pPr>
      <w:r>
        <w:rPr/>
        <w:t>Квалификаци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рвая квалификационная категория. Приказ Минобразования Чувашии от 29 октября 2021 г. №13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ж работы в качестве классного руководителя. </w:t>
      </w:r>
      <w:r>
        <w:rPr>
          <w:b/>
        </w:rPr>
        <w:t>12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педагогический стаж работы. </w:t>
      </w:r>
      <w:r>
        <w:rPr>
          <w:b/>
        </w:rPr>
        <w:t>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блема, над которой работает учитель. </w:t>
      </w:r>
      <w:r>
        <w:rPr>
          <w:b/>
        </w:rPr>
        <w:t>«Использование ИКТ в начальной школе»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Предметы, преподаваемые учителем.</w:t>
      </w:r>
      <w:r>
        <w:rPr>
          <w:b/>
        </w:rPr>
        <w:t xml:space="preserve">  Русский язык и литературное чтение, родной (чувашский) язык и литературное чтение (литература вулав</w:t>
      </w:r>
      <w:r>
        <w:rPr>
          <w:rFonts w:cs="Times New Roman Chuv" w:ascii="Times New Roman Chuv" w:hAnsi="Times New Roman Chuv"/>
          <w:b/>
        </w:rPr>
        <w:t>.</w:t>
      </w:r>
      <w:r>
        <w:rPr>
          <w:b/>
        </w:rPr>
        <w:t>), математика, окружающий мир, технология (трудовое обучение), физическая культура, изобразительное искусство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 xml:space="preserve">Награды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1. Почётная грамота </w:t>
      </w:r>
      <w:r>
        <w:rPr/>
        <w:t>Отдела образования, социального развития, молодежной политики и спорта администрации Аликовского района ЧР  (от 05.10.2012г.)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2. Почётная грамота </w:t>
      </w:r>
      <w:r>
        <w:rPr/>
        <w:t>администрации Аликовского района за значительные успехи в организации и  совершенствовании  учебного и воспитательного процессов, большой личный вклад в практическую подготовку учащихся и воспитанников (от 04.10.2019г.)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3. Почётная грамота </w:t>
      </w:r>
      <w:r>
        <w:rPr/>
        <w:t>Отдела образования, социального развития молодёжной политики и спорта администрации Аликовского района за 3 место в районном конкурсе «Учитель года – 2018»  (№ 57 от 21.03.2018г).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4.  Грамота за 2 место </w:t>
      </w:r>
      <w:r>
        <w:rPr/>
        <w:t>V районный Фестиваль педагогических идей учителей начальных классов Аликовского района «Открытый урок» (приказ № 151  от 04.12.2018г.)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5. Грамота </w:t>
      </w:r>
      <w:r>
        <w:rPr/>
        <w:t xml:space="preserve">Отдела образования, социального развития молодёжной политики и спорта администрации Аликовского района </w:t>
      </w:r>
      <w:r>
        <w:rPr>
          <w:b/>
        </w:rPr>
        <w:t>за 3 место</w:t>
      </w:r>
      <w:r>
        <w:rPr/>
        <w:t xml:space="preserve"> в районном конкурсе «Учитель года – 2020» (приказ № 151 от 11.03.2020г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</w:t>
      </w:r>
      <w:r>
        <w:rPr/>
        <w:t>12. Публика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борник статей</w:t>
      </w:r>
      <w:r>
        <w:rPr/>
        <w:t xml:space="preserve"> «Национальные языки и литературы в поликультурных условиях»: сб. статей./ отв. ред. Н.Н.Осипов.- Чебоксары: Чуваш.гос.пед.ун-т, 2016. </w:t>
      </w:r>
      <w:r>
        <w:rPr>
          <w:bCs/>
        </w:rPr>
        <w:t>Статья «Сопоставительный анализ произведений П.Хузангая «Таня» и М. Алигера «Зоя»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борник</w:t>
      </w:r>
      <w:r>
        <w:rPr/>
        <w:t xml:space="preserve"> «Образование в XXI веке: методы и приемы преподавания»- Чебоксары:ЧРИО, 2019г. Сценарий праздничной программы к 8 марта для начальных классов «Весенний экспресс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видетельство</w:t>
      </w:r>
      <w:r>
        <w:rPr/>
        <w:t xml:space="preserve"> о публикации на сайте infourok.ru ЖИ 18419723 от 15.03.2021г. </w:t>
      </w:r>
      <w:r>
        <w:rPr>
          <w:bCs/>
        </w:rPr>
        <w:t>Технологическая карта урока изучения произведения И.С. Никитина «Полюбуйся, весна наступает…»</w:t>
      </w:r>
    </w:p>
    <w:p>
      <w:pPr>
        <w:pStyle w:val="Normal"/>
        <w:ind w:left="360" w:hanging="0"/>
        <w:jc w:val="both"/>
        <w:rPr/>
      </w:pPr>
      <w:r>
        <w:rPr/>
        <w:t xml:space="preserve">13 Ссылка на страничку учителя: </w:t>
      </w:r>
      <w:hyperlink r:id="rId3">
        <w:r>
          <w:rPr>
            <w:rStyle w:val="InternetLink"/>
          </w:rPr>
          <w:t>https://proshkolu.ru/user/danilowa2022zoja/</w:t>
        </w:r>
      </w:hyperlink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360"/>
      <w:pgBorders w:display="allPages" w:offsetFrom="page">
        <w:top w:val="thickThinMediumGap" w:sz="12" w:space="24" w:color="800000"/>
        <w:left w:val="thickThinMediumGap" w:sz="12" w:space="24" w:color="800000"/>
        <w:bottom w:val="thickThinMediumGap" w:sz="12" w:space="24" w:color="800000"/>
        <w:right w:val="thickThinMediumGap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oshkolu.ru/user/danilowa2022zoj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37:00Z</dcterms:created>
  <dc:creator>Faina</dc:creator>
  <dc:description/>
  <cp:keywords/>
  <dc:language>en-US</dc:language>
  <cp:lastModifiedBy>Windows User</cp:lastModifiedBy>
  <cp:lastPrinted>2010-09-13T22:01:00Z</cp:lastPrinted>
  <dcterms:modified xsi:type="dcterms:W3CDTF">2024-02-05T06:52:00Z</dcterms:modified>
  <cp:revision>9</cp:revision>
  <dc:subject/>
  <dc:title>1</dc:title>
</cp:coreProperties>
</file>