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- </w:t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07"/>
        <w:gridCol w:w="1941"/>
        <w:gridCol w:w="1902"/>
        <w:gridCol w:w="775"/>
        <w:gridCol w:w="850"/>
        <w:gridCol w:w="3377"/>
        <w:gridCol w:w="1970"/>
        <w:gridCol w:w="1032"/>
        <w:gridCol w:w="127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) педагогич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т) работы в професс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(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программ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Геннад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-биология, квалификация- учитель биологии и химии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Подготовка обучающихся к внешним оценочным процедурам по биологии и химии»-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Реализация требований обновленного ФГОС ООО в работе учителя биологии и химии»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«Школа Минпросвещения России: новые возможности для повышения качества образования»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Школа современного учителя биологии»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ки в образовательных организациях»-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нова Валентин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(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дагогика и методика начального образования категория- пер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вашский республиканский институт образования» Министерства образования Чувашской Республи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ебно - методическое обеспечение реализации требований обновленных ФГОС НОО, ОООи СОО в образовательных организациях»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делового администрир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обенности преподования учебного предмета» Труд технология) в условиях обновленных ФГОСи ФОП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преподавания технологии»-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йкина Роза Ив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- 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музыки, квалификация перва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азговоры о важном:система работы классного руководителя (куратора)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Межреспубликанский институт повышения квалификации и переподготовки кадров при Президиуме дополнительного профессионального образования « Роль классного руководителя в организацииисторического просвещения в школе»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нистерство просвещения РФ ФГБОУ высшего образования « РГПУ им.А.И.Гер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ятельность советника директора по воспитанию и взаимодействиию с детскими обществен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единениями».2023г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тное образовательное учреждение дополнительного  профессионального образования " Учебно-методический центр " Безопасность и охрана труда" 29.11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Центр инициативного образования и воспитания" Преподавание курса " Семье ведение"согласно ФГОС и ФООП ООО и СОО 13.11.2024г.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.ООО " Центр развития компетенций Аттестатика" по дополнительной профессиональной программе "Информационно-коммуникационные технологии в работе учителя музыки в соответствии с ФГОС.31.10.2024г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ОО" высшая школа делового администрирования" " Проектная и исследовательская деятельность на уроках музыки в соответствии с ФГОС НОО и ФГОС ООО"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а Зинаид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- воспитатель детского сада, квалификация – учитель начальных классов, квалификация пер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азговоры о важном:система работы классного руководителя (куратора)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Современные методы и технологии преподавания в начальной школе по ФГОС»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курса «Семьеведение» согласно ФГОС и ФООП и СОО»-- 2024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сихолога и социолога в образовательных организация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дежда Геннад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- русский язык и литература, квалификация- учитель русского языка и литературы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азговоры о важном:система работы классного руководителя (куратора)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Школа современного учителя русского языка и  литературы»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етодические аспекты подготовки обучающихся к внешним оценочным процедурам по русскому языку и литературе и предметным олимпиадам»-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Реализация требований обновленного ФГОС ООО в работе учителя русского языка и литературы»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строение профориентационной деятельности в образовательной организации в рамках реализации Всероссийского проекта «Билет в будущее»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.«Разговоры о важном:система работы классного руководителя (куратора)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Педагогические компетенции учителя-предметника при переходе в 2022 году на обновлённые ФГОС и онлайн-сервисы Минпросвеще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ременные подходы к подготовке обучающихся 5-11 классов к внешним оценочным процедурам (ВПР, ОГЭ, ЕГЭ итоговое сочинение) по русскому языку в условиях реализации обновленных ФГОС ООО, ФГОС СОО)- 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левтина Пав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учитель инфор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хнологии и цифровая среда- средство повышения качества образования-202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Преподавания основ создания нейросетей на </w:t>
            </w:r>
            <w:r>
              <w:rPr>
                <w:rFonts w:cs="Times New Roman" w:ascii="Times New Roman" w:hAnsi="Times New Roman"/>
                <w:lang w:val="en-US"/>
              </w:rPr>
              <w:t>Python</w:t>
            </w:r>
            <w:r>
              <w:rPr>
                <w:rFonts w:cs="Times New Roman" w:ascii="Times New Roman" w:hAnsi="Times New Roman"/>
              </w:rPr>
              <w:t>»- 2023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фика реализации новых ФООП и базовые компетенции учителя в современной школе»- 2023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ентство по современному образованию и науке по программе дополнительного образования «ФООП и ФГОС с изменениями 2024 года: Методики и практики преподавания информатики в современной школе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информатики в образовательных организациях»-20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ладимир Андре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историк,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 пер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ОО «Межреспубликанский институт повышения квалификации и переподготовки кадров» Образовательная платформа «Академический университет РФ» - 2024 г.</w:t>
            </w:r>
          </w:p>
          <w:p>
            <w:pPr>
              <w:pStyle w:val="Style16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преподавания географии»-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юдмил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иностранный язык 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пер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требований обновленного ФГОС ООО в работе учителя математики</w:t>
            </w:r>
            <w:r>
              <w:rPr>
                <w:sz w:val="24"/>
                <w:szCs w:val="24"/>
              </w:rPr>
              <w:t>»-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Васи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физика ,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пер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"Федерация развития образования</w:t>
            </w:r>
          </w:p>
          <w:p>
            <w:pPr>
              <w:pStyle w:val="Style16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" Новые федеральные основные образовательные программы (ФООП) и специфика их реализации через системообразующие педагогические компетенции школьных учителей в 2023 году </w:t>
            </w:r>
          </w:p>
          <w:p>
            <w:pPr>
              <w:pStyle w:val="Style16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казание первой помощи пострадавшим»-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Еле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«Педагогика и методика начального образования. Естествознание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У ДПО Нижегородском институте развития образования по программе «Филология. Иностранный яык(английск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7:00Z</dcterms:created>
  <dc:creator>7</dc:creator>
  <dc:description/>
  <cp:keywords/>
  <dc:language>en-US</dc:language>
  <cp:lastModifiedBy>11.04.2024</cp:lastModifiedBy>
  <dcterms:modified xsi:type="dcterms:W3CDTF">2024-12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F3EBFB014136A0EE83865A1AF673_13</vt:lpwstr>
  </property>
  <property fmtid="{D5CDD505-2E9C-101B-9397-08002B2CF9AE}" pid="3" name="KSOProductBuildVer">
    <vt:lpwstr>1049-12.2.0.17562</vt:lpwstr>
  </property>
</Properties>
</file>