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  <w:t xml:space="preserve">Приложение </w:t>
      </w:r>
    </w:p>
    <w:p>
      <w:pPr>
        <w:pStyle w:val="Normal"/>
        <w:ind w:left="5103" w:hanging="0"/>
        <w:rPr/>
      </w:pPr>
      <w:r>
        <w:rPr/>
        <w:t>к постановлению администрации Янтиковского муниципального округа</w:t>
      </w:r>
    </w:p>
    <w:p>
      <w:pPr>
        <w:pStyle w:val="Normal"/>
        <w:ind w:left="5103" w:hanging="0"/>
        <w:rPr/>
      </w:pPr>
      <w:r>
        <w:rPr/>
        <w:t>от 09.12.2024 № 1118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ы комиссий</w:t>
      </w:r>
    </w:p>
    <w:p>
      <w:pPr>
        <w:pStyle w:val="Normal"/>
        <w:ind w:firstLine="540"/>
        <w:jc w:val="center"/>
        <w:rPr/>
      </w:pPr>
      <w:r>
        <w:rPr>
          <w:b/>
        </w:rPr>
        <w:t>по организации индивидуального отбора обучающихся при приеме либо переводе в муниципальные образовательные организации Янтиковского муниципального округа для получения основного общего и среднего общего образования с углубленным изучением отдельных учебных предметов или для профильного обуче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0"/>
        <w:gridCol w:w="2088"/>
        <w:gridCol w:w="6693"/>
      </w:tblGrid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 должность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ОУ «Алдиаровская СОШ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кова Л. А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АОУ «Алдиаровская СОШ», председатель комиссии;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Н. А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АОУ «Алдиаровская СОШ», член комиссии;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Е.В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, обществознания МАОУ «Алдиаровская СОШ», член комиссии;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И.Н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АОУ «Алдиаровская СОШ», член комиссии;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Семенова И.В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временно исполняющий обязанности заместителя главы администрации Янтиковского муниципального округа -  начальника отдела образования, член комиссии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ОУ «Можарская СОШ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лов А.И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ректор МБОУ «Можарская СОШ», председатель комиссии;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мова О.Г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циальный педагог МБОУ «Можарская СОШ», член комиссии;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ханова Л.Н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физики МБОУ «Можарская СОШ», член комиссии;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шкарова Н.С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читель биологии и химии МБОУ «Можарская СОШ», член комиссии;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ханова Н.Б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читель географии МБОУ «Можарская СОШ», член комиссии;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Семенова И.В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временно исполняющий обязанности заместителя главы администрации Янтиковского муниципального округа -  начальника отдела образования, член комиссии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Новобуяновская СОШ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С.П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ОУ «Новобуяновская СОШ», председатель комиссии;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 В.В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 и физики МБОУ «Новобуяновская СОШ», член комиссии;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Э.Н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чувашского языка и литературы МБОУ «Новобуяновская СОШ», член комиссии;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ев О.И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Новобуяновская СОШ», член комиссии;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А.А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 и обществознания МБОУ «Новобуяновская СОШ», член комиссии;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Семенова И.В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временно исполняющий обязанности заместителя главы администрации Янтиковского муниципального округа -  начальника отдела образования, член комиссии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Турмышская СОШ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осова Л.И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ременно исполняющий обязанности директора</w:t>
            </w:r>
            <w:r>
              <w:rPr/>
              <w:t xml:space="preserve"> МБОУ «Турмышская СОШ», председатель комиссии;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Н.П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Турмышская СОШ», член комиссии;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А.С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 МБОУ «Турмышская СОШ», член комиссии;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К.Р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Турмышская СОШ», член комиссии;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Семенова И.В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временно исполняющий обязанности заместителя главы администрации Янтиковского муниципального округа -  начальника отдела образования, член комиссии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БОУ «Тюмеревская СОШ имени Николая Афанасьева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/>
              <w:t xml:space="preserve">Якуркина Р. В.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color w:val="000000"/>
              </w:rPr>
              <w:t>исполняющий обязанности директора МБОУ «Тюмеревская СОШ имени Нико</w:t>
            </w:r>
            <w:r>
              <w:rPr/>
              <w:t>лая Афанасьева</w:t>
            </w:r>
            <w:r>
              <w:rPr>
                <w:color w:val="000000"/>
              </w:rPr>
              <w:t>», председатель комиссии;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/>
              <w:t xml:space="preserve">Солдатова Л.Н.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color w:val="000000"/>
              </w:rPr>
              <w:t xml:space="preserve">учитель </w:t>
            </w:r>
            <w:r>
              <w:rPr/>
              <w:t>информатики</w:t>
            </w:r>
            <w:r>
              <w:rPr>
                <w:color w:val="000000"/>
              </w:rPr>
              <w:t xml:space="preserve"> МБОУ «Тюмеревская СОШ имени Николая Афанасьева», член комиссии;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чкова В.И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итель английского языка МБОУ «Тюмеревская СОШ</w:t>
            </w:r>
            <w:r>
              <w:rPr>
                <w:b/>
              </w:rPr>
              <w:t xml:space="preserve"> </w:t>
            </w:r>
            <w:r>
              <w:rPr/>
              <w:t>имени Николая Афанасьева», член комиссии;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умышева В.Н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итель русского языка и литературы МБОУ «Тюмеревская СОШ имени Николая Афанасьева», член комиссии;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Семенова И.В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временно исполняющий обязанности заместителя главы администрации Янтиковского муниципального округа -  начальника отдела образования, член комиссии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Чутеевская СОШ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урина А.В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ректор МБОУ «Чутеевская СОШ», председатель комиссии;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лова А.Н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начальных классов МБОУ «Чутеевская СОШ», член комиссии;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ракина Н.С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русского языка и литературы МБОУ «Чутеевская СОШ», член комиссии;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трова Г.М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математики МБОУ «Чутеевская СОШ», член комиссии;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Семенова И.В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временно исполняющий обязанности заместителя главы администрации Янтиковского муниципального округа -  начальника отдела образования, член комиссии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БОУ «Шимкусская СОШ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мельянова Е. С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ректор МБОУ «Шимкусская СОШ», председатель комиссии;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зьмина А.А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дагог-психолог МБОУ «Шимкусская СОШ», член комиссии;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трова Е.И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русского языка и литературы МБОУ «Шимкусская  СОШ», член комиссии;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басова С.Г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читель математики МБОУ «Шимкусская СОШ», член комиссии;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Семенова И.В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временно исполняющий обязанности заместителя главы администрации Янтиковского муниципального округа -  начальника отдела образования, член комиссии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МБОУ «Янтиковская СОШ</w:t>
            </w:r>
            <w:r>
              <w:rPr/>
              <w:t xml:space="preserve"> </w:t>
            </w:r>
            <w:r>
              <w:rPr>
                <w:b/>
              </w:rPr>
              <w:t>имени Героя Советского Союза П.Х. Бухтулова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яков Е.Н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ОУ «Янтиковская СОШ имени Героя Советского Союза П.Х. Бухтулова», председатель комиссии;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О.П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й работе МБОУ «Янтиковская СОШ имени Героя Советского Союза П.Х. Бухтулова», член комиссии;</w:t>
            </w:r>
          </w:p>
        </w:tc>
      </w:tr>
      <w:tr>
        <w:trPr>
          <w:trHeight w:val="8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Николаева Э.В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 xml:space="preserve">заместитель директора по учебной работе </w:t>
            </w:r>
            <w:r>
              <w:rPr/>
              <w:t>МБОУ «Янтиковская СОШ имени Героя Советского Союза П.Х. Бухтулова», член комиссии;</w:t>
            </w:r>
          </w:p>
        </w:tc>
      </w:tr>
      <w:tr>
        <w:trPr>
          <w:trHeight w:val="5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Михайлова Н.В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 xml:space="preserve">заместитель директора по воспитательной работе </w:t>
            </w:r>
            <w:r>
              <w:rPr/>
              <w:t>МБОУ «Янтиковская СОШ имени Героя Советского Союза П.Х. Бухтулова», член комиссии;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Г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учитель географии</w:t>
            </w:r>
            <w:r>
              <w:rPr/>
              <w:t xml:space="preserve"> МБОУ «Янтиковская СОШ имени Героя Советского Союза П.Х. Бухтулова», член комиссии;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М.Г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учитель физической культуры</w:t>
            </w:r>
            <w:r>
              <w:rPr/>
              <w:t xml:space="preserve"> МБОУ «Янтиковская СОШ имени Героя Советского Союза П.Х. Бухтулова», член комиссии;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9"/>
                <w:b w:val="false"/>
                <w:bCs w:val="false"/>
                <w:sz w:val="24"/>
                <w:szCs w:val="24"/>
              </w:rPr>
              <w:t>Степанова Г.А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9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 xml:space="preserve">учитель чувашского языка </w:t>
            </w:r>
            <w:r>
              <w:rPr/>
              <w:t>МБОУ «Янтиковская СОШ имени Героя Советского Союза П.Х. Бухтулова», член комиссии;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Петрова И.В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 xml:space="preserve">делопроизводитель </w:t>
            </w:r>
            <w:r>
              <w:rPr/>
              <w:t>МБОУ «Янтиковская СОШ имени Героя Советского Союза П.Х. Бухтулова», член комиссии;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Семенова И.В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временно исполняющий обязанности заместителя главы администрации Янтиковского муниципального округа -  начальника отдела образования, член комиссии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Ян-Норвашская СОШ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лларионова Р.Н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исполняющий обязанности директора МБОУ «Ян-Норвашская СОШ», председатель комиссии;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игорьева О.Г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истории и обществознания МБОУ «Ян-Норвашская СОШ», член комиссии;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ладимирова В.В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английского языка МБОУ «Ян-Норвашская СОШ», член комиссии;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Ярмулина Д.Н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начальных классов МБОУ «Ян-Норвашская СОШ», член комиссии;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Семенова И.В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временно исполняющий обязанности заместителя главы администрации Янтиковского муниципального округа -  начальника отдела образования, член комиссии.</w:t>
            </w:r>
          </w:p>
        </w:tc>
      </w:tr>
    </w:tbl>
    <w:p>
      <w:pPr>
        <w:pStyle w:val="Normal"/>
        <w:ind w:left="507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Основной текст_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ind w:left="5400" w:right="-5" w:hanging="0"/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30:00Z</dcterms:created>
  <dc:creator>info1</dc:creator>
  <dc:description/>
  <cp:keywords/>
  <dc:language>en-US</dc:language>
  <cp:lastModifiedBy>Отдел образования администрации Янтиковского района</cp:lastModifiedBy>
  <cp:lastPrinted>2024-01-28T17:01:00Z</cp:lastPrinted>
  <dcterms:modified xsi:type="dcterms:W3CDTF">2024-12-24T14:00:00Z</dcterms:modified>
  <cp:revision>8</cp:revision>
  <dc:subject/>
  <dc:title>О проведении единого государственного экзамена в 2011 году</dc:title>
</cp:coreProperties>
</file>