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вильский муниципальный 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Циви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 16.12.2024 по 22.12.2024  зарегистрировано 90  случаев ОРВИ, показатель на 100 тысяч населения составил 289,1 (на предыдущей неделе -135 случаев или 433,6  случаев на 100 тыс. населения). По сравнению с предыдущей неделей заболеваемость ОРВИ снизилась на 33,3%. По сравнению с аналогичным периодом 2023 года заболеваемость ОРВИ   снизилась в 3,5 ра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 16.12.2024 по 22.12.2024  среди заболевших ОРВИ  72,2%  составили дети до 17 лет, из них дети до 1 года –4,6%, детей в возрасте 1-2 года -15,3%, детей в возрасте 3-6 лет -16,9%; 70,7% детей посещают детские сады,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 прошедшую неделю  с явлениями ОРВИ, гриппа и внебольничной пневмонии госпитализировано в лечебно – профилактическое учреждение  12 человек, в том числе детей в возрасте до 17 лет 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с 16.12.2024 по 22.12.2024  не зарегистрировано  случаев  лабораторно подтвержденного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Цивильского муниципального округа с 16.12.2024 по 22.12.2024   зарегистрировано 8 случаев внебольничной пневмонии, в том числе 3 случая у детей до 17 лет.  За аналогичный период прошлого года   было зарегистрировано  3 случая внебольничной пневмонии, в том числе 1 ребенок в возрасте до 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отдельные классы нескольких школ, ранее переведенные на дистанционный формат обучения, приступили к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3:00Z</dcterms:created>
  <dc:creator>to12</dc:creator>
  <dc:description/>
  <cp:keywords/>
  <dc:language>en-US</dc:language>
  <cp:lastModifiedBy>ТО Цивильск</cp:lastModifiedBy>
  <cp:lastPrinted>2023-06-06T11:30:00Z</cp:lastPrinted>
  <dcterms:modified xsi:type="dcterms:W3CDTF">2024-12-24T07:45:00Z</dcterms:modified>
  <cp:revision>320</cp:revision>
  <dc:subject/>
  <dc:title/>
</cp:coreProperties>
</file>