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- 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7"/>
        <w:gridCol w:w="1941"/>
        <w:gridCol w:w="1902"/>
        <w:gridCol w:w="775"/>
        <w:gridCol w:w="850"/>
        <w:gridCol w:w="3377"/>
        <w:gridCol w:w="1970"/>
        <w:gridCol w:w="1032"/>
        <w:gridCol w:w="12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) педагоги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т) работы в професс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(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программ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ова Валенти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дагогика и методика начального образования категория- пер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вашский республиканский институт образования» Министерства образования Чувашской Республи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ебно - методическое обеспечение реализации требований обновленных ФГОС НОО, ОООи СОО в образовательных организациях»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делового администрир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преподования учебного предмета» Труд технология) в условиях обновленных ФГОСи ФОП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преподавания технологии»-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левтина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учитель 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 и цифровая среда- средство повышения качества образования-202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Преподавания основ создания нейросетей на </w:t>
            </w:r>
            <w:r>
              <w:rPr>
                <w:rFonts w:cs="Times New Roman" w:ascii="Times New Roman" w:hAnsi="Times New Roman"/>
                <w:lang w:val="en-US"/>
              </w:rPr>
              <w:t>Python</w:t>
            </w:r>
            <w:r>
              <w:rPr>
                <w:rFonts w:cs="Times New Roman" w:ascii="Times New Roman" w:hAnsi="Times New Roman"/>
              </w:rPr>
              <w:t>»- 202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фика реализации новых ФООП и базовые компетенции учителя в современной школе»- 202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гентство по современному образованию и науке по программе дополнительного образования «ФООП и ФГОС с изменениями 2024 года: Методики и практики преподавания информатики в современной школе»-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информатики в образовательных организациях»-20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хина Гал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- воспитатель детского са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»- 2023 год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Методические аспекты реализации курса «Подготовка к школе» во внеурочной деятельности в условиях реализации ФГОС ООО» - 2024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-филолог по специальности преподаватель чувашского языка и литера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говоры о важном: система работы классного руководителя (куратора)-2022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стрическое просвещение в начальных классах: содержание, методика и специфические особенности преподавания в соответствии с обновленным ФГОС НОО» - 2022 год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3. «Разговоры о важном: система работы классного руководителя (куратора)-2023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и основы начального образования»-20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9:00Z</dcterms:created>
  <dc:creator>7</dc:creator>
  <dc:description/>
  <cp:keywords/>
  <dc:language>en-US</dc:language>
  <cp:lastModifiedBy>11.04.2024</cp:lastModifiedBy>
  <dcterms:modified xsi:type="dcterms:W3CDTF">2024-12-1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F3EBFB014136A0EE83865A1AF673_13</vt:lpwstr>
  </property>
  <property fmtid="{D5CDD505-2E9C-101B-9397-08002B2CF9AE}" pid="3" name="KSOProductBuildVer">
    <vt:lpwstr>1049-12.2.0.17562</vt:lpwstr>
  </property>
</Properties>
</file>