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вильский муниципаль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 09.12.2024 по 15.12.2024  зарегистрировано 135  случаев ОРВИ, показатель на 100 тысяч населения составил 433,6 (на предыдущей неделе -131 случай или 420,8  случаев на 100 тыс. населения). По сравнению с предыдущей неделей заболеваемость ОРВИ выросла на 2,9%. По сравнению с аналогичным периодом 2023 года заболеваемость ОРВИ   снизилась на 40,9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 09.12.2024 по 15 .12.2024 среди заболевших ОРВИ  67,4%  составили дети до 17 лет, из них дети до 1 года –6,6%, детей в возрасте 1-2 года -15,3%, детей в возрасте 3-6 лет -26,3%; 69,2% детей посещают детские сады,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ую неделю  с явлениями ОРВИ, гриппа и внебольничной пневмонии госпитализировано в лечебно – профилактическое учреждение  8 человек, в том числе детей в возрасте до 17 лет 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09.12.2024 по 15.12.2024 не зарегистрировано  случаев  лабораторно подтвержденного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Цивильского муниципального округа с 09.12.2024 по 15.12.2024 зарегистрировано 9 случаев внебольничной пневмонии, в том числе 6 случаев у детей до 17 лет.  За аналогичный период прошлого года   было зарегистрировано  4 случая внебольничной пневмонии сред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отдельные классы нескольких школ, ранее переведенные на дистанционный формат обучения, приступили к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to12</dc:creator>
  <dc:description/>
  <cp:keywords/>
  <dc:language>en-US</dc:language>
  <cp:lastModifiedBy>ТО Цивильск</cp:lastModifiedBy>
  <cp:lastPrinted>2023-06-06T11:30:00Z</cp:lastPrinted>
  <dcterms:modified xsi:type="dcterms:W3CDTF">2024-12-16T10:29:00Z</dcterms:modified>
  <cp:revision>317</cp:revision>
  <dc:subject/>
  <dc:title/>
</cp:coreProperties>
</file>