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46" w:before="0" w:after="9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Готовим Новогодний стол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Нового года осталось две с половиной недели, и многие хозяйки уже составляют праздничное меню. Определившись со списком блюд, можно составить перечень продуктов, необходимых для их приготовления, и уже закупить некоторые из них. Это поможет сэкономить время и день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ие продукты к новогоднему столу можно купить уже сейчас?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редине декабря можно закупить следующие продукты для новогоднего стола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ервированные овощ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й горошек, кукурузу, оливки, маслины, разносолы и пр. Эти товары имеют длительный срок годности, к тому же их можно хранить при комнатной температуре, а значит, они не займут место в холодильник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когольные и безалкогольные напи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Шампанское — один из главных атрибутов новогоднего стола, и цены на него обычно растут перед Новым годом, поэтому лучше закупить этот и другие напитки для празднования как можно раньш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калейные товар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ы, специи, соль, сахар, растительное масло, муку, соусы. Это товары повседневного использования, без которых также невозможно приготовить праздничные блюда. У них большой срок хранения, поэтому пополнить их запасы к Новому году можно не боясь уже сейчас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ликатес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кру, сырокопченые колбасы, соленую или копченую рыбу. Многие из этих товаров сохранят свежесть до Нового года, но при их выборе нужно проверить срок годности, состав и обратить внимание на качество упаковк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йц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родукт используется для приготовления многих традиционных блюд новогоднего стола: салатов и других закусок, выпечки. Срок годности домашних яиц составляет около 30 дней при хранении в холодильнике, а значит, их можно купить в середине декабр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д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ногие не представляют Нового года без шоколадных конфет под елкой. В магазинах уже представлен большой выбор готовых сладких наборов, но можно купить сладости по отдельности и собрать такие наборы самостоятельно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ороженные мясо и ры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приготовления горячих праздничных блюд можно купить замороженные мясо или рыбу либо готовые полуфабрикаты. Еще один вариант: приготовить из свежего мяса или рыбы домашние полуфабрикаты, например, котлеты или отбивные и заморозить их — это сократит время готовки накануне праздник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басы и сыры в промышленной упако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и товары также можно купить за пару недель до Нового года, если позволяет их срок годности, указанный на упаковке.</w:t>
      </w:r>
    </w:p>
    <w:p>
      <w:pPr>
        <w:pStyle w:val="Heading2"/>
        <w:shd w:val="clear" w:color="auto" w:fill="FFFFFF"/>
        <w:spacing w:beforeAutospacing="0" w:before="0" w:afterAutospacing="0" w:after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продукты нужно покупать накануне праздника?</w:t>
      </w:r>
    </w:p>
    <w:p>
      <w:pPr>
        <w:pStyle w:val="NormalWeb"/>
        <w:shd w:val="clear" w:color="auto" w:fill="FFFFFF"/>
        <w:spacing w:beforeAutospacing="0" w:before="0" w:afterAutospacing="0" w:after="24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За товарами, имеющими самый короткий срок годности, придется дополнительно пойти в магазин за несколько дней или накануне Нового года. Это свежие овощи и фрукты, молоко и кисломолочные продукты, хлеб, свежее мясо и рыба, некоторые виды сыра и колбасы (например, нарезанные в магазине).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8683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8683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1868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868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8</Words>
  <Characters>2272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1:00Z</dcterms:created>
  <dc:creator>Пихторинская Надежда Николаевна</dc:creator>
  <dc:description/>
  <dc:language>en-US</dc:language>
  <cp:lastModifiedBy>Светлана</cp:lastModifiedBy>
  <dcterms:modified xsi:type="dcterms:W3CDTF">2024-12-09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