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м опасен вирус Коксаки и что нужно о нём обязательно знать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 Коксаки — это несколько родственных микроорганизмов, каждый из которых способен вызвать недомогание со схожими симптомами. Врачи относят их к группе энтеровирусов — это значит, что они размножаются в желудочно-кишечном тракте человека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говорим о том, как распознать Коксаки, чем он опасен, что делать и что не делать, если подозреваете у себя это заболевани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1. Почему все говорят о Коксаки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водом для повышенного внимания к вирусам Коксаки стали сообщения о случаях заражения, зафиксированных на турецких курортах в середине лета. По официальным данным, в больницы обратились несколько десятков отдыхающих из России, которые жаловались на высокую температуру, боль в горле и сыпь на тел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2. Коксаки распространён только в Турции? Болеют ли Коксаки взрослые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ами Коксаки можно заразиться в любой стране мира (в том числе и в России) – это такая же распространенная инфекция, как и те, что вызывают обычную простуду или кишечное расстройство. Периодически врачи фиксируют вспышки заболеваемости, когда болезнь одновременно диагностируется у большой группы людей, но, как правило, речь идет о единичных случаях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3.В какое время года виру опасен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Коксаки активизируются летом и осенью, потому что энтеровирусы любят тепло и влагу. Часто инфекция распространяется на пляжах, курортах, в санаториях, детских лагерях и в других местах массового скопления людей. Это связано с тем, что возбудители передаются через предметы общего пользования (например, посуду), грязные руки, а также воздушно-капельным путем, при чихании и кашл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4. Могу ли я заболеть или болеют только дети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ы это вида в основном опасны для детей 3-10 лет, но заболеть могут и младенцы, и взрослые. Нет ничего удивительного в том, что вспышка инфекции произошла в отелях Турции: там, где есть открытые бассейны, много еды и развлечений для детей, всегда высока вероятность распространения подобных заболеваний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5. Как распознать Коксаки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Несмотря на то, что средой обитания вирусов Коксаки является кишечник человека, инфекция может никак не сказываться на пищеварительных процессах зараженного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Обычно болезнь начинается с тех же симптомов, что и грип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овышенная темп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воспалённое горл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боль в голове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Характерный признак заболевания – сыпь в виде пузырьков, похожих на те, что бывают при ветрянке (у взрослых такое наблюдается редко). Высыпания появляются только на руках, ногах и голове – по этой причине вирус Коксаки часто называют болезнью «рука-нога-рот»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скольку в большинстве случаев болезнь протекает без серьезных осложнений и не требует специфического лечения, врачи без необходимости не проводят экспресс-тесты для определения вирусов Коксаки и ставят диагноз, исходя из клинической картины заболевания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озможно, кому-то из читателей даже доводилось болеть энтеровирусной инфекцией в легкой форме, а врач отметил этот случай в медицинской карте, как ОРВИ (что не противоречит истине)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5. Что не надо делать ни в коем случае при самолечении вируса?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222426"/>
        </w:rPr>
        <w:t>Как и в случае с другими распространенными вирусными инфекциями, нужно помнить: антибиотики вам не помогут (они эффективны, когда возбудитель – бактерия). Если заболевание будет развиваться по обычному сценарию, организм справится с недугом сам. Температура снизится уже через 3-5 дней, а все остальные симптомы отступят в течение 1-2 недель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этому в случае, если болезнь похожа на обычную ОРЗ, то в больницу можно не обращаться. Главное – и для детей, и для взрослых – чаще пить, много спать и при необходимости сбивать температуру жаропонижающими средствам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6. Что делать, чтобы не заразиться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Сообщения о «вспышке Коксаки» на курорте не означают, что вы должны обязательно отказаться от отпуска. К сожалению, никаких лекарств для профилактики этой инфекции не существует, но определенные меры предосторожности помогут вам снизить вероятность заболе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аще мойте руки и следите, чтобы ваши дети делали это не только после туалета и перед едой, но и после посещения общественных мест, будь то холл отеля или пляж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о возможности избегайте скоплений людей, не оставляйте малышей в детских клубах и на площадках с анимато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Тщательно мойте овощи и фрукты в горячей воде и не ешьте те, которые продают в уже нарезанном ви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редпочтите купание в море – бассейнам (особенно, крыты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Не переохлаждайтесь и не перегревайтесь, ведь такой стресс для организма может привести к ослаблению его защитных сил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7. Можно ли заболеть Коксаки повторно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Устойчивого иммунитета к вирусам Коксаки у человека, перенесшего инфекцию, не формируется. Это значит, что даже если вы уже однажды болели, то в следующем году или через несколько лет можете снова ими заразиться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Считается, что человек наиболее заразен в первую неделю болезни. Поэтому, если вы заметили у себя симптомы инфекции – проявите осмотрительность и заботу об окружающих. Запаситесь одноразовыми масками (их нужно менять каждые 2-3 часа) и следите, чтобы близкие не пользовались вашими столовыми приборами. Если в семье болеет ребенок – следите, чтобы другие дети не играли его игрушкам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8. Чем опасен вирус Коксаки? Когда бежать к врачу?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222426"/>
        </w:rPr>
        <w:t>Поскольку вирусов Коксаки существует несколько, то и проявления инфекции могут отличаться в зависимости от серотипа микроорганизма. Так, вирус Коксаки типа А может дополнительно спровоцировать острый коньюктивит, герпетическую ангину (на слизистой неба и на </w:t>
      </w:r>
      <w:hyperlink r:id="rId2">
        <w:r>
          <w:rPr>
            <w:rStyle w:val="InternetLink"/>
          </w:rPr>
          <w:t>миндалинах</w:t>
        </w:r>
      </w:hyperlink>
      <w:r>
        <w:rPr>
          <w:color w:val="222426"/>
        </w:rPr>
        <w:t> появляются пузырьки) и – крайне редко – менингит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 Коксаки типа В способен поразить внутренние органы – сердце, печень, легочную плевру. Но, повторимся, такое происходит исключительно редко, как правило – у людей с ослабленным иммунитетом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тобы избежать риска серьезных осложнений инфекции, вызванной Коксаки, обязательно обратитесь к врачу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высокая температура или диарея держатся дольше 4 д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орло воспалено настолько, что невозможно широко открыть рот, есть и п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оловная боль мешает спать, заставляет запрокидывать голову назад (а детей вынуждает выгибать спину, лежа на бо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у ребенка наблюдаются признаки обезвоживания: сухие губы, редкое и скудное мочеиспускание, выраженная слаб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countervalue">
    <w:name w:val="news-counter__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health/pills/product/mindalin-22849?parent-reqid=1733229123267255-12304555586258917209-balancer-l7leveler-kubr-yp-vla-155-BAL-4129&amp;utm_source=portal&amp;utm_medium=turbo_articles&amp;utm_campaign=yamd_crosslinks&amp;utm_content=link_from_turbo_articles_to_pil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3:00Z</dcterms:created>
  <dc:creator>АлександровВМ</dc:creator>
  <dc:description/>
  <cp:keywords/>
  <dc:language>en-US</dc:language>
  <cp:lastModifiedBy>Светлана</cp:lastModifiedBy>
  <dcterms:modified xsi:type="dcterms:W3CDTF">2024-12-09T12:33:00Z</dcterms:modified>
  <cp:revision>2</cp:revision>
  <dc:subject/>
  <dc:title>Анализ воды из скважины: жизненно важные показатели</dc:title>
</cp:coreProperties>
</file>