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к выбрать елочную гирлянду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</w:t>
      </w:r>
      <w:r>
        <w:rPr>
          <w:sz w:val="32"/>
          <w:szCs w:val="32"/>
        </w:rPr>
        <w:t>Гирлянда – традиционный красочный атрибут новогодних праздников.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ри выборе гирлянды обратите внимание на следующие важные момент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1. Новогодние гирлянды имеют разное назначение. Одни предназначены для размещения на улице, другие – для оформления интерьера. Уличные гирлянды должны иметь защиту от влаги.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2. Гирлянда должна быть безопасной: для украшения ёлки используются гирлянды мощностью не более 50 Ватт. О мощности гирлянды читайте на ярлыке, который должен быть прикреплен непосредственно у вилки. Предпочтение лучше отдавать гирляндам, работающим через адаптер, то есть на пониженном напряжении.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3. Сечение провода гирлянды должно быть не менее 0,5 кв. мм, а сам провод должен иметь толстую изоляцию.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4. Расстояние по шнуру от ближайшей лампочки до вилки должно быть не меньше 1,5 метров.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5. Комплект гирлянды должен включать в себя запасные лампочки того же вида, что и установлены в гирлянду. Если основных лампочек в гирлянде меньше 18, то запасных должно быть 2, если 18 и больше – то 3.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6. Ознакомьтесь с документом, подтверждающим качество и безопасность ёлочной гирлянды. Важно - этот документ должен иметь ссылку на пожарный сертификат в соответствии с ГОСТом.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7. Осмотрите и проверьте места соединения различных компонентов ёлочной гирлянды – надёжность гнёзд, сохранность изоляции, соединение с блоком управления и вилкой.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8. Ещё в магазине нужно проверить работу гирлянды во всех режимах. Дома дайте ей отогреться, не включайте гирлянду сразу «с мороза».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9. Не оставляйте работающую ёлочную гирлянду без присмот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10. Нельзя поливать елку, если гирлянда на ней включе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Соблюдение правил эксплуатации электрических приборов, в том числе гирлянд – залог безопасного и приятного проведения праздника!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3254"/>
      </w:tblGrid>
      <w:tr>
        <w:trPr/>
        <w:tc>
          <w:tcPr>
            <w:tcW w:w="609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льдшер-лаборант  лаборатории бактериологических и паразитологических исследований, филиала ФБУЗ «Центр гигиены и  эпидемиологии в ЧР Чувашии в г. Новочебоксарске»</w:t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орова И.В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92" w:right="1068" w:gutter="0" w:header="0" w:top="1142" w:footer="0" w:bottom="162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9:17:00Z</dcterms:created>
  <dc:creator>Администрация</dc:creator>
  <dc:description/>
  <cp:keywords/>
  <dc:language>en-US</dc:language>
  <cp:lastModifiedBy>waand</cp:lastModifiedBy>
  <dcterms:modified xsi:type="dcterms:W3CDTF">2024-12-09T19:17:00Z</dcterms:modified>
  <cp:revision>2</cp:revision>
  <dc:subject/>
  <dc:title/>
</cp:coreProperties>
</file>