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зопасные новогодние игрушки: как выбрать 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елочные украшения могут быть опасны – как из-за материалов, так и из-за качества изготовления. Чтобы Новый год оставался для вас не только радостным, но и безопасным праздником, для этого есть  рекомендациями по выбору елочных игруш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. Эко-игрушки – стильно, модно, безопасно Экологичность – модный нынче тренд, и ему следует даже индустрия игрушек. И это хорошо, ведь помимо безопасности такие игрушки создают ощущение уюта и близости к природе. Изготовлены такие украшения из дерева, текстиля, теста, глины, сухофруктов, сухоцветов, бумаги, фольги и даже корицы,  цитрусовых, высушенных в духовке. Можно делать такие игрушки самостоятель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Понюхайте елочную игрушку перед покупкой Качественная новогодняя игрушка не должна источать посторонних запахов. «Благоухать» она может в том случае, если краска и (или) материалы самые дешевые, с вредными веществами, такими как формальдегид и свинец. Они могут вызывать раздражение кожи, отравление или накапливаться в организме.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Тканевые ленты или бусины на клею – опасны Состав клея для создания дешевых елочных украшений часто оказывается небезопасным (содержит ацетон, фенол, дихлорэтан и др). При склеивании эти вещества могут выделяться в окружающую среду. А бусины с такого клея легко отрываются и могут оказаться во рту, носу или ухе ребенка. Можно наклеить на новогоднюю елку декоративные ленты самостоятельно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ведите ладонно-салфеточный тест Перед покупкой можно аккуратно протереть игрушку салфеткой или ладонью. Если останутся следы краски или блестки – покупать игрушку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не стои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 Мощность и толщина елочной гирлянды имеют значение Если вы приобретаете гирлянду для украшения елки или комнаты, то достаточная мощность – 50 ватт. Для уличной гирлянды нужна мощность побольше – 60 ватт. Больше не нужно, иначе повышается вероятность перегрева и даже пожара. Провода у гирлянды должны быть медными и толстыми – чем толще, тем лучше. И без лишней мишуры, которая может быстро воспламениться.  Перед покупкой попросите включить гирлянду и понаблюдайте, не появится ли через пару минут неприятного запаха пластика или гари. Гирлянду, купленную в магазине, </w:t>
      </w:r>
      <w:r>
        <w:rPr>
          <w:b/>
          <w:color w:val="000000"/>
          <w:sz w:val="24"/>
          <w:szCs w:val="24"/>
        </w:rPr>
        <w:t>не стоит</w:t>
      </w:r>
      <w:r>
        <w:rPr>
          <w:color w:val="000000"/>
          <w:sz w:val="24"/>
          <w:szCs w:val="24"/>
        </w:rPr>
        <w:t xml:space="preserve"> включать дома в сеть прямо с мороза. Дайте ей отогреться как минимум полчаса. Важно: светодиодные гирлянды безопаснее, чем ламповые, потому что питаются от низкого напряжения, а не от сети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. Пластик лучше, чем стекло или керамика Мам, я только посмотрю, я осторожно! Бам – и хрупкая стеклянная игрушка валяется на полу в виде мелких осколков. Вам это надо? Поэтому пластиковые игрушки лучше. Они стоят дешевле стеклянных, и тем более керамических. А огромное разнообразие форм, цветов и декора пластиковых украшений позволяет наряжать елку по-новому хоть каждый год. Если же без стеклянной или керамической игрушки никак не обойтись, вешайте ее повыше, туда, где шаловливые детские ручки до нее не дотянутся. Чтобы придать изюминку и визуальную привлекательность новогодней елке, можно объединить три украшения разного размера – неважно, одинаковые они по цвету или контрастны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Какие новогодние игрушки не подходят для маленьких детей Многие родители думают, что их дети очень умны для своего возраста, а значит, могут поиграть с елочными украшениями. Это неверно. Возрастной диапазон игрушек определяется исходя из факторов безопасности, а не интеллекта ребенка. Избегайте шариков и других елочных украшений диаметром менее 5 сантиметров, так как они могут застрять в горле и мешать нормальному дыханию. Игрушка не должна иметь острых краев или мелких деталей, таких как глазки, колеса или пуговицы, которые могут отсоединиться и попасть в рот или нос ребенка. У игрушки не должно быть лент, струн или шнуров длиной более 18 сантиметров (иначе возникает опасность удушения). Мишура и дождик – не лучший выбор для семей с маленькими детьми и домашними животными. Слишком легко от них отрываются мелкие детали, которые ребенок или питомец может проглотить.</w:t>
        <w:br/>
        <w:br/>
      </w:r>
      <w:r>
        <w:rPr>
          <w:sz w:val="24"/>
          <w:szCs w:val="24"/>
        </w:rPr>
        <w:t xml:space="preserve">Будьте внимательны при выборе новогодних игрушек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ступающим Новым годом!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 лаборатории бактериологических и паразитологических исследований филиала ФБУЗ «Центр гигиены и эпидемиологии в ЧР Чувашии 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анова О.В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92" w:right="1267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17:00Z</dcterms:created>
  <dc:creator>Администрация</dc:creator>
  <dc:description/>
  <cp:keywords/>
  <dc:language>en-US</dc:language>
  <cp:lastModifiedBy>waand</cp:lastModifiedBy>
  <dcterms:modified xsi:type="dcterms:W3CDTF">2024-12-09T19:17:00Z</dcterms:modified>
  <cp:revision>2</cp:revision>
  <dc:subject/>
  <dc:title/>
</cp:coreProperties>
</file>