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ивильский муниципальный окр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На территории Цивиль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с 02.12.2024 по 08 .12.2024  зарегистрирован 131  случай ОРВИ, показатель на 100 тысяч населения составил 420,8 (на предыдущей неделе -103 случая или 330,8  случаев на 100 тыс. населения). По сравнению с предыдущей неделей заболеваемость ОРВИ выросла на 21,3%. По сравнению с аналогичным периодом 2023 года заболеваемость ОРВИ   снизилась на 25,8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  02.12.2024 по 08 .12.2024 среди заболевших ОРВИ  60,3%  составили дети до 17 лет, из них дети до 1 года –6,3%, детей в возрасте 1-2 года -8,8%, детей в возрасте 3-6 лет -26,5%; 77,2% детей посещают детские сады, школ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За прошедшую неделю  с явлениями ОРВИ, гриппа и внебольничной пневмонии госпитализировано в лечебно – профилактическое учреждение  6 человек, в том числе 5детей в возрасте до 17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период с 02.12.2024 по 08 .12.2024 не зарегистрировано  случаев  лабораторно подтвержденного грип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Цивильского муниципального округа с 02.12.2024 п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12.2024 зарегистрировано 7 случаев внебольничной пневмонии, в том числе 6 случаев у детей до 17 лет.  За аналогичный период прошлого года   было зарегистрировано  6 случаев внебольничной пневмонии, в том числе 3 случая у детей до 17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одна из школ Цивильского МО  ранее переведенная на дистанционный формат обучения приступила к деятельности. В другой школе несколько классов также переведены на дистанционный формат обучения в связи с ростом заболеваемости респираторными вирусными инфек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23:00Z</dcterms:created>
  <dc:creator>to12</dc:creator>
  <dc:description/>
  <cp:keywords/>
  <dc:language>en-US</dc:language>
  <cp:lastModifiedBy>ТО Цивильск</cp:lastModifiedBy>
  <cp:lastPrinted>2023-06-06T11:30:00Z</cp:lastPrinted>
  <dcterms:modified xsi:type="dcterms:W3CDTF">2024-12-09T12:43:00Z</dcterms:modified>
  <cp:revision>314</cp:revision>
  <dc:subject/>
  <dc:title/>
</cp:coreProperties>
</file>