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970788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52310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Цивильского муниципального округа 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                    А.В.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подпись)                           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" __________________ _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34.7pt;mso-wrap-distance-left:9pt;mso-wrap-distance-right:0pt;mso-wrap-distance-top:0pt;mso-wrap-distance-bottom:0pt;margin-top:1.45pt;mso-position-vertical-relative:text;margin-left:4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Цивильского муниципального округа 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                    А.В.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подпись)          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" __________________ _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   зада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 и на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284"/>
        <w:gridCol w:w="1701"/>
        <w:gridCol w:w="1700"/>
      </w:tblGrid>
      <w:tr>
        <w:trPr/>
        <w:tc>
          <w:tcPr>
            <w:tcW w:w="119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учреждения Цивильского муниципального округа Чувашской Республик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особленного подразделения)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 «Детский сад №4 «Росинка» Цивильского муниципального округа Чувашской Республики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06001</w:t>
            </w:r>
          </w:p>
        </w:tc>
      </w:tr>
      <w:tr>
        <w:trPr>
          <w:trHeight w:val="713" w:hRule="atLeast"/>
        </w:trPr>
        <w:tc>
          <w:tcPr>
            <w:tcW w:w="1190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Вид деятельности муниципального учреждения Цивиль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Чувашской Республик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особленного подразделения)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разование дошколь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11"/>
              <w:ind w:left="-39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  <w:p>
            <w:pPr>
              <w:pStyle w:val="11"/>
              <w:ind w:left="-3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*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.01.202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.12.2024</w:t>
            </w:r>
          </w:p>
        </w:tc>
      </w:tr>
      <w:tr>
        <w:trPr>
          <w:trHeight w:val="286" w:hRule="atLeast"/>
        </w:trPr>
        <w:tc>
          <w:tcPr>
            <w:tcW w:w="1190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Цивиль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юджетное дошкольное образовательное учреждение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3НИ5Н1</w:t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(указывается вид муниципального учреждения Цивильского </w:t>
            </w:r>
            <w:r>
              <w:rPr>
                <w:rFonts w:eastAsia="Times New Roman" w:cs="Times New Roman" w:ascii="Times New Roman" w:hAnsi="Times New Roma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Чувашской Республ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из базового (отраслевого) перечня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.9</w:t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1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1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19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1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1О.99.0.БВ24ВТ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1О.99.0.БВ24ВТ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Э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Э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ик периодов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БВ24ГГ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БВ24ГГ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9"/>
        <w:gridCol w:w="1133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тегори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211О.99.0.БВ19АБ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, за исключением детей-инвалидов и инвали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211О.99.0.БВ19АБ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, за исключением детей-инвалидов и инвали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071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 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63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3211О.99.0.БВ19АБ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сокращенного дня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3211О.99.0.БВ19АБ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о образования и науки Российской Федерации от 30.08.2013 №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7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8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А8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4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. Сведения о выполняемых работах</w:t>
      </w:r>
      <w:hyperlink w:anchor="sub_33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ub_1045"/>
      <w:bookmarkStart w:id="2" w:name="sub_1046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. Прочие сведения о муниципальном задании</w:t>
      </w:r>
      <w:hyperlink w:anchor="sub_99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9)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(условия и порядок) для досрочного прекращения выполнения муниципального зада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может быть отменено до истечения срока действия при наличии следующих условий: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ая информация, необходимая для выполнения (контроля за выполнением) муниципального задания 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ы Цивиль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проверка проводится не реже 1 раза в 3 года. Внеплановые проверки: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и социального развития администрации Цивильского муниципального округа Чувашской Республики; Финансовый отдел администрации Цивиль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Цивильского муниципального округа Чувашской Республики от 06.04.2023 г №407. 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pdf. 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1 раз в год в целом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не позднее 1 марта финансового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роки представления предварительного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0 декабря текуще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www.bus.gov.ru) на официальном сайте отдела образования и социального развития Цивильского муниципального округа Чувашской Республики, на официальном сайте учреждения. Годовой отчет по форме 85-К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оказатели, связанные с выполнением муниципального задания</w:t>
      </w:r>
      <w:hyperlink w:anchor="sub_11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10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Номер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111"/>
      <w:bookmarkStart w:id="6" w:name="sub_222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2222"/>
      <w:bookmarkStart w:id="8" w:name="sub_3333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sub_3333"/>
      <w:bookmarkStart w:id="10" w:name="sub_444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 местного самоуправления Цивильского муниципального округа, осуществляющим функции и полномочия учредителя в отношении бюджетных или автономных учреждений Цивильского муниципального округа, главным распорядителем средств бюджета Цивильского муниципального округа, в ведении которого находятся казенные учреждения Цивильского муниципального округа, и единицы их изм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4444"/>
      <w:bookmarkStart w:id="12" w:name="sub_555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5) Заполняется в соответствии с общероссийскими базовыми перечнями или региональным переч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5555"/>
      <w:bookmarkStart w:id="14" w:name="sub_6666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6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6666"/>
      <w:bookmarkStart w:id="16" w:name="sub_7777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7777"/>
      <w:bookmarkStart w:id="18" w:name="sub_8888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8888"/>
      <w:bookmarkStart w:id="20" w:name="sub_9999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9)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9999"/>
      <w:bookmarkStart w:id="22" w:name="sub_1111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Цивильского муниципального округа, осуществляющим функции и полномочия учредителя в отношении бюджетных или автономных учреждений Цивильского муниципального округа, либо главным распорядителем средств бюджета Цивильского муниципального округа, в ведении которого находятся казенные учреждения Цивильского муниципального округ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sub_30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2 пункт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bookmarkEnd w:id="22"/>
    </w:p>
    <w:sectPr>
      <w:type w:val="nextPage"/>
      <w:pgSz w:orient="landscape" w:w="16838" w:h="11906"/>
      <w:pgMar w:left="567" w:right="53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0000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7">
    <w:name w:val=" Знак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1:00Z</dcterms:created>
  <dc:creator>Директор</dc:creator>
  <dc:description/>
  <cp:keywords/>
  <dc:language>en-US</dc:language>
  <cp:lastModifiedBy>СЕРГЕЙ</cp:lastModifiedBy>
  <cp:lastPrinted>2023-12-19T09:40:00Z</cp:lastPrinted>
  <dcterms:modified xsi:type="dcterms:W3CDTF">2024-12-15T18:25:00Z</dcterms:modified>
  <cp:revision>6</cp:revision>
  <dc:subject/>
  <dc:title>Приложение №11 к приказу ЯРОО и МП № 168/01-04 от 29</dc:title>
</cp:coreProperties>
</file>