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9"/>
      </w:tblGrid>
      <w:tr>
        <w:trPr>
          <w:trHeight w:val="2684" w:hRule="atLeast"/>
        </w:trPr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2340" cy="495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2340" cy="495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1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1О.99.0.БВ24ВТ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011О.99.0.БВ24ВТ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Э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Э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В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 в возрасте до 8 лет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850"/>
        <w:gridCol w:w="993"/>
        <w:gridCol w:w="3969"/>
        <w:gridCol w:w="567"/>
        <w:gridCol w:w="708"/>
        <w:gridCol w:w="851"/>
        <w:gridCol w:w="709"/>
        <w:gridCol w:w="850"/>
        <w:gridCol w:w="85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ик периодов преб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БВ24ГГ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БВ24ГГ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9"/>
        <w:gridCol w:w="1133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тегория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лет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211О.99.0.БВ19АБ7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, за исключением детей-инвалидов и инвали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211О.99.0.БВ19АБ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еся, за исключением детей-инвалидов и инвалид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071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 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63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3211О.99.0.БВ19АБ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сокращенного дня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 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равочник периодов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53211О.99.0.БВ19АБ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, за исключением детей-инвалидов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о образования и науки Российской Федерации от 30.08.2013 №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7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БВ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бесплатная за счет муницип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8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БА8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смотр и уход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0.78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992"/>
        <w:gridCol w:w="850"/>
        <w:gridCol w:w="993"/>
        <w:gridCol w:w="3543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1276"/>
        <w:gridCol w:w="851"/>
        <w:gridCol w:w="708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1 для 34 вида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держание 2 для 34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словие 1 для 34 вида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80900О.99.0.БА80АГ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уга бесплатная за счет муницип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497"/>
        <w:gridCol w:w="7331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февраля  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становлении размера ежедневной платы, взимаемой с родителей (законных представителей) за присмотр и уход за детьми в муниципальных образовательных организациях Цивильского муниципального округа Чувашской Республики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2003 № 131-ФЗ Об общих принципах организации местного самоуправле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ая Дума РФ от 29.12.2012 № 273-ФЗ 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4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. Сведения о выполняемых работах</w:t>
      </w:r>
      <w:hyperlink w:anchor="sub_33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ub_1045"/>
      <w:bookmarkStart w:id="2" w:name="sub_1046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. Прочие сведения о муниципальном задании</w:t>
      </w:r>
      <w:hyperlink w:anchor="sub_99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9)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(условия и порядок) для досрочного прекращения выполнения муниципального зада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может быть отменено до истечения срока действия при наличии следующих условий: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ая информация, необходимая для выполнения (контроля за выполнением) муниципального задания 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ы Цивильского муниципального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проверка проводится не реже 1 раза в 3 года. Внеплановые проверки: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и социального развития администрации Цивильского муниципального округа Чувашской Республики; Финансовый отдел администрации Цивиль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Цивильского муниципального округа Чувашской Республики от 06.04.2023 г №407. 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pdf. 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1 раз в год в целом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не позднее 1 марта финансового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роки представления предварительного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0 декабря текуще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www.bus.gov.ru) на официальном сайте отдела образования и социального развития Цивильского муниципального округа Чувашской Республики, на официальном сайте учреждения. Годовой отчет по форме 85-К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оказатели, связанные с выполнением муниципального задания</w:t>
      </w:r>
      <w:hyperlink w:anchor="sub_11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10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Номер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111"/>
      <w:bookmarkStart w:id="6" w:name="sub_222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2222"/>
      <w:bookmarkStart w:id="8" w:name="sub_3333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sub_3333"/>
      <w:bookmarkStart w:id="10" w:name="sub_444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 местного самоуправления Цивильского муниципального округа, осуществляющим функции и полномочия учредителя в отношении бюджетных или автономных учреждений Цивильского муниципального округа, главным распорядителем средств бюджета Цивильского муниципального округа, в ведении которого находятся казенные учреждения Цивильского муниципального округа, и единицы их изм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4444"/>
      <w:bookmarkStart w:id="12" w:name="sub_5555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5) Заполняется в соответствии с общероссийскими базовыми перечнями или региональным переч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5555"/>
      <w:bookmarkStart w:id="14" w:name="sub_6666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6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6666"/>
      <w:bookmarkStart w:id="16" w:name="sub_7777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7777"/>
      <w:bookmarkStart w:id="18" w:name="sub_8888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8888"/>
      <w:bookmarkStart w:id="20" w:name="sub_9999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9)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9999"/>
      <w:bookmarkStart w:id="22" w:name="sub_1111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Цивильского муниципального округа, осуществляющим функции и полномочия учредителя в отношении бюджетных или автономных учреждений Цивильского муниципального округа, либо главным распорядителем средств бюджета Цивильского муниципального округа, в ведении которого находятся казенные учреждения Цивильского муниципального округ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sub_30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2 пункт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bookmarkEnd w:id="22"/>
    </w:p>
    <w:sectPr>
      <w:type w:val="nextPage"/>
      <w:pgSz w:orient="landscape" w:w="16838" w:h="11906"/>
      <w:pgMar w:left="567" w:right="53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0000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7">
    <w:name w:val=" Знак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>Директор</dc:creator>
  <dc:description/>
  <cp:keywords/>
  <dc:language>en-US</dc:language>
  <cp:lastModifiedBy>СЕРГЕЙ</cp:lastModifiedBy>
  <cp:lastPrinted>2024-12-03T14:36:00Z</cp:lastPrinted>
  <dcterms:modified xsi:type="dcterms:W3CDTF">2024-12-15T18:19:00Z</dcterms:modified>
  <cp:revision>4</cp:revision>
  <dc:subject/>
  <dc:title>Приложение №11 к приказу ЯРОО и МП № 168/01-04 от 29</dc:title>
</cp:coreProperties>
</file>