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992"/>
        <w:gridCol w:w="2694"/>
        <w:gridCol w:w="78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ăваш Республикин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Çĕнĕ Шупашкар хул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йĕ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 Chuv;Cambria" w:hAnsi="Times New Roman Chuv;Cambria" w:eastAsia="Times New Roman" w:cs="Times New Roman Chuv;Cambri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;Cambria" w:ascii="Times New Roman Chuv;Cambria" w:hAnsi="Times New Roman Chuv;Cambria"/>
                <w:sz w:val="28"/>
                <w:szCs w:val="28"/>
                <w:lang w:eastAsia="ru-RU"/>
              </w:rPr>
              <w:t>ЙЫШӐНУ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777875" cy="1002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11.2024 №  1719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а Новочебоксарск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2" w:type="dxa"/>
            <w:gridSpan w:val="3"/>
            <w:tcBorders/>
          </w:tcPr>
          <w:p>
            <w:pPr>
              <w:pStyle w:val="Normal"/>
              <w:tabs>
                <w:tab w:val="clear" w:pos="454"/>
                <w:tab w:val="left" w:pos="3686" w:leader="none"/>
                <w:tab w:val="left" w:pos="4253" w:leader="none"/>
              </w:tabs>
              <w:spacing w:lineRule="auto" w:line="240" w:before="0" w:after="0"/>
              <w:ind w:right="252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 xml:space="preserve">О внесении изменения в постановление администрации города Новочебоксарска Чувашской Республики от 24.03.2022 № 375 </w:t>
            </w:r>
          </w:p>
          <w:p>
            <w:pPr>
              <w:pStyle w:val="Normal"/>
              <w:tabs>
                <w:tab w:val="clear" w:pos="454"/>
                <w:tab w:val="left" w:pos="4560" w:leader="none"/>
              </w:tabs>
              <w:spacing w:lineRule="auto" w:line="240" w:before="0" w:after="0"/>
              <w:ind w:right="479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</w:r>
          </w:p>
        </w:tc>
        <w:tc>
          <w:tcPr>
            <w:tcW w:w="2772" w:type="dxa"/>
            <w:gridSpan w:val="2"/>
            <w:tcBorders/>
          </w:tcPr>
          <w:p>
            <w:pPr>
              <w:pStyle w:val="Normal"/>
              <w:tabs>
                <w:tab w:val="clear" w:pos="454"/>
                <w:tab w:val="left" w:pos="4560" w:leader="none"/>
              </w:tabs>
              <w:snapToGrid w:val="false"/>
              <w:spacing w:lineRule="auto" w:line="240" w:before="0" w:after="0"/>
              <w:ind w:right="479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</w:r>
          </w:p>
        </w:tc>
      </w:tr>
    </w:tbl>
    <w:p>
      <w:pPr>
        <w:pStyle w:val="Normal"/>
        <w:tabs>
          <w:tab w:val="clear" w:pos="454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0291362/entry/0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Федеральным законом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т 29.12.2012 № 273-ФЗ «Об образовании в Российской Федерации»,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86367/entry/17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Федеральным законом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т 06.10.2003 года № 131-ФЗ «Об общих принципах организации местного самоуправления в Российской Федерации»,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22730234/entry/0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постановлением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абинета Министров Чувашской Республики от 11.11.2015 № 406 «Об установлении максимального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государственных образовательных организациях Чувашской Республики и муниципальных образовательных организациях, находящихся на территории Чувашской Республики» (в ред.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48763646/entry/0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постановления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абинета Министров Чувашской Республики от 04.07.2022 № 307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уясь статьей 22 Устава города Новочебоксарска Чувашской Республики,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нести в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48776142/entry/0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постановление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дминистрации города Новочебоксарска Чувашской Республики от 24.03.2022 № 375 «Об установлении родительской платы, взимаемой с родителей (законных представителей) за присмотр и уход за детьми в муниципальных образовательных учреждениях города Новочебоксарска, реализующих основную образовательную программу дошкольного образования» изменение, изложив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42503000/entry/1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пункт 1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следующей редак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</w:t>
      </w:r>
      <w:bookmarkStart w:id="0" w:name="sub_4202"/>
      <w:r>
        <w:rPr>
          <w:rFonts w:cs="Times New Roman" w:ascii="Times New Roman" w:hAnsi="Times New Roman"/>
          <w:sz w:val="24"/>
          <w:szCs w:val="24"/>
          <w:shd w:fill="FFFFFF" w:val="clear"/>
        </w:rPr>
        <w:t>1.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Установить размер родительской платы, взимаемой с родителей (законных представителей) за присмотр и уход за детьми в муниципальных образовательных учреждениях города Новочебоксарска, реализующих образовательные программы дошкольного образования в следующих размерах: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один день в группах с двенадцатичасовым пребыванием для детей в возрасте от двух месяцев до трех лет - 145,0 рублей;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один день в группах с двенадцатичасовым пребыванием для детей в возрасте от трех до семи лет - 150,0 рублей;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один день в группах с пятичасовым пребыванием с трехразовым питанием для детей в возрасте от двух месяцев до трех лет - 100,0 рубль; для детей от трех до семи лет - 110,0 рубль;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один день в группах с трехчасовым пребыванием с двухразовым питанием для детей в возрасте от двух месяцев до трех лет - 36,0 рублей; от трех до семи лет - 40,0 рубля.»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0" w:leader="none"/>
          <w:tab w:val="left" w:pos="71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ектору пресс - службы администрации города Новочебоксарска Чувашской Республики обеспечить опубликование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информационно-телекоммуникационной сети «Интернет»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Настоящее постановление вступает в силу после его официального опубликования (обнародования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распространяет свое действие на правоотношения, возникшие с 2 декабря 2024 года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Контроль за исполнением настоящего постановления возложить на заместителя главы администрации по социальным вопросам города Новочебоксарска Чувашской Республ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Глава города Новочебоксарск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Чувашской Республики                                    </w:t>
        <w:tab/>
        <w:tab/>
        <w:tab/>
        <w:tab/>
        <w:tab/>
        <w:tab/>
        <w:t xml:space="preserve">    М.Л. Семенов</w:t>
      </w:r>
    </w:p>
    <w:sectPr>
      <w:type w:val="nextPage"/>
      <w:pgSz w:w="11906" w:h="16838"/>
      <w:pgMar w:left="1644" w:right="79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 Chuv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" w:hAnsi="Times New Roman" w:eastAsia="Times New Roman" w:cs="Times New Roman"/>
      <w:color w:val="353842"/>
      <w:sz w:val="24"/>
      <w:szCs w:val="24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45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10:00Z</dcterms:created>
  <dc:creator>comp11</dc:creator>
  <dc:description/>
  <cp:keywords/>
  <dc:language>en-US</dc:language>
  <cp:lastModifiedBy>Крепыш Детский сад</cp:lastModifiedBy>
  <cp:lastPrinted>2024-07-19T11:08:00Z</cp:lastPrinted>
  <dcterms:modified xsi:type="dcterms:W3CDTF">2024-12-06T12:10:00Z</dcterms:modified>
  <cp:revision>2</cp:revision>
  <dc:subject/>
  <dc:title/>
</cp:coreProperties>
</file>