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офеева Наталья Валерьев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5.19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сто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СОШ №3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лассное руковод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й руководитель 5в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5199946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imofeevanataliasvz@icloud.com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4260" cy="1885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ональные навыки и достижения, участие в мероприятиях, конкурсах и волонтерской деятельност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2 степени международного конкурса исполнителей народной песни им.И. Вдовиной «Ай юрлар-и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1 степени Приволжского фестиваля народного творчества, «Народное достояние» г. Казан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 1 степени регионального фестиваля молодежного музыкального творчества «ДЕБЮТ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спубликанских и межрегиональных конкурсах музыкального творчеств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детским вокальным ансамблем «Домисолька», 1 класс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ководство кадетским вокальным ансамблем «Юные кадеты»,6 кадетский класс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кадетским вокальным ансамблем «Кадеты», 8 кадетский класс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вокальным ансамблем «Мелодия»,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е республиканское училище культуры, 2014-2017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ь: Постановка театрализованных представлений и культурно-массовых мероприятий (режиссура)), красный дип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ГБОУ «ЧГПУ им. И. Я. Яковлева, 2017 – 2022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ециальность: Музыка и дополнительное образование (в сфере доп. образования)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ГБОУ «ЧГПУ им. И. Я. Яковлева, 2019 -2020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ость: ИЗО и дополнительное образование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КВАЛИФИКАЦИИ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вершенствование профессиональной компетентности педагогических работников (молодые педагоги)»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ая дисциплина, ответственность, ориентация на результат, креатив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9:00Z</dcterms:created>
  <dc:creator>Экзамен</dc:creator>
  <dc:description/>
  <cp:keywords/>
  <dc:language>en-US</dc:language>
  <cp:lastModifiedBy>Admin</cp:lastModifiedBy>
  <dcterms:modified xsi:type="dcterms:W3CDTF">2024-01-30T11:29:00Z</dcterms:modified>
  <cp:revision>2</cp:revision>
  <dc:subject/>
  <dc:title/>
</cp:coreProperties>
</file>