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91375" cy="989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whit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7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97"/>
        <w:gridCol w:w="1835"/>
        <w:gridCol w:w="505"/>
        <w:gridCol w:w="4598"/>
        <w:gridCol w:w="216"/>
        <w:gridCol w:w="1031"/>
        <w:gridCol w:w="216"/>
        <w:gridCol w:w="15"/>
        <w:gridCol w:w="1484"/>
        <w:gridCol w:w="92"/>
        <w:gridCol w:w="23"/>
      </w:tblGrid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ценка уровня воспитанности учащихся. 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Подготовка поздравлений ко Дню пожилого человека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Оформление классных уголков.</w:t>
            </w:r>
          </w:p>
          <w:p>
            <w:pPr>
              <w:pStyle w:val="Normal"/>
              <w:autoSpaceDE w:val="false"/>
              <w:rPr/>
            </w:pPr>
            <w:r>
              <w:rPr/>
              <w:t>2. Подготовка и проведение акции «Мой чистый школьный двор».</w:t>
            </w:r>
          </w:p>
          <w:p>
            <w:pPr>
              <w:pStyle w:val="Normal"/>
              <w:autoSpaceDE w:val="false"/>
              <w:rPr/>
            </w:pPr>
            <w:r>
              <w:rPr/>
              <w:t>3.Рейд «Лучший портфель».</w:t>
            </w:r>
          </w:p>
          <w:p>
            <w:pPr>
              <w:pStyle w:val="Normal"/>
              <w:autoSpaceDE w:val="false"/>
              <w:rPr/>
            </w:pPr>
            <w:r>
              <w:rPr/>
              <w:t>4. Заседание штаба школьного самоуправления. Знакомство с Конвенцией о правах ребёнка.</w:t>
            </w:r>
          </w:p>
          <w:p>
            <w:pPr>
              <w:pStyle w:val="Normal"/>
              <w:autoSpaceDE w:val="false"/>
              <w:rPr/>
            </w:pPr>
            <w:r>
              <w:rPr/>
              <w:t>4. Заседание  штаба школьного самоуправления. Организация  и проведение Дня самоуправления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ческие традиции в молодёжном, детском общественном движении.</w:t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2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Проведение акции «Мы всегда будем рядом», приуроченной ко  Дню пожилого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2. День самоуправления.</w:t>
            </w:r>
          </w:p>
          <w:p>
            <w:pPr>
              <w:pStyle w:val="Normal"/>
              <w:autoSpaceDE w:val="false"/>
              <w:ind w:left="57" w:hanging="0"/>
              <w:rPr>
                <w:bCs/>
              </w:rPr>
            </w:pPr>
            <w:r>
              <w:rPr>
                <w:bCs/>
              </w:rPr>
              <w:t>Концерт «Добрые учительские руки»</w:t>
            </w:r>
          </w:p>
          <w:p>
            <w:pPr>
              <w:pStyle w:val="Normal"/>
              <w:autoSpaceDE w:val="false"/>
              <w:rPr/>
            </w:pPr>
            <w:r>
              <w:rPr/>
              <w:t>3. День здоровь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КТД «Осеннее разноцветье»</w:t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9</w:t>
            </w:r>
          </w:p>
        </w:tc>
        <w:tc>
          <w:tcPr>
            <w:tcW w:w="1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учение структуры межличностных отношений.</w:t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мотр классных уголков.</w:t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кция </w:t>
            </w:r>
            <w:r>
              <w:rPr>
                <w:lang w:val="en-US"/>
              </w:rPr>
              <w:t>«</w:t>
            </w:r>
            <w:r>
              <w:rPr/>
              <w:t>Мой подарок ветеранам</w:t>
            </w:r>
            <w:r>
              <w:rPr>
                <w:lang w:val="en-US"/>
              </w:rPr>
              <w:t>».</w:t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9</w:t>
            </w:r>
          </w:p>
        </w:tc>
        <w:tc>
          <w:tcPr>
            <w:tcW w:w="14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творчества ребёнка в детском общественном объединении. 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Беседа – размышление «Умеем ли мы общаться,  или  несколько слов о молодежном сленге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ТД «Тобой одной моя душа жива и обогрета»</w:t>
            </w:r>
          </w:p>
          <w:p>
            <w:pPr>
              <w:pStyle w:val="Normal"/>
              <w:autoSpaceDE w:val="false"/>
              <w:rPr/>
            </w:pPr>
            <w:r>
              <w:rPr/>
              <w:t>3. КТД «Нам жизнь дана на добрые дела», посвященная Международному Дню толерантности (акция)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удовлетворенности учащихся школьной жизнью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Заседание  штаба школьного самоуправления. Организация и проведение декады, посвященной Дню Матер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Рейд   </w:t>
            </w:r>
            <w:r>
              <w:rPr>
                <w:lang w:val="en-US"/>
              </w:rPr>
              <w:t>«</w:t>
            </w:r>
            <w:r>
              <w:rPr/>
              <w:t>Школьная форма</w:t>
            </w:r>
            <w:r>
              <w:rPr>
                <w:lang w:val="en-US"/>
              </w:rPr>
              <w:t>»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здравление пожилых людей  с праздником Народного единства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Развитие творчества ребёнка в детском общественном объединении. 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Проведение акции «Будущее зависит от тебя», приуроченной к Всемирному дню борьбы со СПИД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День  Конституции. </w:t>
            </w:r>
          </w:p>
          <w:p>
            <w:pPr>
              <w:pStyle w:val="Normal"/>
              <w:autoSpaceDE w:val="false"/>
              <w:rPr/>
            </w:pPr>
            <w:r>
              <w:rPr/>
              <w:t>3.День героев Росс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Подготовка и проведение  КТД «Новый год у ворот»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агностические методики оценки лидерских и организаторских качеств подростков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Заседание  штаба школьного самоуправления. Организация  и проведение новогодних праздник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Рейд </w:t>
            </w:r>
            <w:r>
              <w:rPr>
                <w:lang w:val="en-US"/>
              </w:rPr>
              <w:t>«</w:t>
            </w:r>
            <w:r>
              <w:rPr/>
              <w:t>Лучший портфель</w:t>
            </w:r>
            <w:r>
              <w:rPr>
                <w:lang w:val="en-US"/>
              </w:rPr>
              <w:t>».  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5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Акция «Дети - ветеранам» по оказанию шефской помощи ветеранам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ятельность детского общественного объединения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Конкурс рисунков « Зимушка, зим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ень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нкурс снегов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ождественский фестиваль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6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структуры межличностных отношений в ученическом коллективе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9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Заседание  штаба школь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Рейд «</w:t>
            </w:r>
            <w:r>
              <w:rPr>
                <w:lang w:val="en-US"/>
              </w:rPr>
              <w:t> </w:t>
            </w:r>
            <w:r>
              <w:rPr/>
              <w:t>Школьная форма»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, посвященные памяти Николая Афанасьева (лыжный пробег, Час Истории в школьном музее)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1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Я – гражданин России». Организация работы по нравственному воспитанию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1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Подготовка и проведение мероприятий, посвященных  «Сталинградская битва»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>История нашей армии», посвящённое Дню защитников Оте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3. День здоровья. 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конкурса «Самый чистый класс»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потребностей, интересов и склонностей учащихся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Заседание  штаба школь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Организация и  проведение мероприятий, посвященных Дню защитника Отечества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имняя «Зарничка»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7</w:t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Деятельность детского общественного объединения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>КТД «Любимым, нежным и красивым посвящается…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аздничный концерт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>
                <w:lang w:val="en-US"/>
              </w:rPr>
              <w:t> </w:t>
            </w:r>
            <w:r>
              <w:rPr/>
              <w:t>Выпуск тематических газет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классных огоньков, посвященных Международному женскому дню»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highlight w:val="white"/>
                <w:lang w:val="en-US"/>
              </w:rPr>
              <w:t> </w:t>
            </w:r>
            <w:r>
              <w:rPr/>
              <w:t>Конкурс видео-открыток «Весенняя капель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Праздник  </w:t>
            </w:r>
            <w:r>
              <w:rPr>
                <w:lang w:val="en-US"/>
              </w:rPr>
              <w:t>«</w:t>
            </w:r>
            <w:r>
              <w:rPr/>
              <w:t>Широкая Масленица</w:t>
            </w:r>
            <w:r>
              <w:rPr>
                <w:lang w:val="en-US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ка «Патриотизм и как его понимают».</w:t>
            </w:r>
            <w:r>
              <w:rPr>
                <w:lang w:val="en-US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Заседание  штаба школьного самоуправления. Организация и проведение праздника 8 марта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олонтерская акция </w:t>
            </w:r>
            <w:r>
              <w:rPr>
                <w:lang w:val="en-US"/>
              </w:rPr>
              <w:t xml:space="preserve">« </w:t>
            </w:r>
            <w:r>
              <w:rPr/>
              <w:t>Цветы дамам</w:t>
            </w:r>
            <w:r>
              <w:rPr>
                <w:lang w:val="en-US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ологическое воспитание в детском общественном объединении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bCs/>
              </w:rPr>
              <w:t>. КТД «Зеленая планет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. Соревнования по мини-футбол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Старты надежд» 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учение сплочённости групп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Заседание  штаба школьного самоуправления. Организация мероприятий, посвященных Дню Земли. </w:t>
            </w:r>
          </w:p>
          <w:p>
            <w:pPr>
              <w:pStyle w:val="Normal"/>
              <w:autoSpaceDE w:val="false"/>
              <w:rPr/>
            </w:pPr>
            <w:r>
              <w:rPr/>
              <w:t>2.Заседание  штаба школьного самоуправления. Организация мероприятий, посвященных Дню победы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када «Добрых дел»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9</w:t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ведение итогов  учебного года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1.Организация и проведение митинга, посвященному Дню Победы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2. День здоровь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Праздник последнего звонка «Из школьной гавани уходят корабли»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налитико-диагностическая деятельность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учение положения школьника в системе межличностных отношений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бота с активом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седание  штаба школьного самоуправления. Подведение итогов.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ая работа</w:t>
            </w:r>
          </w:p>
        </w:tc>
        <w:tc>
          <w:tcPr>
            <w:tcW w:w="48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акции «Добро не уходит на каникулы»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9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3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7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6:00Z</dcterms:created>
  <dc:creator>user</dc:creator>
  <dc:description/>
  <cp:keywords/>
  <dc:language>en-US</dc:language>
  <cp:lastModifiedBy>Учитель</cp:lastModifiedBy>
  <cp:lastPrinted>2024-02-06T11:33:00Z</cp:lastPrinted>
  <dcterms:modified xsi:type="dcterms:W3CDTF">2024-12-03T10:31:00Z</dcterms:modified>
  <cp:revision>6</cp:revision>
  <dc:subject/>
  <dc:title>                                                                                   УТВЕРЖДАЮ:</dc:title>
</cp:coreProperties>
</file>