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го общественного объединения «Короб Доб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Тюмеревская СОШ имени Николая Афанась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учащего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(Президент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Эл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Лиде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Екатер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Викто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 и эколог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укова Ан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нформации и печа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ле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культуры и спор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Ег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щественного поряд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утов Ники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милосерд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офь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05:00Z</dcterms:created>
  <dc:creator>user</dc:creator>
  <dc:description/>
  <cp:keywords/>
  <dc:language>en-US</dc:language>
  <cp:lastModifiedBy>Людмила</cp:lastModifiedBy>
  <dcterms:modified xsi:type="dcterms:W3CDTF">2024-12-03T09:49:00Z</dcterms:modified>
  <cp:revision>3</cp:revision>
  <dc:subject/>
  <dc:title>Актив</dc:title>
</cp:coreProperties>
</file>