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  <w:drawing>
          <wp:inline distT="0" distB="0" distL="0" distR="0">
            <wp:extent cx="6004560" cy="424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240" w:after="24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</w:r>
    </w:p>
    <w:p>
      <w:pPr>
        <w:pStyle w:val="Heading1"/>
        <w:shd w:fill="FFFFFF" w:val="clear"/>
        <w:spacing w:before="240" w:after="24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  <w:t>Азбука здорового питания для школьника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 секрет, что пища должна соответствовать образу жизни человека. Для школьника – это вопрос стратегический. Поскольку в этот период ребенок должен не только утолить актуальные потребности своего ума и тела, но и заложить основу для своего будущего развития. Предлагаем родителям познакомиться с базовым рационом школьника. А также с тем, что лучше в него не включать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Азбучные истины правильного гармоничного питания просты. В их основе лежат три принципа: энергетическое равновесие, сбалансированное и разнообразное питание, режим питания.</w:t>
      </w:r>
    </w:p>
    <w:p>
      <w:pPr>
        <w:pStyle w:val="Rtejustify"/>
        <w:shd w:fill="FFFFFF" w:val="clear"/>
        <w:spacing w:before="0" w:after="288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Style w:val="Emphasis"/>
          <w:rFonts w:cs="Verdana" w:ascii="Verdana" w:hAnsi="Verdana"/>
          <w:b/>
          <w:bCs/>
          <w:color w:val="4F4F4F"/>
          <w:sz w:val="21"/>
          <w:szCs w:val="21"/>
        </w:rPr>
        <w:t>А) Энергетическое равновесие</w:t>
      </w:r>
      <w:r>
        <w:rPr>
          <w:rFonts w:cs="Verdana" w:ascii="Verdana" w:hAnsi="Verdana"/>
          <w:color w:val="4F4F4F"/>
          <w:sz w:val="21"/>
          <w:szCs w:val="21"/>
        </w:rPr>
        <w:t> – это баланс энергии, то есть, сколько человек съел, столько он должен и истратить в процессе своей жизнедеятельности или физической нагрузки. Организм человека тратит энергию в процессе умственных и физических нагрузок, особенно растущий организм ребенка. Поэтому энергетическая ценность рациона должна быть адекватной.  Превышение энергетической ценности пищи над энергозатратами приводит к проявлению избыточной массы тела и ожирению. В свою очередь, недостаточное потребление энергии с пищей при резких ограничениях в еде приводит к дефициту массы тела и серьезным нарушениям в состоянии здоровья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drawing>
          <wp:inline distT="0" distB="0" distL="0" distR="0">
            <wp:extent cx="3646805" cy="214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hd w:fill="FFFFFF" w:val="clear"/>
        <w:spacing w:before="0" w:after="288"/>
        <w:jc w:val="both"/>
        <w:rPr/>
      </w:pPr>
      <w:r>
        <w:rPr>
          <w:rStyle w:val="Emphasis"/>
          <w:rFonts w:cs="Verdana" w:ascii="Verdana" w:hAnsi="Verdana"/>
          <w:b/>
          <w:bCs/>
          <w:color w:val="4F4F4F"/>
          <w:sz w:val="21"/>
          <w:szCs w:val="21"/>
        </w:rPr>
        <w:t>Б) Сбалансированное и разнообразное питание</w:t>
      </w:r>
      <w:r>
        <w:rPr>
          <w:rFonts w:cs="Verdana" w:ascii="Verdana" w:hAnsi="Verdana"/>
          <w:color w:val="4F4F4F"/>
          <w:sz w:val="21"/>
          <w:szCs w:val="21"/>
        </w:rPr>
        <w:t> – это питание, в котором грамотно сочетаются все необходимые для организма вещества. Это белки, жиры, углеводы, клетчатка, витамины и минералы. Наиболее оптимальное соотношение пищевых веществ (белков, жиров, углеводов) для максимального усвоения их является равным 1:1:4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ацион здорового питания должен быть сбалансирован таким образом, чтобы в него входили продукты с содержанием следующих веществ: белки, жиры и углеводы, клетчатка, витамины и микроэлементы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Эти три группы веществ обладают совершенно разными свойствами, и одинаково важны для нашего организма. В питании они должны обязательно присутствовать в балансе: белки (10-15%) – жиры (15-30%)-углеводы (55-75%)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Rtejustify"/>
        <w:shd w:fill="FFFFFF" w:val="clear"/>
        <w:spacing w:before="0" w:after="288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В) Р</w:t>
      </w:r>
      <w:r>
        <w:rPr>
          <w:rStyle w:val="Emphasis"/>
          <w:rFonts w:cs="Verdana" w:ascii="Verdana" w:hAnsi="Verdana"/>
          <w:b/>
          <w:bCs/>
          <w:color w:val="4F4F4F"/>
          <w:sz w:val="21"/>
          <w:szCs w:val="21"/>
        </w:rPr>
        <w:t>ежим питания</w:t>
      </w:r>
      <w:r>
        <w:rPr>
          <w:rFonts w:cs="Verdana" w:ascii="Verdana" w:hAnsi="Verdana"/>
          <w:color w:val="4F4F4F"/>
          <w:sz w:val="21"/>
          <w:szCs w:val="21"/>
        </w:rPr>
        <w:t> – это прием пищи с равномерным его распределением в течение дня. Оптимальным является прием пищи 5-6 раз в день (дробный) с интервалом не более 4-х часов, так как примерно через 3-4 часа пища покидает желудок. Рекомендуемое распределение калорийности между приемами пищи: завтрак - 20-25%, 2-й завтрак - 5%, обед - 35%, полдник - 15%, ужин-20%, 2-й ужин - до 5%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drawing>
          <wp:inline distT="0" distB="0" distL="0" distR="0">
            <wp:extent cx="285750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овременные исследования показывают, что сегодня школьники недополучают целый ряд важных питательных элементов. Как правило, это происходит из-за грубого нарушения основных правил питания детей и злоупотребления фаст-фудом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ипичные недостатки питания школьник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ало кальция, который необходим для формирования костей и скелета, правильной осан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недостаток полиненасыщенных жирных кислот, влияют на обмен веществ, поддерживают иммунную систему, улучшают кровообраще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ефицит витаминов, исключительно важных для работы мозга и укрепления иммунитета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Школьника со сбалансированным рационом видно невооруженным взглядом, ведь оптимальный запас витаминов и микроэлементов позволяет ему успешно переносить даже серьезные нагрузки на нервную систему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иже мы перечислим базовые, то есть самые важные, продукты для меню школьника. При этом не стоит забывать, что чем разнообразнее рацион, тем лучше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Заветная шестерка – обязательный рацион: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1. Мясо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как часто: ежедневно, предпочтительно в первой половине дня;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способ приготовления: тушеное/запечёное;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ольза: полноценный белок, железо, цинк, витамин В12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обходимы для физического развития и укрепления иммунной системы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2. Рыба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как часто: не менее 2-3 раз в неделю;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способ приготовления: запечённая/тушеная/отварная/рыбные котлеты/на пару;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польза: белок, ценные полиненасыщенные жирные кислоты, витамин D, кальций, фосфор. Легко усваивается, идеальное сочетание с овощами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3.  Овощи и фрукты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как часто: ежедневно не менее 400 гр.;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способ приготовления: в натуральном виде/в салатах (заправка растительным маслом, соком лимона, не солить)/ запеканки из круп и овощей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ольза: минеральные соли, природные сахара, пищевые волокна, витамин С, бета-каротина и др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4.  Творог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как часто: ежедневно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способ приготовления: в натуральном виде/запеканки с добавлением сухофруктов польза: кальций, легко усваиваемый молочный белок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5.  Йогурты со злаками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как часто: ежедневно по 200 мл (стакан);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польза: пищевые волокна, витамины группы В. Легко усваиваются, полезны для работы кишечника, улучшают обмен веществ, повышают иммунитет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6.  Каши молочные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как часто: ежедневно, предпочтительно утром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польза: сложные углеводы, витамины группы В, белок, легко усваиваемый молочный жир. Надолго обеспечивают чувство сытости.</w:t>
      </w:r>
    </w:p>
    <w:p>
      <w:pPr>
        <w:pStyle w:val="Normal"/>
        <w:shd w:fill="FFFFFF" w:val="clea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drawing>
          <wp:inline distT="0" distB="0" distL="0" distR="0">
            <wp:extent cx="4504055" cy="447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00:00Z</dcterms:created>
  <dc:creator>Ирина Н</dc:creator>
  <dc:description/>
  <dc:language>en-US</dc:language>
  <cp:lastModifiedBy>LolaLolaa</cp:lastModifiedBy>
  <dcterms:modified xsi:type="dcterms:W3CDTF">2022-01-19T20:00:00Z</dcterms:modified>
  <cp:revision>2</cp:revision>
  <dc:subject/>
  <dc:title>Азбука здорового питания для школьника</dc:title>
</cp:coreProperties>
</file>