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</w:tblGrid>
      <w:tr>
        <w:trPr>
          <w:trHeight w:val="269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ăрьел муниципалитет округĕн «Информаципе методика центрĕ» муниципалитетăн хысна учрежденийĕ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4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4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4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4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4"/>
              <w:rPr>
                <w:sz w:val="36"/>
                <w:szCs w:val="2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0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eastAsia="zh-CN"/>
              </w:rPr>
              <w:t xml:space="preserve"> от 03.12.202</w:t>
            </w: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lang w:bidi="hi-IN"/>
              </w:rPr>
              <w:t>Муниципальное казенное учреждение «Информационно-методический центр» Батырев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тăрьел ялĕ                                                                                              с. Батырев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муниципального методического фестиваля</w:t>
      </w:r>
    </w:p>
    <w:p>
      <w:pPr>
        <w:pStyle w:val="Normal"/>
        <w:rPr/>
      </w:pPr>
      <w:r>
        <w:rPr>
          <w:b/>
        </w:rPr>
        <w:t>«Лучшие уроки татарского языка и литературы</w:t>
      </w:r>
    </w:p>
    <w:p>
      <w:pPr>
        <w:pStyle w:val="Normal"/>
        <w:rPr>
          <w:b/>
          <w:b/>
          <w:bCs/>
        </w:rPr>
      </w:pPr>
      <w:r>
        <w:rPr>
          <w:b/>
        </w:rPr>
        <w:t>в современной школ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ланом мероприятий информационно-методического центра управления образования, молодежной политики, физической культуры и спорта администрации Батыревского муниципального округа, в целях распространения передового педагогического опыта в преподавании татарского языка и литературы в округ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Провести </w:t>
      </w:r>
      <w:r>
        <w:rPr>
          <w:b/>
          <w:color w:val="000000"/>
        </w:rPr>
        <w:t>11 декабря 2024</w:t>
      </w:r>
      <w:r>
        <w:rPr>
          <w:color w:val="000000"/>
        </w:rPr>
        <w:t xml:space="preserve"> года на базе МАОУ «Шыгырданская СОШ №1»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методический фестиваль «Лучшие уроки татарского языка и литературы в современной школ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 Утверд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 Положение о муниципальном Фестивале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Состав оргкомитета и экспертной комиссии Фестиваля (приложение №2). В зависимости от количества участников состав экспертной комиссии может быть дополн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Смету расходов на проведение Фестиваля (приложение №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Руководителям общеобразовательных организаций обеспечить участие учителей татарского языка и литературы в муниципальном Фестивале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4. Директору МАОУ «Шыгырданская СОШ №1» Батыревского муниципального округа Чувашской Республики Абейдулловой Г. Г. обеспечить условия для проведения Фестиваля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5. Финансирование  Фестиваля осуществить за счет средств, предусмотренных в 2024 году на проведение мероприятий по плану-графику МКУ «Информационно- методический центр» муниципального округа на 2024-2025 учебный год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ab/>
        <w:t>6. Организационно-методическое руководство подготовкой и проведением Фестиваля возложить на Ишмуратову Ч.М., учителя МАОУ «Шыгырданская СОШ имени профессора Э.З.Феизова» Батыревского муниципального округа Чувашской Республики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ab/>
        <w:t xml:space="preserve">7. Контроль за выполнением настоящего приказа оставляю за собой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иректор                                                                                               Ю.А.Миронова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478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09</w:t>
      </w:r>
    </w:p>
    <w:p>
      <w:pPr>
        <w:pStyle w:val="Normal"/>
        <w:ind w:left="4781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03.12.2024 </w:t>
      </w:r>
    </w:p>
    <w:p>
      <w:pPr>
        <w:pStyle w:val="Normal"/>
        <w:ind w:left="4781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III</w:t>
      </w:r>
      <w:r>
        <w:rPr>
          <w:b/>
        </w:rPr>
        <w:t xml:space="preserve"> муниципальном методическом фестивал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учшие уроки татарского языка и литературы в современ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Муниципальный методический фестиваль «Лучшие уроки татарского языка и литературы в современной школе» (далее – Фестиваль) проводится информационно - методическим центром Батыревского муниципального округа на базе МАОУ «Шыгырданская СОШ №1»</w:t>
      </w:r>
      <w:r>
        <w:rPr>
          <w:color w:val="000000"/>
        </w:rPr>
        <w:t xml:space="preserve"> </w:t>
      </w:r>
      <w:r>
        <w:rPr/>
        <w:t>Батыревского муниципального округа Чувашской Республики.</w:t>
      </w:r>
    </w:p>
    <w:p>
      <w:pPr>
        <w:pStyle w:val="1"/>
        <w:keepNext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Цели и задачи фестива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стиваль проводится в целях распространения передового педагогического опыта в преподавании татарского языка и литературы в муниципалитете, а также в целях привития любви к родному татарскому языку.</w:t>
      </w:r>
    </w:p>
    <w:p>
      <w:pPr>
        <w:pStyle w:val="2"/>
        <w:keepNext w:val="false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Фестиваля решаются следующие 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развитие поисковой работы учителей татарского языка и литературы в методологии преподавания татарского языка и литературы на современном этап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овышение уровня владения и активного использования учителями округа инновационных технологий в преподавани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выявление, обобщение и распространение передового педагогического опыта учителей округ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чредители конкурса.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е казенное учреждение «Информационно-методический центр» Батыревского муниципального округа Чувашской Республ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 Фестиваль приглашаются учителя татарского языка и литературы общеобразовательных учреждений  Батыревского муниципального округа. </w:t>
      </w:r>
    </w:p>
    <w:p>
      <w:pPr>
        <w:pStyle w:val="1"/>
        <w:keepNext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Организация и проведение конкурса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целях распространения новых, эффективных методических идей преподавания татарского языка и литературы руководители общеобразовательных учреждений обязаны довести до учителей татарского языка и литературы настоящее Положение.</w:t>
      </w:r>
    </w:p>
    <w:p>
      <w:pPr>
        <w:pStyle w:val="2"/>
        <w:keepNext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К участию в Фестивале допускаются учителя татарского языка и литературы образовательных учреждений округа, проводящие уроки и внеклассные мероприятия по татарскому языку и литературе, отвечающие целям и задачам Фестиваля и учителя, желающие ознакомиться с их методическими идея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роки и внеклассные мероприятия оцениваются по следующим номинациям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b/>
          <w:color w:val="000000"/>
        </w:rPr>
        <w:t>«</w:t>
      </w:r>
      <w:r>
        <w:rPr>
          <w:color w:val="000000"/>
        </w:rPr>
        <w:t xml:space="preserve">Лучший урок татарской литературы»;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color w:val="000000"/>
        </w:rPr>
        <w:t xml:space="preserve">«Лучший урок татарского языка»;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учший интегрированный урок»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</w:rPr>
      </w:pPr>
      <w:r>
        <w:rPr>
          <w:color w:val="000000"/>
        </w:rPr>
        <w:t>«Лучший урок татарской литературы по формированию функциональной грамотности»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</w:rPr>
      </w:pPr>
      <w:r>
        <w:rPr>
          <w:color w:val="000000"/>
        </w:rPr>
        <w:t>«Лучший урок татарского языка по формированию функциональной грамотности»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color w:val="000000"/>
        </w:rPr>
        <w:t>«Учитель – исследователь»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color w:val="000000"/>
        </w:rPr>
        <w:t>«Лучшее внеклассное мероприятие по татарскому языку»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color w:val="000000"/>
        </w:rPr>
        <w:t>«Лучшее внеклассное мероприятие по татарской литературе»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</w:rPr>
      </w:pPr>
      <w:r>
        <w:rPr>
          <w:color w:val="000000"/>
        </w:rPr>
        <w:t>«Лучший мастер класс».</w:t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t>Оценка конкурсных мероприятий осуществляется согласно прилагаемым критериям (приложение 2).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ткрытых уроков и внеклассных мероприятий составляет 40 минут, мастер-классов — 20 минут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Фестиваля должны согласовать темы уроков или внеклассных мероприятий с администрацией МАОУ «Шыгырданская СОШ №1».</w:t>
      </w:r>
    </w:p>
    <w:p>
      <w:pPr>
        <w:pStyle w:val="1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Порядок проведения Фестиваля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 xml:space="preserve">Фестиваль проводится в формате очного участия, который состоится </w:t>
      </w:r>
      <w:r>
        <w:rPr>
          <w:b/>
          <w:color w:val="000000"/>
        </w:rPr>
        <w:t>11 декабря 2024</w:t>
      </w:r>
      <w:r>
        <w:rPr>
          <w:color w:val="000000"/>
        </w:rPr>
        <w:t xml:space="preserve"> года на базе МАОУ «Шыгырданская СОШ №1».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Заявки для участия в Фестивале (приложение 1) принимаются до 07 декабря 2024 года (включительно) на электронную почту: </w:t>
      </w:r>
      <w:hyperlink r:id="rId2">
        <w:r>
          <w:rPr>
            <w:rStyle w:val="InternetLink"/>
            <w:b/>
            <w:lang w:val="en-US"/>
          </w:rPr>
          <w:t>Lad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hulpan</w:t>
        </w:r>
        <w:r>
          <w:rPr>
            <w:rStyle w:val="InternetLink"/>
            <w:b/>
          </w:rPr>
          <w:t>9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 xml:space="preserve">.  Победители и призеры будут объявлены </w:t>
      </w:r>
      <w:r>
        <w:rPr>
          <w:b/>
          <w:color w:val="000000"/>
        </w:rPr>
        <w:t xml:space="preserve">11 декабря 2024 года.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keepNext w:val="false"/>
        <w:rPr/>
      </w:pPr>
      <w:r>
        <w:rPr>
          <w:rFonts w:cs="Times New Roman" w:ascii="Times New Roman" w:hAnsi="Times New Roman"/>
          <w:b/>
          <w:szCs w:val="24"/>
        </w:rPr>
        <w:t>7. Награждение победителей конкурса</w:t>
      </w:r>
    </w:p>
    <w:p>
      <w:pPr>
        <w:pStyle w:val="Normal"/>
        <w:jc w:val="both"/>
        <w:rPr/>
      </w:pPr>
      <w:r>
        <w:rPr/>
        <w:tab/>
        <w:t xml:space="preserve">Итоги Фестиваля подводятся по результатам экспертных оценок представленных на обзор уроков, внеклассных мероприятий. Победители </w:t>
      </w:r>
      <w:r>
        <w:rPr>
          <w:lang w:val="tt-RU"/>
        </w:rPr>
        <w:t xml:space="preserve">и призеры </w:t>
      </w:r>
      <w:r>
        <w:rPr/>
        <w:t xml:space="preserve">Фестиваля награждаются грамотами и призами информационно - методического центра муниципального округа. </w:t>
      </w:r>
      <w:r>
        <w:rPr>
          <w:lang w:val="tt-RU"/>
        </w:rPr>
        <w:t xml:space="preserve"> </w:t>
      </w:r>
      <w:r>
        <w:rPr/>
        <w:t xml:space="preserve">Всем участникам Фестиваля выдаются сертификаты участни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зультаты Фестиваля публикуются на сайте управления образования, молодежной политики, физической культуры и спорта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 XIII муниципальном методическом фестивал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роки татарского языка и литературы в современной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XIII</w:t>
      </w:r>
      <w:r>
        <w:rPr>
          <w:b/>
        </w:rPr>
        <w:t xml:space="preserve">  методическом фестивале</w:t>
      </w:r>
    </w:p>
    <w:p>
      <w:pPr>
        <w:pStyle w:val="Normal"/>
        <w:jc w:val="center"/>
        <w:rPr/>
      </w:pPr>
      <w:r>
        <w:rPr>
          <w:b/>
        </w:rPr>
        <w:t>«Лучшие уроки татарского языка и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современной школ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 _______________________________</w:t>
      </w:r>
      <w:r>
        <w:rPr>
          <w:lang w:val="tt-RU"/>
        </w:rPr>
        <w:t>_______________________________________</w:t>
      </w:r>
    </w:p>
    <w:p>
      <w:pPr>
        <w:pStyle w:val="Normal"/>
        <w:rPr/>
      </w:pPr>
      <w:r>
        <w:rPr/>
        <w:t>ОО_____________________________________________</w:t>
      </w:r>
      <w:r>
        <w:rPr>
          <w:lang w:val="tt-RU"/>
        </w:rPr>
        <w:t>_____________________________</w:t>
      </w:r>
    </w:p>
    <w:p>
      <w:pPr>
        <w:pStyle w:val="Normal"/>
        <w:rPr/>
      </w:pPr>
      <w:r>
        <w:rPr/>
        <w:t>Преподаваемый предмет______________________</w:t>
      </w:r>
      <w:r>
        <w:rPr>
          <w:lang w:val="tt-RU"/>
        </w:rPr>
        <w:t>__________________________________</w:t>
      </w:r>
    </w:p>
    <w:p>
      <w:pPr>
        <w:pStyle w:val="Normal"/>
        <w:rPr/>
      </w:pPr>
      <w:r>
        <w:rPr/>
        <w:t>Занимаемая должность ______________</w:t>
      </w:r>
      <w:r>
        <w:rPr>
          <w:lang w:val="tt-RU"/>
        </w:rPr>
        <w:t>___________________________________________</w:t>
      </w:r>
    </w:p>
    <w:p>
      <w:pPr>
        <w:pStyle w:val="Normal"/>
        <w:rPr/>
      </w:pPr>
      <w:r>
        <w:rPr/>
        <w:t>Педагогический стаж   ______________</w:t>
      </w:r>
      <w:r>
        <w:rPr>
          <w:lang w:val="tt-RU"/>
        </w:rPr>
        <w:t>____________________________________________</w:t>
      </w:r>
    </w:p>
    <w:p>
      <w:pPr>
        <w:pStyle w:val="Normal"/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rPr/>
      </w:pPr>
      <w:r>
        <w:rPr/>
        <w:t>Вид мероприятия  (урок,  внеклассное мероприятие, интегрированный урок, мастер-класс) _________</w:t>
      </w:r>
      <w:r>
        <w:rPr>
          <w:lang w:val="tt-RU"/>
        </w:rPr>
        <w:t>________________________</w:t>
      </w:r>
    </w:p>
    <w:p>
      <w:pPr>
        <w:pStyle w:val="Normal"/>
        <w:rPr/>
      </w:pPr>
      <w:r>
        <w:rPr/>
        <w:t>Тема мероприятия_____</w:t>
      </w:r>
      <w:r>
        <w:rPr>
          <w:lang w:val="tt-RU"/>
        </w:rPr>
        <w:t>_________________________________________________________</w:t>
      </w:r>
    </w:p>
    <w:p>
      <w:pPr>
        <w:pStyle w:val="Normal"/>
        <w:rPr/>
      </w:pPr>
      <w:r>
        <w:rPr/>
        <w:t>Класс  ___________________________________</w:t>
      </w:r>
      <w:r>
        <w:rPr>
          <w:lang w:val="tt-RU"/>
        </w:rPr>
        <w:t>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</w:t>
      </w:r>
    </w:p>
    <w:p>
      <w:pPr>
        <w:pStyle w:val="Normal"/>
        <w:rPr/>
      </w:pPr>
      <w:r>
        <w:rPr/>
        <w:t>Телефон______________________</w:t>
      </w:r>
      <w:r>
        <w:rPr>
          <w:lang w:val="tt-RU"/>
        </w:rPr>
        <w:t>_______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Руководитель ОО                __________________       ______________________</w:t>
      </w:r>
    </w:p>
    <w:p>
      <w:pPr>
        <w:pStyle w:val="Normal"/>
        <w:rPr/>
      </w:pPr>
      <w:r>
        <w:rPr/>
        <w:tab/>
        <w:t xml:space="preserve">                                          подпись                                             ФИО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709" w:footer="708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ата: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/>
        <w:tab/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2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ложению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о XIII муниципальном методическом фестивале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«Уроки татарского языка и литературы в современной школе»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муниципальный методически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татарского языка и литературы в современной школе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Лист экспертной оценки урока (5-9 классы)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Ф.И.О. учителя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Школа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Предмет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Тема урока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Класс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val="bg-BG" w:eastAsia="zh-CN"/>
        </w:rPr>
      </w:pPr>
      <w:r>
        <w:rPr>
          <w:lang w:val="bg-BG" w:eastAsia="zh-CN"/>
        </w:rPr>
      </w:r>
    </w:p>
    <w:tbl>
      <w:tblPr>
        <w:tblW w:w="94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 xml:space="preserve">№ </w:t>
            </w:r>
            <w:r>
              <w:rPr>
                <w:b/>
                <w:lang w:val="bg-BG" w:eastAsia="zh-CN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Критерии оценки урока (с требованиями ФГОС ООО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меет место актуализация знаний, полученных на предыдущих этапах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3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Создана учебная ситуац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Учащимися самостоятельно представлены тема, цели и 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</w:t>
            </w:r>
            <w:r>
              <w:rPr>
                <w:lang w:eastAsia="zh-CN"/>
              </w:rPr>
              <w:t xml:space="preserve"> 3 </w:t>
            </w:r>
            <w:r>
              <w:rPr>
                <w:lang w:val="bg-BG" w:eastAsia="zh-CN"/>
              </w:rPr>
              <w:t>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Использование на уроке современных педагогических технолог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/>
            </w:pPr>
            <w:r>
              <w:rPr>
                <w:lang w:val="bg-BG" w:eastAsia="zh-CN"/>
              </w:rPr>
              <w:t>- а</w:t>
            </w:r>
            <w:r>
              <w:rPr>
                <w:lang w:eastAsia="zh-CN"/>
              </w:rPr>
              <w:t>ктивных/интерактивных форм работы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- исследовательской,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-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доровье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- технологии групповой, команд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сутствует систематический выход на рефлексию (осуществляется обратная связ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</w:t>
            </w:r>
            <w:r>
              <w:rPr>
                <w:lang w:eastAsia="zh-CN"/>
              </w:rPr>
              <w:t xml:space="preserve"> 3 </w:t>
            </w:r>
            <w:r>
              <w:rPr>
                <w:lang w:val="bg-BG" w:eastAsia="zh-CN"/>
              </w:rPr>
              <w:t>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val="bg-BG" w:eastAsia="zh-CN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ятельность обучающихся: самостоятельность, умение работать в группе (команде), самооценка, умение высказывать своё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3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bg-BG" w:eastAsia="zh-CN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3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lang w:val="bg-BG" w:eastAsia="zh-CN"/>
              </w:rPr>
              <w:t xml:space="preserve">25 балл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Рекомендуемая номинация  ___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>Эксперты: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 xml:space="preserve">                 </w:t>
      </w:r>
      <w:r>
        <w:rPr>
          <w:lang w:val="bg-BG" w:eastAsia="zh-CN"/>
        </w:rPr>
        <w:t>________________  _______________________________</w:t>
      </w:r>
    </w:p>
    <w:p>
      <w:pPr>
        <w:pStyle w:val="Normal"/>
        <w:suppressAutoHyphens w:val="true"/>
        <w:jc w:val="center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val="en-US" w:eastAsia="zh-CN"/>
        </w:rPr>
        <w:t>XIII</w:t>
      </w:r>
      <w:r>
        <w:rPr>
          <w:b/>
          <w:lang w:eastAsia="zh-CN"/>
        </w:rPr>
        <w:t xml:space="preserve"> муниципальный методический фестиваль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«Лучшие уроки татарского языка и литературы в современной школе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Лист экспертной оценки урока (10-11 классы)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Ф.И.О. учителя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Школа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Предмет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Тема урока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Класс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4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 xml:space="preserve">№ </w:t>
            </w:r>
            <w:r>
              <w:rPr>
                <w:b/>
                <w:lang w:val="bg-BG" w:eastAsia="zh-CN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 xml:space="preserve">Критерии оценки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меет место актуализация знаний, полученных на предыдущих этапах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3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здана учебная ситуац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щимся самостоятельно представлены тема, цели и 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</w:t>
            </w:r>
            <w:r>
              <w:rPr>
                <w:lang w:eastAsia="zh-CN"/>
              </w:rPr>
              <w:t xml:space="preserve"> 4 </w:t>
            </w:r>
            <w:r>
              <w:rPr>
                <w:lang w:val="bg-BG" w:eastAsia="zh-CN"/>
              </w:rPr>
              <w:t>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Методически грамотно и эффективно использованы ИКТ технологии, 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до 4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Использование активных/интерактивных форм работы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5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 xml:space="preserve">Использование здоровьесберегающих технолог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Присутствует систематический выход на рефлексию (осуществляется обратная связ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3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Речь учителя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4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lang w:val="bg-BG" w:eastAsia="zh-CN"/>
              </w:rPr>
              <w:t xml:space="preserve">25 балл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Рекомендуемая номинация  ___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>Эксперты: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 xml:space="preserve">                 </w:t>
      </w:r>
      <w:r>
        <w:rPr>
          <w:lang w:val="bg-BG" w:eastAsia="zh-CN"/>
        </w:rPr>
        <w:t>________________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val="en-US" w:eastAsia="zh-CN"/>
        </w:rPr>
        <w:t>XIII</w:t>
      </w:r>
      <w:r>
        <w:rPr>
          <w:b/>
          <w:lang w:eastAsia="zh-CN"/>
        </w:rPr>
        <w:t xml:space="preserve"> муниципальный методический фестивал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«Лучшие уроки татарского языка и литературы в современной школе»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Лист экспертной оценки внеклассного мероприятия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Ф.И.О. учителя____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Школа___________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Предмет__________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/>
      </w:pPr>
      <w:r>
        <w:rPr>
          <w:lang w:eastAsia="zh-CN"/>
        </w:rPr>
        <w:t>Тема</w:t>
      </w:r>
      <w:r>
        <w:rPr>
          <w:b/>
          <w:lang w:eastAsia="zh-CN"/>
        </w:rPr>
        <w:t xml:space="preserve"> </w:t>
      </w:r>
      <w:r>
        <w:rPr>
          <w:lang w:eastAsia="zh-CN"/>
        </w:rPr>
        <w:t>внеклассного мероприятия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Класс______________</w:t>
      </w:r>
    </w:p>
    <w:p>
      <w:pPr>
        <w:pStyle w:val="Normal"/>
        <w:suppressAutoHyphens w:val="true"/>
        <w:rPr>
          <w:lang w:val="bg-BG" w:eastAsia="zh-CN"/>
        </w:rPr>
      </w:pPr>
      <w:r>
        <w:rPr>
          <w:lang w:val="bg-BG" w:eastAsia="zh-CN"/>
        </w:rPr>
      </w:r>
    </w:p>
    <w:tbl>
      <w:tblPr>
        <w:tblW w:w="980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417"/>
        <w:gridCol w:w="1157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Экспертная оценка внеклассного мероприятия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Максимальный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балл  2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итерии оценки внеклассного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л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lang w:eastAsia="zh-CN"/>
              </w:rPr>
              <w:t>Конкретность и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четкость цели. Реальность и достижимость цели в данных условиях и в запланированный период времени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Методическая новизна и оригинальность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Научность, мировоззренческая направленность содержания.  Познавательная ценность и целесообразность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Доступность и посильность содержания для данного возраста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 xml:space="preserve">Социальная и педагогическая значимость. Связь с современной жизнью (актуальность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Эмоциональная привлека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епень участия в данной деятельности детей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Личностные качества учите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lang w:eastAsia="zh-C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5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Рекомендуемая номинация  ___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>Эксперты: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 xml:space="preserve">                 </w:t>
      </w:r>
      <w:r>
        <w:rPr>
          <w:lang w:val="bg-BG" w:eastAsia="zh-CN"/>
        </w:rPr>
        <w:t>________________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val="en-US" w:eastAsia="zh-CN"/>
        </w:rPr>
        <w:t>XIII</w:t>
      </w:r>
      <w:r>
        <w:rPr>
          <w:b/>
          <w:lang w:eastAsia="zh-CN"/>
        </w:rPr>
        <w:t xml:space="preserve"> муниципальный методический фестивал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«Лучшие уроки татарского языка и литературы в современной школе»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Лист экспертной оценки мастер-класса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Ф.И.О. учителя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Школа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Предмет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>Тема__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5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bg-BG" w:eastAsia="zh-CN"/>
              </w:rPr>
              <w:t xml:space="preserve">№ </w:t>
            </w:r>
            <w:r>
              <w:rPr>
                <w:b/>
                <w:lang w:val="bg-BG" w:eastAsia="zh-CN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bg-BG" w:eastAsia="zh-CN"/>
              </w:rPr>
              <w:t xml:space="preserve">Критерии оценки </w:t>
            </w:r>
            <w:r>
              <w:rPr>
                <w:b/>
                <w:lang w:eastAsia="zh-CN"/>
              </w:rPr>
              <w:t>мастер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Бал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bg-BG" w:eastAsia="zh-CN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монстрирует знание современных достижений науки в преподаваемой области, понимание задач и перспектив российского образования при решении профессиональных задач мастер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 3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монстрирует метапредмет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о 2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монстрирует способность ориентироваться и применять современные технологии и программы в своей предме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val="bg-BG" w:eastAsia="zh-CN"/>
              </w:rPr>
              <w:t>до</w:t>
            </w:r>
            <w:r>
              <w:rPr>
                <w:lang w:eastAsia="zh-CN"/>
              </w:rPr>
              <w:t xml:space="preserve"> 3 </w:t>
            </w:r>
            <w:r>
              <w:rPr>
                <w:lang w:val="bg-BG" w:eastAsia="zh-CN"/>
              </w:rPr>
              <w:t>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 xml:space="preserve">Использует различные приемы и способы включения участников мастер-класса в практическую педагогическую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до 2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Методически грамотно сочетает формы фронтальной, групповой и индивидуальной работы и организует разные виды интера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Мотивирует участников мастер-класса к проду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 xml:space="preserve">Демонстрирует способность логически мыслить, анализировать и обобщить информацию, делать выводы, формулировать рекомендации с учетом особенностей ауд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 xml:space="preserve">Выстраивает профессиональное взаимодействие с аудиторией. Создает атмосферу открытости, доброжелательности, сотворчества в общен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val="bg-BG" w:eastAsia="zh-CN"/>
              </w:rPr>
              <w:t>до 2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Точно, ясно и аргументированно отвечает на вопросы жю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  <w:t>до 3 балл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1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662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>Эксперты: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uppressAutoHyphens w:val="true"/>
        <w:rPr>
          <w:lang w:eastAsia="zh-CN"/>
        </w:rPr>
      </w:pPr>
      <w:r>
        <w:rPr>
          <w:lang w:val="bg-BG" w:eastAsia="zh-CN"/>
        </w:rPr>
        <w:t xml:space="preserve">                 </w:t>
      </w:r>
      <w:r>
        <w:rPr>
          <w:lang w:val="bg-BG" w:eastAsia="zh-CN"/>
        </w:rPr>
        <w:t>________________  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09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03.12.2024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оргкомитета </w:t>
      </w:r>
      <w:r>
        <w:rPr>
          <w:b/>
          <w:lang w:val="en-US"/>
        </w:rPr>
        <w:t>XIII</w:t>
      </w:r>
      <w:r>
        <w:rPr>
          <w:b/>
        </w:rPr>
        <w:t xml:space="preserve"> муниципального методического фестиваля</w:t>
      </w:r>
    </w:p>
    <w:p>
      <w:pPr>
        <w:pStyle w:val="Normal"/>
        <w:jc w:val="center"/>
        <w:rPr/>
      </w:pPr>
      <w:r>
        <w:rPr>
          <w:b/>
        </w:rPr>
        <w:t>«Лучшие уроки татарского языка и литературы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ронова Ю.А.,</w:t>
      </w:r>
      <w:r>
        <w:rPr/>
        <w:t xml:space="preserve"> директор МКУ «Информационно-методический центр»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b/>
        </w:rPr>
        <w:t>Ишмуратова Ч.М.,</w:t>
      </w:r>
      <w:r>
        <w:rPr/>
        <w:t xml:space="preserve"> учитель МАОУ «Шыгырданская СОШ имени профессора Э.З. Феизова»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b/>
        </w:rPr>
        <w:t>Абейдуллова Г. Г.,</w:t>
      </w:r>
      <w:r>
        <w:rPr/>
        <w:t xml:space="preserve"> директор МАОУ «Шыгырданская СОШ №1» Батыревского муниципального округа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экспертной комиссии </w:t>
      </w:r>
      <w:r>
        <w:rPr>
          <w:b/>
          <w:lang w:val="en-US"/>
        </w:rPr>
        <w:t>XIII</w:t>
      </w:r>
      <w:r>
        <w:rPr>
          <w:b/>
        </w:rPr>
        <w:t xml:space="preserve"> муниципального методического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оки татарского языка и литературы в современной школ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шмуратова Ч.М., учитель МАОУ «Шыгырданская СОШ имени профессора Э.З. Феизова» Батыревского муниципального округа Чувашской Республики;</w:t>
      </w:r>
    </w:p>
    <w:p>
      <w:pPr>
        <w:pStyle w:val="Normal"/>
        <w:ind w:firstLine="600"/>
        <w:jc w:val="both"/>
        <w:rPr/>
      </w:pPr>
      <w:r>
        <w:rPr/>
        <w:tab/>
        <w:t>Велиуллова Г.Р., руководитель РМО учителей татарского языка и литературы        Батыревского муниципального округа, учитель татарского языка и литературы МАОУ «Татарско-Сугутская СОШ»;</w:t>
      </w:r>
    </w:p>
    <w:p>
      <w:pPr>
        <w:pStyle w:val="Normal"/>
        <w:ind w:firstLine="600"/>
        <w:jc w:val="both"/>
        <w:rPr/>
      </w:pPr>
      <w:r>
        <w:rPr/>
        <w:t>Вахитова Ч.И., учитель татарского языка и литературы МАОУ «Татарско-Сугутская СОШ»;</w:t>
      </w:r>
    </w:p>
    <w:p>
      <w:pPr>
        <w:pStyle w:val="Normal"/>
        <w:ind w:firstLine="600"/>
        <w:jc w:val="both"/>
        <w:rPr/>
      </w:pPr>
      <w:r>
        <w:rPr/>
        <w:t>Тазетдинова З.Ш., учитель татарского языка и литературы МБОУ «Долгоостровская СОШ»;</w:t>
      </w:r>
    </w:p>
    <w:p>
      <w:pPr>
        <w:pStyle w:val="Normal"/>
        <w:ind w:firstLine="600"/>
        <w:jc w:val="both"/>
        <w:rPr/>
      </w:pPr>
      <w:r>
        <w:rPr/>
        <w:t>Камалетдинова Р.А., учитель татарского языка и литературы МБОУ «Полевобикшикская СОШ»;</w:t>
      </w:r>
    </w:p>
    <w:p>
      <w:pPr>
        <w:pStyle w:val="Normal"/>
        <w:ind w:firstLine="600"/>
        <w:jc w:val="both"/>
        <w:rPr/>
      </w:pPr>
      <w:r>
        <w:rPr/>
        <w:t>Губайдуллина И.Л., учитель татарского языка и литературы МАОУ «Сугутская СОШ»;</w:t>
      </w:r>
    </w:p>
    <w:p>
      <w:pPr>
        <w:pStyle w:val="Normal"/>
        <w:ind w:firstLine="600"/>
        <w:jc w:val="both"/>
        <w:rPr/>
      </w:pPr>
      <w:r>
        <w:rPr/>
        <w:t>Мтеева З.Ш., учитель татарского языка и литературы МАОУ «Шыгырданская СОШ №1»;</w:t>
      </w:r>
    </w:p>
    <w:p>
      <w:pPr>
        <w:pStyle w:val="Normal"/>
        <w:ind w:firstLine="600"/>
        <w:jc w:val="both"/>
        <w:rPr/>
      </w:pPr>
      <w:r>
        <w:rPr/>
        <w:t>Ямалетдинова Р.И., учитель татарского языка и литературы МБОУ «Тойсинская СОШ»;</w:t>
      </w:r>
    </w:p>
    <w:p>
      <w:pPr>
        <w:pStyle w:val="Normal"/>
        <w:ind w:firstLine="600"/>
        <w:jc w:val="both"/>
        <w:rPr/>
      </w:pPr>
      <w:r>
        <w:rPr/>
        <w:t>Айзатуллова Р.Р., учитель татарского языка и литературы МАОУ «Шыгырданская СОШ №1»;</w:t>
      </w:r>
    </w:p>
    <w:p>
      <w:pPr>
        <w:pStyle w:val="Normal"/>
        <w:ind w:firstLine="600"/>
        <w:jc w:val="both"/>
        <w:rPr/>
      </w:pPr>
      <w:r>
        <w:rPr/>
        <w:t>Тазетдинова Г.Ш., учитель татарского языка и литературы МБОУ «Долгоостровская СОШ»;</w:t>
      </w:r>
    </w:p>
    <w:p>
      <w:pPr>
        <w:pStyle w:val="Normal"/>
        <w:ind w:firstLine="600"/>
        <w:jc w:val="both"/>
        <w:rPr/>
      </w:pPr>
      <w:r>
        <w:rPr/>
        <w:t>Камалетдинова С.М., учитель татарского языка и литературы МАОУ «Шыгырданская СОШ имени профессора Э.З. Феизова»;</w:t>
      </w:r>
    </w:p>
    <w:p>
      <w:pPr>
        <w:pStyle w:val="Normal"/>
        <w:ind w:firstLine="600"/>
        <w:jc w:val="both"/>
        <w:rPr/>
      </w:pPr>
      <w:r>
        <w:rPr/>
        <w:t xml:space="preserve">Бикчурина Г.Ш., учитель татарского языка и литературы МАОУ «Шыгырданская СОШ имени Э.З.Феизова». </w:t>
      </w:r>
    </w:p>
    <w:p>
      <w:pPr>
        <w:pStyle w:val="Normal"/>
        <w:ind w:firstLine="600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36"/>
    </w:rPr>
  </w:style>
  <w:style w:type="character" w:styleId="C2">
    <w:name w:val="c2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20c7">
    <w:name w:val="c20 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4">
    <w:name w:val="Обычный (веб)4"/>
    <w:basedOn w:val="Normal"/>
    <w:qFormat/>
    <w:pPr>
      <w:spacing w:before="0" w:after="60"/>
      <w:ind w:firstLine="720"/>
      <w:jc w:val="both"/>
    </w:pPr>
    <w:rPr>
      <w:rFonts w:ascii="Verdana" w:hAnsi="Verdan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.chulpan92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7:00Z</dcterms:created>
  <dc:creator>mikhajlova</dc:creator>
  <dc:description/>
  <cp:keywords/>
  <dc:language>en-US</dc:language>
  <cp:lastModifiedBy>2021</cp:lastModifiedBy>
  <cp:lastPrinted>2024-02-07T14:22:00Z</cp:lastPrinted>
  <dcterms:modified xsi:type="dcterms:W3CDTF">2024-12-02T19:29:00Z</dcterms:modified>
  <cp:revision>3</cp:revision>
  <dc:subject/>
  <dc:title>Положение о XXIV методическом фестивале учителей физики и математики «Уроки физики и математики в современной школе»</dc:title>
</cp:coreProperties>
</file>