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ОЖЕНИЕ </w:t>
        <w:br/>
        <w:t>конкурса поделок «Мастерская Деда Мороза»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нтик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9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Конкурс поделок «Мастерская Деда Мороза» </w:t>
      </w:r>
      <w:r>
        <w:rPr>
          <w:sz w:val="28"/>
          <w:szCs w:val="28"/>
        </w:rPr>
        <w:t>Янтиковского муниципального округа</w:t>
      </w:r>
      <w:r>
        <w:rPr>
          <w:color w:val="000000"/>
          <w:sz w:val="28"/>
        </w:rPr>
        <w:t xml:space="preserve"> проводится </w:t>
      </w:r>
      <w:r>
        <w:rPr>
          <w:sz w:val="28"/>
          <w:szCs w:val="28"/>
        </w:rPr>
        <w:t>отделом образования администрации Янтиковского муниципального округа Чувашской Республики</w:t>
      </w:r>
      <w:r>
        <w:rPr>
          <w:color w:val="000000"/>
          <w:sz w:val="28"/>
        </w:rPr>
        <w:t xml:space="preserve">. Непосредственное проведение конкурса возлагается на МБОУ ДО «Детско-юношеский центр» </w:t>
      </w:r>
      <w:r>
        <w:rPr>
          <w:sz w:val="28"/>
          <w:szCs w:val="28"/>
        </w:rPr>
        <w:t>Янтиковского муниципального округа Чувашской Республики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роводится в целях выявления талантливых детей в области художественно – прикладного творчества, развития потенциала творчески одарённых детей, повышения культурного уровня подрастающего поколения, поддержки и развития творческих способностей, формирования эстетических взглядов детей, побуждения родителей к совместной творческой деятельности с детьм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учающиеся образовательных организаций в возрасте от 7 до 1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три возрастные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(1-4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руппа (5-7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руппа (8-11 классы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Условия и порядок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работы, выполненные детьми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, в соответствии с тематикой конкурса и уровнем сложности выполненной работы возрастным особенностям детей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color w:val="000000"/>
          <w:sz w:val="28"/>
        </w:rPr>
        <w:t>Конкурс проводится с 04 по 18 декабря 2024 год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</w:rPr>
        <w:t xml:space="preserve"> – школьный – выставка работ в образовательных организациях – до 12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ем работ на окружной конкурс в МБОУ ДО «ДЮЦ» – 16</w:t>
      </w:r>
      <w:r>
        <w:rPr>
          <w:color w:val="064CAE"/>
          <w:sz w:val="28"/>
        </w:rPr>
        <w:t xml:space="preserve"> </w:t>
      </w:r>
      <w:r>
        <w:rPr>
          <w:sz w:val="28"/>
        </w:rPr>
        <w:t xml:space="preserve">декабря 2024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кружной конкурс от одной </w:t>
      </w:r>
      <w:r>
        <w:rPr>
          <w:color w:val="000000"/>
          <w:sz w:val="28"/>
        </w:rPr>
        <w:t>образовательной организации</w:t>
      </w:r>
      <w:r>
        <w:rPr>
          <w:sz w:val="28"/>
        </w:rPr>
        <w:t xml:space="preserve"> принимается не более 3 работ в каждой возрастной группе (от МБОУ «</w:t>
      </w:r>
      <w:r>
        <w:rPr>
          <w:sz w:val="28"/>
          <w:szCs w:val="28"/>
        </w:rPr>
        <w:t>Янтиковская СОШ им П. Х. Бухтулова</w:t>
      </w:r>
      <w:r>
        <w:rPr>
          <w:sz w:val="28"/>
        </w:rPr>
        <w:t>» - не более 6 рабо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едение окружной выставки – 17-18 декабря 2024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– 19 декабря 2024 го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онкурсные работы могут быть выполнены из любого материала, в том числе бросового.</w:t>
      </w:r>
      <w:r>
        <w:rPr>
          <w:color w:val="000000"/>
          <w:sz w:val="28"/>
        </w:rPr>
        <w:t xml:space="preserve"> Не принимаются работы, в которых присутствуют детали из битого стекла, острые, металлические, легковоспламеняющиеся детал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должна иметь назван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ы предыдущих лет не принимаются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иметь закрепленные этикетки: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8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4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«Название рабо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ИО пол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БОУ «________ СОШ», класс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уководитель: 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предоставляемым работам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color w:val="000000"/>
          <w:sz w:val="28"/>
        </w:rPr>
        <w:t>- работа должна соответствовать тематике конкурса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к</w:t>
      </w:r>
      <w:r>
        <w:rPr>
          <w:color w:val="000000"/>
          <w:sz w:val="28"/>
          <w:szCs w:val="28"/>
        </w:rPr>
        <w:t>аждая работа должна иметь этикетку в соответствии с образцом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к</w:t>
      </w:r>
      <w:r>
        <w:rPr>
          <w:color w:val="000000"/>
          <w:sz w:val="28"/>
          <w:szCs w:val="28"/>
        </w:rPr>
        <w:t>оличество работ, принимаемых к рассмотрению от одного участника - не более 1 (одной) работы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</w:t>
      </w:r>
      <w:r>
        <w:rPr>
          <w:sz w:val="28"/>
        </w:rPr>
        <w:t xml:space="preserve">от одной </w:t>
      </w:r>
      <w:r>
        <w:rPr>
          <w:color w:val="000000"/>
          <w:sz w:val="28"/>
        </w:rPr>
        <w:t>образовательной организации</w:t>
      </w:r>
      <w:r>
        <w:rPr>
          <w:sz w:val="28"/>
        </w:rPr>
        <w:t xml:space="preserve"> не более 3 работ в каждой возрастной группе (от МБОУ «</w:t>
      </w:r>
      <w:r>
        <w:rPr>
          <w:sz w:val="28"/>
          <w:szCs w:val="28"/>
        </w:rPr>
        <w:t>Янтиковская СОШ им П. Х. Бухтулова</w:t>
      </w:r>
      <w:r>
        <w:rPr>
          <w:sz w:val="28"/>
        </w:rPr>
        <w:t>» - не более 6 работ)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астию в конкурсе не допуска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и анонимные работы (не содержащие информацию об участнике конкурс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содержащие нецензурные слова и выражения, а также призыв к осуществлению экстремистской деятельности, возбуждению ненависти либо вражд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ранее участвовавшие в других конкурсах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Критерии оценки работ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е тематике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игинальность идеи исполнения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ворческий подход и эстетичность оформления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техника и сложность (соответствие возрастным особенностям)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ение новых технологий и материалов;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нетрадиционное применение известных материалов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и конкурса и награждени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оги конкурса подводятся 19 декабря 2024 го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Победители Конкурса награждаются грамотами </w:t>
      </w:r>
      <w:r>
        <w:rPr>
          <w:sz w:val="28"/>
          <w:szCs w:val="28"/>
        </w:rPr>
        <w:t>отдела образования администрации Янтиковского муниципального округа Чувашской Республики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5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rono6</dc:creator>
  <dc:description/>
  <cp:keywords/>
  <dc:language>en-US</dc:language>
  <cp:lastModifiedBy>Пользователь Windows</cp:lastModifiedBy>
  <cp:lastPrinted>2024-11-27T14:30:00Z</cp:lastPrinted>
  <dcterms:modified xsi:type="dcterms:W3CDTF">2024-12-02T06:43:00Z</dcterms:modified>
  <cp:revision>2</cp:revision>
  <dc:subject/>
  <dc:title>Тăвай район администрацийĕн вĕрентÿ тата çамрăксен политикин пайĕ</dc:title>
</cp:coreProperties>
</file>