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Если разбился градусни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t xml:space="preserve"> </w:t>
      </w:r>
      <w:r>
        <w:rPr>
          <w:rFonts w:cs="Times New Roman" w:ascii="Times New Roman" w:hAnsi="Times New Roman"/>
          <w:sz w:val="24"/>
          <w:szCs w:val="24"/>
          <w:lang w:val="ru-RU"/>
        </w:rPr>
        <w:t>Вопросы, связанные с загрязнением ртутью, занимают важное зна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В быту широко используются ртутные термометры, в последнее время население переходит на энергосберегающие лампы, которые тоже содержат пары рту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вдыхании пары ртути через легкие попадают в кровь и разносятся по всему организму. Пары ртути очень ядовиты.</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разбилась ртутьсодержащая   лампа, необходимо проветрить помещени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туть в ртутном термометре при падении, ударе разбивается на множество мелких шариков. Они попадают в различные щели и могут в течение длительного времени загрязнять атмосферу.Этот металл легко проходит через пористые материалы (кирпич, дерево, бетон, керамические плитки), с которых в последующем испаряется. Поэтому необходимо немедленно удалить из помещения людей, в первую очередь детей. Затем ограничить сюда доступ (закрыть двери), чтобы пары ртути не попали в смежные комнаты.</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Все осколки градусника и металлические шарики с помощью медицинской груши, шприцев (ее потом обработать раствором- демеркуризатором и утилизировать). эмалированного совка, лейкопластыря, пластилина, замазки, нужно собрать в стеклянную посуду с герметической крышкой. Желательно использовать резиновые перчатки. Подметать нельзя! Капли ртути следует собирать от периферии загрязненного участка к его центру. Ни в коем случае нельзя пользоваться пылесосом! Он усилит испарение! И в дальнейшем пользоваться этим пылесосом уже нельзя. Затем помещение обрабатывают одним из растворов- демеркуризаторов (демеркуризация-обезвреживание). Применение их снижает скорость испарения с поверхностей пола, мебели, превращая ртуть в мало летучее соединени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Если разбилась ртутьсодержащая лампа также следует обработать и проветрить помещени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В домашних условиях самыми простыми демеркуризаторами являю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ерманганат калия (2 грамма марганцовки на 1 л воды);</w:t>
      </w:r>
    </w:p>
    <w:p>
      <w:pPr>
        <w:pStyle w:val="Normal"/>
        <w:jc w:val="both"/>
        <w:rPr/>
      </w:pPr>
      <w:r>
        <w:rPr>
          <w:rFonts w:cs="Times New Roman" w:ascii="Times New Roman" w:hAnsi="Times New Roman"/>
          <w:sz w:val="24"/>
          <w:szCs w:val="24"/>
          <w:lang w:val="ru-RU"/>
        </w:rPr>
        <w:t>- горячий мыльно- содовый раствор (40 г мыла и 50 г соды на 1 л в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аствор хлорной извести (200 г хлорной извести на 1 л во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аствор хлорамина (40-50 г хлорамина на 1 л воды);</w:t>
      </w:r>
    </w:p>
    <w:p>
      <w:pPr>
        <w:pStyle w:val="Normal"/>
        <w:jc w:val="both"/>
        <w:rPr/>
      </w:pPr>
      <w:r>
        <w:rPr>
          <w:rFonts w:cs="Times New Roman" w:ascii="Times New Roman" w:hAnsi="Times New Roman"/>
          <w:sz w:val="24"/>
          <w:szCs w:val="24"/>
          <w:lang w:val="ru-RU"/>
        </w:rPr>
        <w:t>- раствор «Белизны»- 0,1 литр средства на 0,8 литров воды.</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После нанесения раствора- демеркуризатора, поверхности следует несколько раз тщательно протереть мягкой кистью или щеткой, особенно места, где имеются выбоины или трещины и где может скопиться ртуть. Через час необходимо смыть продукты реакции мыльно-содовым раствором, а затем чистой водой. Пятна от перманганата калия с пола и со стен удаляют 3-процентным раствором перекиси водород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После проведенных мероприятий нужно проветрить поме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Человеку, осуществлявшему уборку, необходимо пройти санитарную обработку. Для этого необходимо перчатки, обувь промыть раствором марганцовки, прополоскать рот слабым розовым раствором марганцовки, хорошо почистить зубы, принять несколько таблеток активированного угля. Нужно пить больше жидкости, так как ртутные образования выводятся из организма через почки. Принять душ. </w:t>
      </w:r>
    </w:p>
    <w:p>
      <w:pPr>
        <w:pStyle w:val="Normal"/>
        <w:ind w:firstLine="720"/>
        <w:rPr>
          <w:rFonts w:ascii="Calibri" w:hAnsi="Calibri" w:cs="Calibri"/>
          <w:sz w:val="24"/>
          <w:lang w:val="ru-RU"/>
        </w:rPr>
      </w:pPr>
      <w:r>
        <w:rPr>
          <w:rFonts w:cs="Times New Roman" w:ascii="Times New Roman" w:hAnsi="Times New Roman"/>
          <w:sz w:val="24"/>
          <w:szCs w:val="24"/>
          <w:lang w:val="ru-RU"/>
        </w:rPr>
        <w:t xml:space="preserve">Отработанные  лампы, разбитые термометры выбрасывать в мусоропровод, контейнеры ЗАПРЕЩЕНО!!!!  Ваше здоровье в ваших руках! Будьте аккуратны при использовании ртутных термометров, ртутьсодежащих ламп. </w:t>
      </w:r>
      <w:r>
        <w:rPr>
          <w:sz w:val="24"/>
          <w:lang w:val="ru-RU"/>
        </w:rPr>
        <w:t xml:space="preserve">     </w:t>
      </w:r>
    </w:p>
    <w:p>
      <w:pPr>
        <w:pStyle w:val="Normal"/>
        <w:ind w:firstLine="720"/>
        <w:jc w:val="right"/>
        <w:rPr>
          <w:rFonts w:ascii="Times New Roman" w:hAnsi="Times New Roman" w:cs="Times New Roman"/>
          <w:b/>
          <w:b/>
          <w:sz w:val="24"/>
          <w:lang w:val="ru-RU"/>
        </w:rPr>
      </w:pPr>
      <w:r>
        <w:rPr>
          <w:rFonts w:cs="Times New Roman" w:ascii="Times New Roman" w:hAnsi="Times New Roman"/>
          <w:sz w:val="24"/>
          <w:lang w:val="ru-RU"/>
        </w:rPr>
        <w:t xml:space="preserve">                                                                                                    </w:t>
      </w:r>
      <w:r>
        <w:rPr>
          <w:rFonts w:cs="Times New Roman" w:ascii="Times New Roman" w:hAnsi="Times New Roman"/>
          <w:color w:val="000000"/>
          <w:sz w:val="24"/>
          <w:shd w:fill="FFFFFF" w:val="clear"/>
          <w:lang w:val="ru-RU"/>
        </w:rPr>
        <w:t>Химик-эксперт Николаева О.В.                                                          (Филиал ФБУЗ «Центр гигиены и эпидемиологии в Чувашской Республике-Чувашии                           в г. Новочебоксарск)</w:t>
      </w:r>
    </w:p>
    <w:p>
      <w:pPr>
        <w:pStyle w:val="Normal"/>
        <w:jc w:val="both"/>
        <w:rPr>
          <w:rFonts w:ascii="Calibri" w:hAnsi="Calibri" w:cs="Calibri"/>
          <w:b/>
          <w:b/>
          <w:sz w:val="22"/>
          <w:szCs w:val="22"/>
          <w:lang w:val="ru-RU"/>
        </w:rPr>
      </w:pPr>
      <w:r>
        <w:rPr>
          <w:rFonts w:cs="Calibri" w:ascii="Calibri" w:hAnsi="Calibri"/>
          <w:b/>
          <w:sz w:val="22"/>
          <w:szCs w:val="22"/>
          <w:lang w:val="ru-RU"/>
        </w:rPr>
      </w:r>
    </w:p>
    <w:sectPr>
      <w:footerReference w:type="default" r:id="rId2"/>
      <w:type w:val="nextPage"/>
      <w:pgSz w:w="12240" w:h="1584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lang w:val="en-US"/>
    </w:rPr>
  </w:style>
  <w:style w:type="character" w:styleId="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0"/>
      <w:jc w:val="both"/>
    </w:pPr>
    <w:rPr>
      <w:rFonts w:ascii="Times New Roman" w:hAnsi="Times New Roman" w:cs="Times New Roman"/>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1:40:00Z</dcterms:created>
  <dc:creator>ddd</dc:creator>
  <dc:description/>
  <cp:keywords/>
  <dc:language>en-US</dc:language>
  <cp:lastModifiedBy>123</cp:lastModifiedBy>
  <cp:lastPrinted>2012-01-20T12:02:00Z</cp:lastPrinted>
  <dcterms:modified xsi:type="dcterms:W3CDTF">2024-11-21T10:38:00Z</dcterms:modified>
  <cp:revision>44</cp:revision>
  <dc:subject/>
  <dc:title>       Злоупотребление  наркотиками,  известное  с  древнейших  времен,  сейчас  распространилось  в  размерах,  тревожащих  в</dc:title>
</cp:coreProperties>
</file>