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вильский муниципальный 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 25.11.2024 по 01 .12.2024  зарегистрировано 103  случая ОРВИ, показатель на 100 тысяч населения составил 330,8 (на предыдущей неделе -123 случая или 395,1  случаев на 100 тыс. населения). По сравнению с предыдущей неделей заболеваемость ОРВИ снизилась на 16,2%. По сравнению с аналогичным периодом 2023 года заболеваемость ОРВИ   также снизилась на 15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 25.11.2024 по 01 .12.2024 среди заболевших ОРВИ  70,8%  составили дети до 17 лет, из них дети до 1 года –4,1%, детей в возрасте 1-2 года -20,5%, детей в возрасте 3-6 лет -19,1%; 69,8% детей посещают детские сады,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прошедшую неделю  с явлениями ОРВИ, гриппа и внебольничной пневмонии госпитализировано в лечебно – профилактическое учреждение  10 человек, в том числе 5детей в возрасте до 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25.11.2024 по 01 .12.2024 не зарегистрировано  случаев  лабораторно подтвержденного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Цивильского муниципального округа с 25.11.2024 по 01 .12.2024   зарегистрировано 9 случаев внебольничной пневмонии, в том числе 8 случаев у детей до 17 лет.  За аналогичный период прошлого года   было зарегистрировано  3 случая внебольничной пневмонии, в том числе 2 случая у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а из школ Цивильского МО  ранее переведенная на дистанционный формат обучения приступила к деятельности. В другой школе несколько классов также переведены на дистанционный формат обучения в связи с ростом заболеваемости респираторными вирусными инфе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3:00Z</dcterms:created>
  <dc:creator>to12</dc:creator>
  <dc:description/>
  <cp:keywords/>
  <dc:language>en-US</dc:language>
  <cp:lastModifiedBy>ТО Цивильск</cp:lastModifiedBy>
  <cp:lastPrinted>2023-06-06T11:30:00Z</cp:lastPrinted>
  <dcterms:modified xsi:type="dcterms:W3CDTF">2024-12-06T07:02:00Z</dcterms:modified>
  <cp:revision>312</cp:revision>
  <dc:subject/>
  <dc:title/>
</cp:coreProperties>
</file>