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Чепкас-Нико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Чепкас-Никольская  О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</w:rPr>
        <w:t>179/1  от 30.08.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школьного   муз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БОУ «Чепкас-Никольская ООШ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0"/>
          <w:szCs w:val="30"/>
        </w:rPr>
        <w:t>«Храним прошлое, живем настоящим, думаем о будущ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98"/>
      </w:tblGrid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ьного  историко- краеведческого музея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образовательного пространства школы в рамках формирования проектно – исследовательских компетентностей и развития информационно – коммуникативных способносте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гражданско – патриотических качеств личности учащихся посредством приобщения к культурно – историческому наследию родного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и сохранение истории родного края; сформирование   у учащихся на основе знаний национальных традиций и истории родного народа осознанное отношение к ценностям национальной культуры, прошлому, настоящему и будущему деревни и школы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ение детей к ценностям народной культуры и истории через разнообразные формы краевед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вязей с различными службами по вопросам музей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важения к историко – культурному наследию, традициям свое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ние национального самосознания, толерантного и миролюбивого отношения у школьников в соврем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краеведческой деятельности по созданию различных проектных и исследователь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этнографического уголка «Чувашия- мой родно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общественных мероприятий с участием различны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с архивными документами в ходе исследовательской работы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пкас-Никольская основная общеобразовательная  школа» 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ученико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6 лет; учащиеся школы 1 -9 классов, педагогические работники школы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(2024 – 2027 годы)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деятельности школьного краеведческого музея в воспитании в учащихся  чувств патриотизма и граждан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пополнение информации об истории и выдающихся людях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экскурсионной и просветительской работы сред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щение учащихся к научно – исследовательской и проек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ражение работы школьного краеведческого музея на сайте школы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выполнением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омпонентов воспитательной системы школьного образования является работа краеведческого музея, ведущего реальную патриотическую, историко – культурную, нравственную воспитатель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ей является местом, где человек приобретает знания, воспринимает исторический опыт, усваивает эстетические ценности. С помощью подлинных предметов посетитель может переживать исторические события. Музей позволяет совершать путешествия в разные исторические эпохи. Значит, музей и музейная деятельность выполняет следующие цели: формирование чувства ответственности  за сохранение природных богатств, художественной культуры края, гордости за свое Отечество, школу, семью, т.е чувства сопричастности к прошлому и настоящему малой Родины. Музей призван способствовать формированию у учащихся гражданско- 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осуществлять поддержку творческих способностей детей, формировать интерес к отечественной культуре и уважительного отношения к нравственным ценностям прошлых поколений, служит целям совершенствования образовательного процесса средствами дополните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ый краеведческий  музей является центром воспитательной деятельности по историко – краеведческому воспитанию, хранителем и продолжателем лучших традиций школы в историко  - краеведческом направлении. Так как музей воспитывает у учащихся уважение к прошлому своей Родины, своего района и села, они стремятся сохранить историческое наследие, желают видеть свою «малую Родину» богатой и неповторимой. Связывая в ходе поисковой работы разные поколения, музей побуждает в подростках чувство милосердия к старшим, ветеранам войны и тыла, труда, детям войны. Музей формирует в юном гражданине чувство сопричастности ко всему, что происходит в окружающем мире, стремление принять посильное участие в важных событиях, происходящих в ст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зее собраны предметы старины, материалы по истории школы. Велась активная поисковая работа среди населения по сбору исторических экспонатов. Была созданы экспозиции предметов старины. Возникла необходимость поисковой деятельности по краеведческому направлению в целях полного изучения истории родного села, пополнения музейного фонда. Краеведческая работа велась целенаправленно и систематич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музее школы действуют  отделы: «История школы в событиях и лицах», «Край, в котором ты живешь», «Быт чуваш», «Память о прошлом и настоящем-для будущего»  «Никто не забыт, ничто не забыто». Собрано около 300 экспонатов, которые распределены по отделам музея. Проводятся встречи с ветеранами военных событий  и тыла, детьми войны, уроки Мужества, классные ча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3 года, определяет актуальные и приоритетные направления деятельности музея. Контроль за деятельностью музея   осуществляет администрац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о – правовая баз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 развития школьного краеведческого музе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цепция духовно – нравственного воспитания граждан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З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З «Об основах системы профилактики беспризорности,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З «О свободе совести и о религиозных объедин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циональная доктрина образования в Российской Федерации до 2025 года (одобрена Постановлением Правительства РФ от 04.10.2000 г., № 7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З «О музейном фонде и музеях Российской Федерации от 26 мая 1996 г. №54 – ФЗ и Федеральный закон Российской Федерации от 23 февраля 2011 г. №19 – ФЗ «О внесении изменений в Федеральный закон о музейном фонде  Российской Федерации и музеях     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ьмо Министерства образования России №28- 51 – 181/16 от 12 марта 2003 г. «О деятельности музеев образователь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образовательного пространства школы в рамках формирования проектно – исследовательских компетентностей и развития информационно – коммуникативны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гражданско – патриотических качеств личности учащихся посредством приобщения к культурно – историческому наследию родного с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ение и сохранение истории родного края; сформирование   у учащихся на основе знаний национальных традиций и истории родного народа осознанное отношение к ценностям национальной культуры, прошлому, настоящему и будущему  села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щение детей к ценностям народной культуры и истории через разнообразные формы краевед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вязей с различными службами по вопросам музей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уважения к историко – культурному наследию, традициям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национального самосознания, толерантного и миролюбивого отношения у школьников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краеведческой деятельности по созданию различных проектных и исследовательских работ дальнейшего развития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формление этнографического уголка «Чувашия-мой любимый кр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щественных мероприятий с участием различ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с архивными документами в ходе исследо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Направления деятельности школьного краеведческого муз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исково – исследовательс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иск новых экспонатов и исторических фактов и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писка с интересны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 с библиотечным и архивным фон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ие в конкурсах, проектах, научно - практических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 – познаватель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встреча в ветеранами военных событий  и тыла, ветеранами труда, воинам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тернационалистами, участниками чеченской войны, детьми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он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экскурсоводов из состава учащихся школ («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кскурсоводо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тематических экскурсий в школьном краеведческом муз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таврационно – оформительс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формление тематических стендов и вит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од за экспонатами и их рестав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учетной документации муз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учета и сохранности экспонатов музе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едение книги учета экспо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книги отзы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рограмма развития школьного краеведческого музея. Для экскурсоводов – тексты экскурсий по разным экспози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Сроки реализации Программы школьного краеведческого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ительный период (январь - август 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знакомление с положениями Программы учащихся,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работы с основными фондами, обобщение информа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период (сентябрь - август 2026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новление экспозиций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научно - исследовательской и проектной деятельности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 Проведение краеведческих мероприятий, экскурсий, участие в муниципальных и рег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Участни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посредственными участниками Программы являются: педагогический состав школы, учащиеся, руководитель музея, Совет музея, родительский комитет и другие заинтересованны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целей, задач в процессе деятельности музея 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 - нравствен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ысокой культуры и образ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отовности к достойному служению Оте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ысоконравственных норм поведения, чувств ответственности и    коллек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о - правов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лубокого понимания конституционного и воинского дол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итических и правовых процессов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ными положениями концепции безопасности стран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ой доктрины, места и роли Вооруженных Сил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законами, правами и обязанностями гражданин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ажнейших духовно - нравственных принципов на примере культу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их ценносте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национальных святынь и симв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отовности к достойному и самоотверженному служению обществу и государ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учащихся достигается следующими формами и методами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ки мужества в музее с приглашением ветеранов военных событий и тыла, "детей войны"; - исследовательские и творческие работ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научных конференциях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ие в прошло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и, походы, посещение музеев г. Чебоксары и других школ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ая работа,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Механизм реализации Программы развития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 музей организует свою работу на основе самоуправления. Работу музея направляет Совет музея, привлекая учащихся школы. Направляет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сбор материалов, вещественных предметов для пополнения и дальнейшего развития музе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ет и хранение существующих фондов, проводит тематические экскурсии по экспозициям музе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выделено помещение для музея. Имеется возможность поиска необходимой информации в Интернете, проведение занятий в музее с использованием И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музей имеет возможность сотрудничать с библиотекой  села , районным историко – краеведческим музеем. С организациями, находящимися далеко от школы, взаимодействие осуществляется на уровне активного участия в районных, республиканских мероприятиях историко – краеведческой направленности: научно – практических конференциях, экскурсиях, конкурсах и смотрах. При планировании работы музея учитываются Положения о смотрах, акциях, конференциях, конкурсах, тематических недель и месячников как школьного, так и районного и республиканского уров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экскурсий, уроков, бесед и встреч разрабатываются музейным руководителем совместно с Советом музея в соответствии с содержанием фонда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активнее привлекать ветеранские и творческие организации и союзы к работе в школьном музее, полнее использовать их опыт и духовный потенциал в целях сохранения и преемственности славных боевых и трудов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сновные принципы функцион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проду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дети и взрослые в процессе сотрудничества приобретают стремление к успеху, где прослеживается достижения самих учащихся и сотворчество старших с детьми, учитыв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нцип культуросообразности – </w:t>
      </w:r>
      <w:r>
        <w:rPr>
          <w:rFonts w:cs="Times New Roman" w:ascii="Times New Roman" w:hAnsi="Times New Roman"/>
          <w:sz w:val="24"/>
          <w:szCs w:val="24"/>
        </w:rPr>
        <w:t>ориентация на культурные, духовные и нравственные ценности, имеющие национальное и общечеловеческ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у детей социально – значимых качеств, приобщение детей к культурно – просветительской работе на основе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осуществления Программы школа располагает следующей материальной базой и кадровым обеспе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ейн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, прин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 Руководитель музея, Совет муз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вязь с музе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Показатели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совая вовлеченность учащихся и педагогических работников школы в музейную деятельность (участие в научно – исследовательских, проектной и поисков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ость информации о школьном краеведческом музее, экспозициях в Интернет –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эффективности работы по сбору материалов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овление и развитие личности ученика на традициях мало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Мониторинг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леживание занятости учащихся в музей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аемость музея учащимися школы, педагогами, г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ение за ходом реализации Программы, составление анализа работы по развитию муз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школьного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Чепкас-Никольская ООШ»  на 2024 – 2027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нормативной базы музея: Положения о школьном  музее, оформление паспорта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овет музея (С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работы школьного краеведческого музея на теку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и обновление Совета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кскурс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узею в начале кажд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матическим экспози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Фонд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вентарной книги поступлений музейных предметов на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ихся в музее эксп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ва музея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итель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узейных экспонатов по разделам и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музейных эксп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Поиск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по истори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по истории школы и об уч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писании исследовательских работ обучающимися  6 –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реди населения по пополнения музейного фонда предметами старинного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а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материалов об известных людях – выпускниках школы, учителей – ветеранов школы, выпускниках, окончивших школу золотой медалью: о «детях войны», тружениках Сурского и Казанского оборонительных руб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ащиес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енных событий и тыла, «детьми войны» , с их родственниками, запись воспоминаний о войне, используя семейный архив и со слов род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ащиеся, 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Участие в конкурсах и ак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тересными, знаменитыми людьми села,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Экспозиционно – выставоч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по памятным датам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там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«История одного экспоната», «Чердачная нах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сбору материалов и создании экспозиций и стендов по тем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Чувашия  –мой светл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школы: «Учителя – ветераны Труда», «Имя твое – Учитель», «Выпускники – медалисты», «Выпускники – «герои нашего времени», «Летопись школы: праздники и буд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естные люди нашей малой Род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, учащиеся, классные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Исследователь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их работ о знаменитых  людях 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атериалами школьного музея для написания творческих и исследовательских работ учащимися и уч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зейных материалов учителям для проведения классных часов, ш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СМ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5:00Z</dcterms:created>
  <dc:creator>школа</dc:creator>
  <dc:description/>
  <cp:keywords/>
  <dc:language>en-US</dc:language>
  <cp:lastModifiedBy>User</cp:lastModifiedBy>
  <cp:lastPrinted>2021-10-09T11:14:00Z</cp:lastPrinted>
  <dcterms:modified xsi:type="dcterms:W3CDTF">2024-12-04T10:35:00Z</dcterms:modified>
  <cp:revision>13</cp:revision>
  <dc:subject/>
  <dc:title/>
</cp:coreProperties>
</file>