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«Чепкас-Никольская основная общеобразовательная школа»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i w:val="false"/>
          <w:color w:val="000000"/>
          <w:lang w:eastAsia="ar-SA"/>
        </w:rPr>
        <w:t>Шемуршин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ссмотрено и рекомендовано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педагогическом совете                                                              приказом    директора МБ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"Чепкас-Никольская ООШ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токол №  1 от   30.08.2024 года                                                       </w:t>
      </w:r>
      <w:r>
        <w:rPr>
          <w:bCs/>
        </w:rPr>
        <w:t>№179\1  от   30.08.2024 года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школьном музее «Мир време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  Музей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Мир времени» (далее – музей)  действует на основании Закона РФ «Об образовании», а в части учета и хранения фондов Федерального закона «О музейном фонде РФ и музеях РФ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 Музей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 Профиль и функции музея определяются задачами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 Музей является тематическим систематизированным собранием подлинных памятников истории, культуры и природы, комплектуемым, сохраняемым и экспонируемым в соответствии с действующими правилами. Работа музея тесно связана с уроком и другими формами учебно-воспитательного процесса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 Музей работает на добровольной основе под руководством её создателя и руководителя при поддержке учителей и родительско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Музей, ставит своей целью создать оптимальные условия создания условий для реального выбора образовательных услуг, обеспечивающих развитие личностных качеств (самоорганизации, аналитического мышления, коммуникативных навыков и др.); приобщения к культуре своего народа; духовно-нравственного, патриотического и гражданск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Задачами музе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у обучающихся чувства патриотизма, любви к родине, гордости за ее прошлое, стремление участвовать в созидательной деятельности во имя Отечества, что на данный момент является наиболее востребованным в современном обществ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 обучающихся исследовательских навыков, научного мыш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здавать проекты, организовать объединения обучающихся на принципах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Профиль музея– специализация музейного собрания и деятельности музея, обусловленная его связью с конкретной  профильной дисциплиной, областью науки или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Комплектование музейных фондов – деятельность музейной комнаты по выявлению, сбору, учету и научному описанию музейны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Инвентарная книга – основной документ учета музейны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нкции муз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 Основными функциями музе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ирование истории, культуры и природы родного края, России путем выявления, сбора, изучения и хранения музейны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по гражданскому, патриотическому воспитанию, обучению, развитию, социализаци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культурно-просветительн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и формы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 Музей в своей деятельности руководствуется Конституцией РФ «Об охране и использовании памятников истории и культуры», Положением о музейном фонде РФ, Положением о Государственном архивном фондом РФ, работающем на общественных началах, нормативными актами, инструктивно методическими документами Министерства образования РФ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 Актив музея проводит следующую работ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литературно-исторические и другие источники, соответствующие профилю музея темат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пополняет фонды музея путем активного поиска и используя другие формы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хранность музейных предметов, организует их учет в инвентарной книге музе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ет и обновляет экспозиции, стационарные и передвижные выста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казывает содействие в использовании экспозиции и фондов музея в учебно-воспитатель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деятельность муз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Организация музея является результатом целенаправленной творческой поисково-исследовательской и собирательской туристической и экскурсионной работы обучающихся, педагогов, родителей и обществ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 Учредителем музея является образовательное учреждение, в котором организуется музей. Учредительным документом музея является приказ о ее организации, издаваемый руководителе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 Деятельность музея регламентируется Положением, утвержденным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Обязательные условия создания музейной комн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актив музея, способный осуществлять систематическую поисковую, фондовую, экспозиционную и культурно-просветительскую рабо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ивное участие в этой работе педагогического коллекти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ранные и зарегистрированные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озиция, отвечающая по содержанию и формированию современным требова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и оборудование, обеспечивающие сохранность музейных предметов и условия их по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 Учет и регистрация музея в соответствии с действующими правил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уководство деятельностью музейной комн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щее руководство деятельностью музея осуществляет руководитель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Непосредственное руководство практической деятельностью музея осуществляет руководитель музея, назначенный приказом по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В целях организации работы музея из числа его активов могут создаваться группы во главе с членами совета музея: поисковая, переписки, фондовая, экскурсионная, лекторская, экспозиционная или художественно-оформительск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т и обеспечение сохранности фондов музейной комн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т научно-вспомогательных материалов (копий, макетов, диаграмм и т.п) осуществляется в книге учета научно-вспомогатель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Ответственность за сохранность фондов музея несет руководитель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организация (ликвидация) муз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ов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е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Воробьёва Татьяна Валериевна, директор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хтиярова Надежда Федоровна, 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укиянова Галина Сергеевна, учитель ис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ймина Галина Владимировна, руководитель муз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акти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льина Юли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злова Кар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гасин Мак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рова Елиза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саров Матв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Кузьмина Ангел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Svetlana</dc:creator>
  <dc:description/>
  <cp:keywords/>
  <dc:language>en-US</dc:language>
  <cp:lastModifiedBy>User</cp:lastModifiedBy>
  <dcterms:modified xsi:type="dcterms:W3CDTF">2024-12-04T08:14:00Z</dcterms:modified>
  <cp:revision>2</cp:revision>
  <dc:subject/>
  <dc:title/>
</cp:coreProperties>
</file>