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центра «Точка роста» по биологии и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02.09.24 по 26.05.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– Валиев И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2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с использованием оборудования цен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.№1 «Правила ТБ и некоторые виды работ в химическом кабинете. Определение структуры пламени датчиком температуры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Физические явления в химии как основа разделения смесей» чистых веществ и смесей с использованием датчика электропроводности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7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Жгутиконосцы и инфузории» микропрепарата эвглены зеленой 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Ткани организма человека: покровные и соединительные. Изучение 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 9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ализаторы и катализ» лабораторного опыта «Разложение пероксида водорода с помощью оксида марган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атчика кислород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Ткани организма человека: мышечная и нервная. Изучение 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5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Устройство светового микроскопа и приемы работы с ним. Знакомство с цифровым микроскопом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6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Выделение углекислого газа при дыхании растений с использованием датчика углекислого газ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7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Изучение многообразия тканей животных 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Строение и соединение костей» микропрепарата костной ткани человека 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Химические реакции» эндотермической реакции с использованием датчика температуры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9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Ядро» микропрепарата «Кариокинез в корешке лука 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5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готовление и рассматривание препарата кожицы чешуи лука под микроскопом. Рассматривание препарата пласт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ение мышц» микропрепаратов «Поперечнополосатая мышечная ткань», «Гладкая мышечная тка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Сравнение микроскопического строения крови человека и лягушки 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9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/р. «Рассматривание клеток бактерий, грибов, растений и живо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7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ация по теме «Тип Круглые черви. Тип Кольчатые черви» микропрепарата дождевого червя (поперечный срез) и аскар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по теме «Воздух и его состав» с измерением относительной влажности воздуха с помощью датчика влажности и температуры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5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рация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ство живого. Сравнение строения клеток разных организмов» микропрепар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6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вое размножение» микропрепаратов «Завязь и семяпочка», «Пыльн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9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Деление клетки. Митоз» микропрепарата митоза в корешке лука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Подсчет пульса до и после нагрузки с использованием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7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Тип Членистоногие. Класс Насекомые» микропрепарата ротового аппарата пчелы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Многообразие насекомых» микропрепарата конечности и крыла пчелы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9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Онтогенез. Биогенетический закон» микропрепарата дробления яйцеклетки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6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ение семян однодольных растений. Изучение микропрепарата зерновки пше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цифрового микроскопа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 9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Сера, ее физические и химические свойства» плавления и кристаллизации серы с использованием датчика температуры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Всасывание. Роль печени. Функции толстого кишечника» микропрепарата ворсинок тонкого кишечника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6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Зоны корня» микропрепаратов корневого чехлика и корневых волосков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Растворы. Массовая доля растворенного вещества» пересыщенного раствора с использованием датчика температуры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5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Плесневый гриб мукор и дрожжи. Изучение микропрепаратов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6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Побег и почки» микропрепарата конуса нарастания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5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Водоросли» микропрепаратов одноклеточной водоросли хлореллы и многоклеточной спирогиры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6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Внутреннее строение ветки дерева. Изучение микропрепарата поперечного среза стебля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Покровы тела. Строение и функции кожи» микропрепарата кожи человека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Строение нервной системы. Спинной мозг» микропрепаратов нервных клеток и нерва (поперечный срез)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5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Высшие споровые растения» микропрепарата заростка папоротника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6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Строение кожицы листа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6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Клеточное строение листа» микропрепарата листа камелии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 9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Угольная кислота и ее соли» с определением общей жесткости воды с использованием датчика электропроводности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 9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Диссоциация электролитов. Ионные уравнения» электролитической диссоциации с использованием датчика электропроводности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9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. «Оценка качества окружающей среды с использованием датчиков комплекта оборудования «Точка рос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 8 к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 теме «Размножение. Половая система» микропрепаратов яйцеклетки и сперматозоидов млекопитающих с использованием цифрового микроскопа комплекта оборудования «Точка ро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8:00Z</dcterms:created>
  <dc:creator>1</dc:creator>
  <dc:description/>
  <cp:keywords/>
  <dc:language>en-US</dc:language>
  <cp:lastModifiedBy>user</cp:lastModifiedBy>
  <cp:lastPrinted>2021-10-28T15:09:00Z</cp:lastPrinted>
  <dcterms:modified xsi:type="dcterms:W3CDTF">2024-12-02T12:15:00Z</dcterms:modified>
  <cp:revision>11</cp:revision>
  <dc:subject/>
  <dc:title/>
</cp:coreProperties>
</file>