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042"/>
        <w:gridCol w:w="3940"/>
      </w:tblGrid>
      <w:tr>
        <w:trPr>
          <w:trHeight w:val="2128" w:hRule="atLeast"/>
        </w:trPr>
        <w:tc>
          <w:tcPr>
            <w:tcW w:w="3940" w:type="dxa"/>
            <w:tcBorders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ваш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публик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р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селок</w:t>
            </w:r>
            <w:r>
              <w:rPr>
                <w:sz w:val="20"/>
                <w:szCs w:val="20"/>
                <w:lang w:val="en-US"/>
              </w:rPr>
              <w:t>ĕ</w:t>
            </w:r>
            <w:r>
              <w:rPr>
                <w:sz w:val="20"/>
                <w:szCs w:val="20"/>
              </w:rPr>
              <w:t>нч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икифо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ч</w:t>
            </w:r>
            <w:r>
              <w:rPr>
                <w:sz w:val="20"/>
                <w:szCs w:val="20"/>
                <w:lang w:val="en-US"/>
              </w:rPr>
              <w:t>ĕ</w:t>
            </w:r>
            <w:r>
              <w:rPr>
                <w:sz w:val="20"/>
                <w:szCs w:val="20"/>
              </w:rPr>
              <w:t>лл</w:t>
            </w:r>
            <w:r>
              <w:rPr>
                <w:sz w:val="20"/>
                <w:szCs w:val="20"/>
                <w:lang w:val="en-US"/>
              </w:rPr>
              <w:t xml:space="preserve">ĕ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рнар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ĕ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ĕ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ĕ</w:t>
            </w:r>
            <w:r>
              <w:rPr>
                <w:sz w:val="20"/>
                <w:szCs w:val="20"/>
              </w:rPr>
              <w:t>шл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ĕ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ÿ </w:t>
            </w:r>
            <w:r>
              <w:rPr>
                <w:sz w:val="20"/>
                <w:szCs w:val="20"/>
              </w:rPr>
              <w:t>парак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ĕ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ă</w:t>
            </w:r>
            <w:r>
              <w:rPr>
                <w:sz w:val="20"/>
                <w:szCs w:val="20"/>
              </w:rPr>
              <w:t>та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кул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ĕ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ĕ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ĕ</w:t>
            </w:r>
            <w:r>
              <w:rPr>
                <w:sz w:val="20"/>
                <w:szCs w:val="20"/>
              </w:rPr>
              <w:t>шл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ĕ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ÿ </w:t>
            </w:r>
            <w:r>
              <w:rPr>
                <w:sz w:val="20"/>
                <w:szCs w:val="20"/>
              </w:rPr>
              <w:t>парак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униципалл</w:t>
            </w:r>
            <w:r>
              <w:rPr>
                <w:sz w:val="20"/>
                <w:szCs w:val="20"/>
                <w:lang w:val="en-US"/>
              </w:rPr>
              <w:t xml:space="preserve">ă </w:t>
            </w:r>
            <w:r>
              <w:rPr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реждений</w:t>
            </w:r>
            <w:r>
              <w:rPr>
                <w:sz w:val="20"/>
                <w:szCs w:val="20"/>
                <w:lang w:val="en-US"/>
              </w:rPr>
              <w:t xml:space="preserve">ĕ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36"/>
                <w:szCs w:val="36"/>
                <w:lang w:val="en-US"/>
              </w:rPr>
            </w:pPr>
            <w:r>
              <w:rPr>
                <w:b w:val="false"/>
                <w:i w:val="false"/>
                <w:sz w:val="36"/>
                <w:szCs w:val="36"/>
                <w:lang w:val="en-US"/>
              </w:rPr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ПРИКАЗ</w:t>
            </w:r>
          </w:p>
        </w:tc>
        <w:tc>
          <w:tcPr>
            <w:tcW w:w="3940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«Вурнарская средняя общеобразовательная школа №1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им. И.Н. Никифорова»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. Вурнары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4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оября 20</w:t>
            </w:r>
            <w:r>
              <w:rPr>
                <w:b w:val="false"/>
                <w:sz w:val="24"/>
                <w:szCs w:val="24"/>
                <w:lang w:val="en-US"/>
              </w:rPr>
              <w:t>24</w:t>
            </w:r>
            <w:r>
              <w:rPr>
                <w:b w:val="false"/>
                <w:sz w:val="24"/>
                <w:szCs w:val="24"/>
              </w:rPr>
              <w:t xml:space="preserve"> год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- </w:t>
            </w:r>
            <w:r>
              <w:rPr/>
              <w:t>ОД</w:t>
            </w:r>
          </w:p>
        </w:tc>
      </w:tr>
      <w:tr>
        <w:trPr>
          <w:trHeight w:val="482" w:hRule="atLeast"/>
        </w:trPr>
        <w:tc>
          <w:tcPr>
            <w:tcW w:w="3940" w:type="dxa"/>
            <w:tcBorders/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ăрнар поселокĕ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  <w:sz w:val="20"/>
              </w:rPr>
              <w:t>п. Вурнары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оведении всероссийски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рочных работ в 2024 – 2025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>В соответствии  с Постановлением  Правительства  Российской  Федерации от 30 апреля  2024 года № 556 «Об утверждении  перечня  мероприятий  по оценке качества образования и  Правил проведения  мероприятий  по оценке  качества  образования», приказа и Федеральной  службы  по надзору  в сфере  образования и науки от 1З мая 2024 гола № 1008 «Об утверждении  состава участников,  сроков и продолжительности проведения  всероссийских  проверочных  работ  в  образовательных  организациях, осуществляющих  образовательную  деятельность  по  образовательным  программа начального  общего,  основного  общего,  среднего  общего  образования,  а также перечень учебных  предметов,  по  которым  проводятся  всероссийские  проверочные  работы в образовательных  организациях,  осуществляющих  образовательную  деятельность  по образовательным  программа  начального  общего,  основного  общего,  среднего  общего образования в  2024 - 2025  учебном  году», Министерства  образования  Чувашской Республики  от 18.09.2024г. №  1181  «О проведении  всероссийских  проверочных     работ в образовательных организациях Чувашской  Республики,  осуществляющих образовательную  деятельность  по  образовательным  программа  начального  общего, основного общего,  среднего  общего  образования  в 2024-2025  учебном году» и приказа отдела образования и молодежной политики администрации Вурнарского муниципального округа Чувашской Республики от 18.09.2024 года № 171 « О проведении всероссийских проверочных работ в образовательных организациях Вурнарского  муниципального округа Чувашской Республики, осуществляющих образовательную деятельность по образовательным программам начального общего, основного общего, среднего общего образования в 2024 -2025 учебном году»</w:t>
      </w:r>
      <w:r>
        <w:rPr>
          <w:b/>
          <w:bCs/>
        </w:rPr>
        <w:t xml:space="preserve">  </w:t>
      </w:r>
      <w:r>
        <w:rPr>
          <w:bCs/>
        </w:rPr>
        <w:t>( далее – ВПР</w:t>
      </w:r>
      <w:r>
        <w:rPr>
          <w:b/>
          <w:bCs/>
        </w:rPr>
        <w:t xml:space="preserve">) 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КАЗЫВАЮ</w:t>
      </w:r>
      <w:r>
        <w:rPr/>
        <w:t>: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1. Провести  Всероссийские проверочные работы ( далее – ВПР) в 4 – 8 и 10 классах.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2..Назначить ответственным организатором проведения всероссийских проверочных работ                                                             Чаркова Д.Е.;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3. Ответственному  организатору ВПР:</w:t>
      </w:r>
    </w:p>
    <w:p>
      <w:pPr>
        <w:pStyle w:val="Normal"/>
        <w:rPr/>
      </w:pPr>
      <w:r>
        <w:rPr/>
        <w:t xml:space="preserve">     </w:t>
      </w:r>
      <w:r>
        <w:rPr>
          <w:color w:val="000000"/>
        </w:rPr>
        <w:t>3.1. Обеспечить проведение подготовительных мероприятий для включения МБОУ  « Вурнарская СОШ №1 им И.Н.Никифорова» в списки участников ВПР, в том числе авторизоваться в федеральной информационной системе оценки качества образования (ФИС ОКО), получить логины и пароли доступа в личный кабинет школы, заполнить формы-анкеты для участия в ВПР, получить инструктивные материалы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3.2. До проведения ВПР скачать в личном кабинете ФИС ОКО протокол соответствия, список кодов участников ВПР, электронные формы сбора результатов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3.3. В день проведения ВПР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color w:val="000000"/>
        </w:rPr>
        <w:t>скачать комплекты для проведения ВПР в личном кабинете ФИС ОКО, размножить комплекты и раздать их организаторам в аудитории вместе с кодами участников и протоколами соответствия, передать критерии оценивания работ экспертам по проверке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нять меры по недопущению разглашения информации, содержащейся в материалах ВПР (исключить изъятие, полное или частичное, копирование, воспроизведение информации, содержащейся в материалах), до проведения ВПР.</w:t>
      </w:r>
    </w:p>
    <w:p>
      <w:pPr>
        <w:pStyle w:val="Normal"/>
        <w:spacing w:before="280" w:after="280"/>
        <w:ind w:left="142" w:right="180" w:hanging="0"/>
        <w:contextualSpacing/>
        <w:rPr/>
      </w:pPr>
      <w:r>
        <w:rPr>
          <w:color w:val="000000"/>
        </w:rPr>
        <w:t>4.  Назначить  ответственным за подготовку к ВПР ( школьного координатора) заместителя директора  Лошкову Г.М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color w:val="000000"/>
        </w:rPr>
        <w:t>организовать подготовку учеников к ВПР, в том числе посетить уроки в классах, которые будут участвовать в ВПР. проинформировать родителей учеников, принимающих участие в ВПР в 2024 году, с процедурой, порядком и графиком проведения ВПР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пределить и подготовить учебные кабинеты, в которых будет проходить ВПР, при необходимости внести изменение в расписание уроков.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организовать проверку экспертами ответов участников с помощью критериев оценивания работ в течение не более двух рабочих дней с момента окончания ВПР по соответствующему предмету.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Заполнить по итогам проверки ВПР форму сбора результатов в личном кабинете ФИС ОКО.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jc w:val="both"/>
        <w:rPr>
          <w:color w:val="000000"/>
        </w:rPr>
      </w:pPr>
      <w:r>
        <w:rPr/>
        <w:t xml:space="preserve">Провести мониторинг качества подготовки обучающихся в соответствии с порядком проведения ВРП (  4- 8,10 классы  в срок до 16 мая )  </w:t>
      </w:r>
    </w:p>
    <w:p>
      <w:pPr>
        <w:pStyle w:val="Normal"/>
        <w:spacing w:before="280" w:after="280"/>
        <w:ind w:left="426" w:right="180" w:hanging="142"/>
        <w:rPr/>
      </w:pPr>
      <w:r>
        <w:rPr>
          <w:color w:val="000000"/>
        </w:rPr>
        <w:t>5. Назначить организаторами в аудитории учителей, указанных в приложении 1 к настоящему приказу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 Организаторам в аудитории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/>
      </w:pPr>
      <w:r>
        <w:rPr>
          <w:color w:val="000000"/>
        </w:rPr>
        <w:t>получить от школьного координатора материалы для проведения ВПР, коды участников и протоколы соответствия в день проведения работ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здать комплекты проверочных работ участникам и организовать выполнение участниками работ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/>
      </w:pPr>
      <w:r>
        <w:rPr>
          <w:color w:val="000000"/>
        </w:rPr>
        <w:t>обеспечить порядок в кабинете во время проведения проверочной работ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заполнить протокол соответств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собрать работы участников по окончании проверочной работы и передать их вместе с протоколом соответствия школьному координатор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Назначить экспертами по проверке ВПР учителей, согласно приложению 2 к настоящему приказу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 xml:space="preserve">8. Экспертам по проверке провести проверку и оценивание ВПР в соответствии с критериями оценивания работ, полученными от школьного координатора по срокам согласно приложению3 к данному приказу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9.</w:t>
      </w:r>
      <w:r>
        <w:rPr/>
        <w:t xml:space="preserve">    Классным руководителям 4 – 8 классов и 10 классов:</w:t>
      </w:r>
    </w:p>
    <w:p>
      <w:pPr>
        <w:pStyle w:val="Normal"/>
        <w:jc w:val="both"/>
        <w:rPr/>
      </w:pPr>
      <w:r>
        <w:rPr/>
        <w:t>- довести до родителей расписание ВПР;</w:t>
      </w:r>
    </w:p>
    <w:p>
      <w:pPr>
        <w:pStyle w:val="Normal"/>
        <w:jc w:val="both"/>
        <w:rPr/>
      </w:pPr>
      <w:r>
        <w:rPr/>
        <w:t>- подготовить аудиторию к проведению ВПР;</w:t>
      </w:r>
    </w:p>
    <w:p>
      <w:pPr>
        <w:pStyle w:val="Normal"/>
        <w:jc w:val="both"/>
        <w:rPr/>
      </w:pPr>
      <w:r>
        <w:rPr/>
        <w:t>-обеспечить наличие у обучающихся черновиков, ручек.</w:t>
      </w:r>
    </w:p>
    <w:p>
      <w:pPr>
        <w:pStyle w:val="Normal"/>
        <w:rPr>
          <w:color w:val="000000"/>
        </w:rPr>
      </w:pPr>
      <w:r>
        <w:rPr>
          <w:color w:val="000000"/>
        </w:rPr>
        <w:t>10. Контроль исполнения приказа  возложить на заместителя директора  Лошкову Г.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 директора школы:                                                                                                   О.А.Пти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риказом ознакомлены: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</w:t>
      </w:r>
      <w:r>
        <w:rPr/>
        <w:t>азначить организаторами проведения ВПР в соответствующих кабинетах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31"/>
        <w:gridCol w:w="1209"/>
        <w:gridCol w:w="1714"/>
        <w:gridCol w:w="1984"/>
        <w:gridCol w:w="184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и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ИО организ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организа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5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-</w:t>
            </w:r>
            <w:r>
              <w:rPr>
                <w:rFonts w:eastAsia="Calibri"/>
                <w:sz w:val="20"/>
                <w:szCs w:val="20"/>
              </w:rPr>
              <w:t>17.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бросмысл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анова Н.А.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5</w:t>
            </w:r>
            <w:r>
              <w:rPr>
                <w:rFonts w:eastAsia="Calibri"/>
                <w:sz w:val="20"/>
                <w:szCs w:val="20"/>
                <w:lang w:val="en-US"/>
              </w:rPr>
              <w:t>-1</w:t>
            </w:r>
            <w:r>
              <w:rPr>
                <w:rFonts w:eastAsia="Calibri"/>
                <w:sz w:val="20"/>
                <w:szCs w:val="20"/>
              </w:rPr>
              <w:t>7.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мист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шкова Г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\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5</w:t>
            </w:r>
            <w:r>
              <w:rPr>
                <w:rFonts w:eastAsia="Calibri"/>
                <w:sz w:val="20"/>
                <w:szCs w:val="20"/>
                <w:lang w:val="en-US"/>
              </w:rPr>
              <w:t>-1</w:t>
            </w:r>
            <w:r>
              <w:rPr>
                <w:rFonts w:eastAsia="Calibri"/>
                <w:sz w:val="20"/>
                <w:szCs w:val="20"/>
              </w:rPr>
              <w:t>7.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лк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онтьева Н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5</w:t>
            </w:r>
            <w:r>
              <w:rPr>
                <w:rFonts w:eastAsia="Calibri"/>
                <w:sz w:val="20"/>
                <w:szCs w:val="20"/>
                <w:lang w:val="en-US"/>
              </w:rPr>
              <w:t>-1</w:t>
            </w:r>
            <w:r>
              <w:rPr>
                <w:rFonts w:eastAsia="Calibri"/>
                <w:sz w:val="20"/>
                <w:szCs w:val="20"/>
              </w:rPr>
              <w:t>7.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др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нюкова Л.П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бросмысл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анова Н.А.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мист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шкова Г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\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лк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онтьева Н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др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нюкова Л.П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бросмысл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анова Н.А.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мист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шкова Г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\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лк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онтьева Н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др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анюкова Л.П.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ад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пин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агина Л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он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лова Т.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ова Л.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7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пин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7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агина Л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7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ад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лова Т.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игорье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ова Л.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осад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пин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мистрова Н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он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ова Л.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лова Т.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пин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мистрова Н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ад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лова Т.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игорье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ова Л.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6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мист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кина М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6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агина Л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6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натье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снова Л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6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авл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мистрова Н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6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ар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сырова Р.Р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6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тицы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6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мист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кина М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6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агина Л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6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натье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снова Л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6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мист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имирова А.М. Андреева. С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6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натьев Е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6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натье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тицына О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7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ан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онтьева Н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7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рюхин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нюкова Л.П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7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л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анова Н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7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игорье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авлева О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7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силье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а Е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7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лов М.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7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игорье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кина М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7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силье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пин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7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ова Л.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7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ан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игорьева С.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7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рюхин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хипова Н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7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л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вельев Е.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риллова Н.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хипова Н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sz w:val="20"/>
                <w:szCs w:val="20"/>
              </w:rPr>
              <w:t>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да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риллова Н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рков Д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рова Н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-2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06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л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онова А.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имирова А.М. Андрее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шкова Г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sz w:val="20"/>
                <w:szCs w:val="20"/>
              </w:rPr>
              <w:t>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вельев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кина М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он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пин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рилл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ова Л.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риллова Н.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шкова Г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да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кина М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рков Д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пина И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л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ова Л.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имирова А.М. Андрее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арова М.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sz w:val="20"/>
                <w:szCs w:val="20"/>
              </w:rPr>
              <w:t>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вельев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рова Н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он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имирова А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-3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рилл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рков Д.Е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шкова Г.М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рков Д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тицына О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сильева А.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предм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рков Д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тицына О.А.</w:t>
            </w:r>
          </w:p>
        </w:tc>
      </w:tr>
    </w:tbl>
    <w:p>
      <w:pPr>
        <w:pStyle w:val="Normal"/>
        <w:ind w:firstLine="142"/>
        <w:jc w:val="right"/>
        <w:rPr>
          <w:sz w:val="20"/>
          <w:szCs w:val="20"/>
        </w:rPr>
      </w:pPr>
      <w:r>
        <w:rPr>
          <w:sz w:val="20"/>
          <w:szCs w:val="20"/>
        </w:rPr>
        <w:t>П</w:t>
      </w:r>
      <w:r>
        <w:rPr>
          <w:b/>
          <w:sz w:val="20"/>
          <w:szCs w:val="20"/>
        </w:rPr>
        <w:t xml:space="preserve">риложение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0"/>
        <w:gridCol w:w="608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уч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бросмыслова С.Г., Бурмистрова Н.В., Белкова В.Н., Кудров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знецова Е.В., Федорова Н.В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Кузнецова Е.В., Журавлева О.А., Птицына О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лов М.И., Кузнецова Е.В., Журавлева О. 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рова Н.В.., Павлов М.И.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тицына О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бросмыслова С.Г., Бурмистрова Н.В., Белкова В.Н., Кудров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сильева А.Г, Григорьева С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рмистрова Н.В., Басырова Р.Р., Рудаенко Л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асильева А.Г., Григорьева С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сильева А.Г., Рудаенко Л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сильева А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мет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бросмыслова С.Г., Бурмистрова Н.В., Белкова В.Н., Кудров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адин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ов А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орова Нат. В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орова Н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рова Нат. В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онова А.Г ,Иванова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ванова И.В., Капитонова А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онова А.Г , Иванова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ванова И.В., Капитонова А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ов А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ов А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рнов А.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ов А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ина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ина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хип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хип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хип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лов М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рков Д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рков Д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В., Капитонова А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адин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лова Р.А., Росадина О.В.,Рудаенко Л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сильева А.Г, Григорьева С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сильева А.Г, Рудаенко Л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сильева А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арина Н.Н.,Киметова К.О. ,Бурмистрова Н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арина Н.Н.,Киметова К.О., Андреева С.М., Владимиров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амарина Н.Н.,Киметова К.О., Андреева С.М., Владимиров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арина Н.Н., Андреева С.М., Владимиров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арина Н.Н.,Киметова К.О., Андреева С.М., Владимиров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арина Н.Н., Владимирова А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 и ИК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авлева О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авлева О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рков Д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3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26"/>
        <w:gridCol w:w="976"/>
        <w:gridCol w:w="3419"/>
        <w:gridCol w:w="31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ровер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отправки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4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4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4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4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4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5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5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5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5 – 17.04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4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4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4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4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4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5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4.2025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предм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4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4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4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5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5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5.2025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предм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4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5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5.202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.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5.20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077" w:right="79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34:00Z</dcterms:created>
  <dc:creator>USER</dc:creator>
  <dc:description/>
  <cp:keywords/>
  <dc:language>en-US</dc:language>
  <cp:lastModifiedBy>user</cp:lastModifiedBy>
  <cp:lastPrinted>2022-02-01T22:00:00Z</cp:lastPrinted>
  <dcterms:modified xsi:type="dcterms:W3CDTF">2024-11-20T07:15:00Z</dcterms:modified>
  <cp:revision>201</cp:revision>
  <dc:subject/>
  <dc:title>Чăваш Республикин Вăрнар поселокĕнчи </dc:title>
</cp:coreProperties>
</file>