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                                                                                   Утверждено приказом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общем собрании трудового коллектива                         «Детский сад «Сесп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1  от 10.01.2022                                                    №09-од от 10.01.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б организации детского 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 МБДОУ «Детский сад «Сесп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right="0" w:hanging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 И ОБЛАСТЬ ПРИМЕНЕНИЯ</w:t>
      </w:r>
    </w:p>
    <w:p>
      <w:pPr>
        <w:pStyle w:val="Style22"/>
        <w:spacing w:before="0" w:after="0"/>
        <w:jc w:val="both"/>
        <w:rPr/>
      </w:pPr>
      <w:r>
        <w:rPr/>
        <w:t xml:space="preserve">Настоящие Положение по организации питания (далее Положение) в муниципальном бюджетном дошкольном образовательном учреждении детский сад  «Детский сад «Сеспель» (далее МБДОУ) разработано на основании СанПиН 2.3/2.4.3590-20, утвержденным постановлением Главного государственного санитарного врача Российской Федерации от « 27» октября   2020 г. № 32, СП 2.4.3648-20, утвержденным постановлением Главного государственного санитарного врача Российской Федерации от « 28» сентября   2020 г. №28 СанПиН 1,2,3685-21, утвержденным постановлением Главного государственного санитарного врача Российской Федерации от « 28» января   2021 г. №2,   Положение определяет порядок и условия организации питания детей дошкольного возраста (в возрасте от 1,5 до 7 лет) в МБДОУ, реализующего образовательную программу дошкольного образования, требования к качественному и количественному составу рациона питания детей дошкольного возраста, принципам и методике его форм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деятельность должностных лиц, работающих в МБДОУ (заведующего, повара, медсестры, завхоза, кладовщика, воспитателя, младшего воспитателя, работников пищеблоков), а так же деятельность родительск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по формированию рационов питания детей дошкольного возраста в соответствии с принципами здорового 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роизводства и реализации кулинарной продукции на пищеблоках МБДО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хранения пищевых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риема пищи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роизводственного контроля за питанием детей в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общественного контроля за питанием детей в МБ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ТРЕБОВАНИЯ К УСЛОВИЯМ ХРАНЕНИЯ, ПРИГОТОВЛЕ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ИЩЕВЫХ ПРОДУКТОВ И КУЛИНАР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ищевые продукты, поступающие в МБДОУ, должны иметь документы, подтверждающие их происхождение, качество и безопасность. Не допускаются к приему пищевые продукты без сопроводительных документов, с истекшим сроком хранения и признаками пор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обо скоропортящиеся пищевые продукты хранят в холодильных камерах или холодильниках, которые обеспечиваются термометрами для контроля за температурным режимом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2.3. При приготовлении пищи соблюдаются следующие пр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обработку сырых и вареных продуктов проводят на разных столах при использовании соответствующих маркированных разделочных досок и нож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в перечень технологического оборудования следует включать не менее 2 мясорубок для раздельного приготовления сырых и готовых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приготовлении блюд должен соблюдаться принцип «щадящего питания»: для тепловой обработки применяется варка, запекание, припускание, пассерование, тушение, приготовление на пару, при приготовлении блюд не применяется жар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5 В МБДОУ должен быть организован питьевой режим. Допускается использование кипяченной питьевой воды, при условии ее хранения не более 3-х ча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III. ТРЕБОВАНИЯ К СОСТАВЛЕНИЮ МЕНЮ ДЛЯ ОРГАНИЗАЦИИ ПИТАНИЯ ДЕТЕЙ РАЗ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итание должно удовлетворять физиологические потребности детей в основных пищевых веществах и энергии на основании СанПиН 2.4.1.3049 – 13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итания детей и составления примерного десяти дневное меню необходимо руководствоваться рекомендуемым среднесуточным набором продуктов питания, с учетом возрастом детей и временем пребывания в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детей в МБДОУ представлен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5 – 8:30    завтр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:40 – 10:00 (рекомендуемый)   второй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– 12:30   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 – 15:30    пол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ню должно быть рассчитано не менее чем на десять дней, с учетом рекомендуемых среднесуточных норм питания в МБДОУ утверждено заведующим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рном меню содержание белков должно обеспечивать 12 - 15% от калорийности рациона, жиров 30 - 32% и углеводов 55 - 58%. В примерном меню не допускается повторение одних и тех же блюд или кулинарных изделий в один и тот же день или в смежны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Ежедневно в меню должны быть включены: молоко, кисломолочные напитки, сметану, мясо, картофель, овощи, фрукты, соки, хлеб, крупы, сливочное и растительное масло, сахар, соль. Остальные продукты (творог, рыбу, сыр, яйцо и другие) 2-3 раз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есяти дней ребенок должен получить все продукты в полном объеме в соответствии с установленными нормами согласно приложения СанПиН 2.3/2.4.3590-20, утвержденным постановлением Главного государственного санитарного врача Российской Федерации от « 27» октября   2020 г. № 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. При отсутствии свежих овощей и фруктов следует включать в меню соки, свежезамороженные овощи и фр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е блюдо должна быть заведена технологическая карта. Для детей разного возраста должны соблюдаться объемы порций приготавливаемых блю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ыдача готовой пищи разрешается только после проведения приемочного контроля в составе повара, представителя администрации МБДОУ. Результаты контроля регистрируются в специальном журнале «Бракеража готовой продукции»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при температуре +2-+6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  заведующ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пускается замена дневных рационов питания в пределах одной и той же недели по принципу «день на день», но только при условии, если это не приводит к повторам одинаковых блюд в смежные дни (или включению на следующий день блюда, которое можно изготовить с использованием блюда из рациона питания предыдущего дня. Приложение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 Для целей бюджетного учета потребность в продуктах на каждый день оформляется на бланке меню-требования на выдачу продуктов питания, где привод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питающихся каждой категории (возрастной групп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ходящиеся на каждый прием пищи блюда и кулинарные изделия, входящие в состав рациона питания, их выход (масса порции) для каждой возрастной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ебуемое (общее, необходимое для приготовления блюд и кулинарных изделий для всех возрастных групп детей) количество всех пищевых ингредиентов (пищевых продуктов или видов продовольственного сырья), входящих в рацион питания непосредственно или в составе блюд и кулинарных изделий, определяемое в соответствии с технологическими картами.  Допускается составление (представление) меню- требования в электронном ви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ладка продуктов в блюда осуществляется в строгом соответствии с технологическими картами, прилагаемыми к настояще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 Потребность в продуктах на день определяется на основе выходов блюд, указанных в меню, числа детей, посещающих группы в возрасте 3-7 лет и 1,5-3 года, а также норм закладки продовольственного сырья, установленных технологическими картами, являющимися неотъемлемой частью рациона питания. Рассчитанные таким образом потребности в продуктах для всех блюд, указанных в меню, заносятся в меню-требование обычным образ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То обстоятельство, что какие-либо блюда из типового рациона питания плохо воспринимаются детьми, не является основанием для корректировки рациона. Включение новых видов кулинарной продукции в рацион питания должно обязательно сопровождаться педагогической работой с детьми и соответствующей разъяснительной работой с родителями. Можно доступным языком объяснить ребенку как скажется на нем употребление этого блюда (станет сильным, красивым, здоровым, высоким и т.п.). Необходимо привести примеры известных (ребенку) людей, которые любят это блюдо. Возможно посадить ребенка за стол с другими детьми, которые хорошо едят это блюдо. Если отсутствуют медицинские противопоказания необходимо добиться, без принуждения, чтобы ребенок приучился есть новое, незнакомое ему или нелюбимое, но полезное блю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итывая то, что пищевая непереносимость может развиться практически на любой продукт, исключение таких продуктов из рациона питания осуществляется только в индивидуальном порядке (блюда и продукты, вызывающие непереносимость, исключаются из рациона питания конкретного ребенка с проявлениями непереносимости), на основании заключения врача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Технологические потери и поставки проду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рганизация, снабжающая МБДОУ пищевыми продуктами, должна обеспечить поставку продуктов питания стабильного качества, соответствующего требованиям нормативных документов. При соблюдении этого условия значительных отклонений от приведенных в технологических картах данных быть не должно, а процент отходов и потерь при холодной обработке в различных партиях получаемых продуктов может меняться в незначительных преде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.  В случае несоответствия пищевых продуктов обязательным требованиям качества, они не подлежат использованию и должны быть возвращены поставщику или утилизирова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ставки продуктов в МБДОУ осуществляют снабжающие организации, получившие право на выполнение соответствующего государственного (муниципального) заказ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.В случае если снабжающая организация не исполняет заказ (отказывает в поставке того или иного продукта, или производит замену продуктов по своему усмотрению) необходимо направить поставщику претензию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оизводственный контроль при организации питания в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 организации производственного контроля за соблюдением законодательства в сфере защиты прав потребителей и благополучия человека при организации питания в МБДОУ следует руководствоваться СанПиН 2.3/2.4.3590-20, утвержденным постановлением Главного государственного санитарного врача Российской Федерации от « 27» октября   2020 г. № 32, СП 2.4.3648-20, утвержденным постановлением Главного государственного санитарного врача Российской Федерации от « 28» сентября   2020 г. №28, а также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 неукоснительном выполнении рациона питания и отсутствии замен производственный контроль за формированием рациона питания детей заключается 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промышленного изготовления (кисломолочных напитков и продуктов, соков фруктовых, творожных изделий, кондитерских изделий и т.п.), а также овощей и фруктов (плодов и ягод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е за правильностью расчетов необходимых количеств продуктов (по меню-требованиям и при закладке) – в соответствии с технологическими кар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Бракеражная комисс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ежедневно следит за правильностью составления мен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контролирует организацию работы на пищебло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удовлетворять физиологические потребности детей в основных пищевых веществах и энергии и быть не меньше значений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0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57:00Z</dcterms:created>
  <dc:creator>Чебурашка</dc:creator>
  <dc:description/>
  <cp:keywords/>
  <dc:language>en-US</dc:language>
  <cp:lastModifiedBy>сеспель</cp:lastModifiedBy>
  <cp:lastPrinted>2022-02-04T13:18:00Z</cp:lastPrinted>
  <dcterms:modified xsi:type="dcterms:W3CDTF">2022-02-04T10:19:00Z</dcterms:modified>
  <cp:revision>10</cp:revision>
  <dc:subject/>
  <dc:title/>
</cp:coreProperties>
</file>