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Ишлейская средняя общеобразовательная школа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Чебоксарского муниципального округа Чувашской Республик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6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ом МБОУ «Ишлейская СОШ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  31.08.2023 № 48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0.3pt;mso-wrap-distance-left:9pt;mso-wrap-distance-right:0pt;mso-wrap-distance-top:0pt;mso-wrap-distance-bottom:0pt;margin-top:-2.3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6"/>
                        <w:gridCol w:w="3960"/>
                      </w:tblGrid>
                      <w:tr>
                        <w:trPr/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казом МБОУ «Ишлейская СОШ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  31.08.2023 № 48/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жим занятий учащихс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БОУ «Ишлейская СОШ»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Чебоксарского муниципального округа ЧР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жим занятий учащихся МБОУ «Ишлейская СОШ» Чебоксарского муниципального округа ЧР (далее – школа) разработан в соответствии с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,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Учебный год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ебный год для обучающихся очно-заочной, заочной форм обучения начинается 1 октября и заканчивается в соответствии с учебным планом основной общеобразовательной программы соответствующего уровня образования. 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Учебный год составляют учебные периоды: четверти, полугодия Количество четвертей в учебном году – 4, полугодия – 2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осле окончания учебного периода следуют каникулы. Минимальная продолжительность каникул составляет не менее 7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занят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ение в школе веде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ятидневной учебной неделе в 1–11-х классах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урочная деятельность учащихся с ОВЗ организуется по 5 дневной учебной неде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должительность урока (академический час) во 2–11-х классах составляет 40 минут. Продолжительность уроков в 1-м классе составляет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инут в сентябре – декаб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минут в январе – ма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Учебные занятия в школе организованы в одну смены. Начало уроков  – 8.30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ле каждого урока обучающимся предоставляется перерыв 10 мин, после третьего и четвертого уроков – 20 ми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списание звонков для 1-го класса:</w:t>
      </w:r>
    </w:p>
    <w:tbl>
      <w:tblPr>
        <w:tblW w:w="75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2476"/>
        <w:gridCol w:w="4394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 – декабрь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 – март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–8:35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–8:4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45–9:2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50–9:3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50–10:25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–10:4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5–11:1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–11:3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исание звонков для остальных классов:</w:t>
      </w:r>
    </w:p>
    <w:tbl>
      <w:tblPr>
        <w:tblW w:w="31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247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ая смена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3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:1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:20 – 10:0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:20 – 11:0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:20 – 12:0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20 - 13:0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:10 – 13:5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4:00 </w:t>
            </w:r>
            <w:r>
              <w:rPr>
                <w:color w:val="000000"/>
                <w:sz w:val="24"/>
                <w:szCs w:val="24"/>
              </w:rPr>
              <w:t>–14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роков не превышае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четырех и один раз в неделю возможно пять уроков, за счет физ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– 4-х классах – пяти и один раз в неделю возможно шесть уроков за счет физическ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6-х классах – шест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11-х классах – се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е занятий по дополнительным образовательным программам осуществляется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–10 лет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0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–18 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0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организации образователь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режима занятий при электронном и дистанционном обучени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использовании ЭСО на занятиях соблюдаются нормы продолжительности, установленные СП 2.4.3648-20 и СанПиН 1.2.3685-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2. Одновременное использование детьми на занятиях более двух различных ЭСО не допускаетс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Для образовательных целей мобильные средства связи не использу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4.40. Продолжительность урока не должна превышать 40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Режим внеуроч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я проведения экскурсий, походов, выходов с детьми на внеклассные мероприятия устанавливается в соответствии с рабочими программами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и планами воспитательной работы, приказами директор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9:00Z</dcterms:created>
  <dc:creator>Office</dc:creator>
  <dc:description>Подготовлено экспертами Актион-МЦФЭР</dc:description>
  <cp:keywords/>
  <dc:language>en-US</dc:language>
  <cp:lastModifiedBy>Office</cp:lastModifiedBy>
  <dcterms:modified xsi:type="dcterms:W3CDTF">2023-11-07T12:19:00Z</dcterms:modified>
  <cp:revision>4</cp:revision>
  <dc:subject/>
  <dc:title/>
</cp:coreProperties>
</file>