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шлейская средняя общеобразовательная школа»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боксарского муниципального округа Чувашской Республик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6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5"/>
        <w:gridCol w:w="4812"/>
      </w:tblGrid>
      <w:tr>
        <w:trPr>
          <w:trHeight w:val="1384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ОГЛАСОВАНО 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«Ишлейская СОШ»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протокол от31.08.2023 №08)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приказом МБОУ «Ишлейская СОШ»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о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.09.2023  № 50/3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ема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БОУ «Ишлейская СОШ»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Чебоксарского муниципального округ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Чувашской Республики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ие Правила прием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 МБОУ «Ишлейская СОШ» Чебоксарского муниципального округа Чувашской Республик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равила) разработа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ым законом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9.12.2012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73-ФЗ «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й Федерации», Порядком приема граждан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2.09.2020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58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орядок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), Порядком 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2.03.2021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5, Порядко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ности, утвержденными приказом Минпросвещения России от 06.04.2023 № 240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вом МБОУ «Ишлейская СОШ» Чебоксарского муниципального округа Чувашской Республик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ребенок, дети)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сновные общеобразовательные программы), дополнительным общеразвивающим программ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предпрофессиональным программам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дополнительные общеобразовательные программы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Прием иностранных граждан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 без гражданства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исла соотечественников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ежо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ждународными договорам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Прием заявле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репленной территории, начинается не позднее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прел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шается 3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рием заявле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ый класс для детей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живающи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юля текущего года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нтября текущего года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.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стоящих Правил, прие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ый класс детей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живающи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Прием заявлени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ед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Прием заявлени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нтября текущего год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 документ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фик приема заявл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ов, утверждается приказом директора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Приказ, указанны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.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ной комиссии школы размещ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м стен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ти интерне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трех рабочих дней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н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да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м стен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личестве мес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ых класса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мента издания распорядительного акта Управления образования, спорта и  молодежной политики администрации Чебоксарского муниципального округа Чувашской Республик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вед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живающи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репленной территории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юл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порядительный акт Управления образования, спорта и  молодежной политики администрации Чебоксарского муниципального округа Чувашской Республики о закрепленной территории —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разец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ец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ец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иях обуч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че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рес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полнительная информац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Родители (законные представители) несовершеннолетних вправе выбирать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мнения ребен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лективные учебные предметы, курсы, дисциплины (модули)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Прием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Прием дете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индивидуального отбора для получения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лиц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едших индивидуальный отбор для получения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 (классы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Прием дет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Поступающ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Количество первых классов, комплектуем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исимост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При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тор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Лица, осваивавшие основные общеобразовательные программ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е семейного образ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образования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квидировавш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полнительно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м, перечисленн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де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образовательных организациях (при наличии)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м</w:t>
      </w:r>
      <w:r>
        <w:rPr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Образец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утверждается директором школы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ит сведения, указанн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а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Образец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размещ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м стенд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Для приема родитель(и) (законный(ые) представитель(и) детей, или поступающий предъявляют документы, указанн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а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4. подаются одним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чно в школ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При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8. Для зачис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кументы, содержащие информацию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ваем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ководителя (уполномоченного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а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0. Приемная комиссия при приеме любых заявлений, подаваемых при 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, обязана ознакомить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1. Приемная комиссия при приеме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 проверяет предоставленное личное дел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лич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м документов, требуемых при зачислении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отсутствия какого-либо документа должностное лицо, ответственное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 документов, составляет акт, содержащий информацию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гистрационном номере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вух экземпляр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а, ответственного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 документов, печатью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дин экземпляр акта подш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сутств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вом школы, лицензие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ми, указа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12, фиксир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ле регистрации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 заявлений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6. 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м стенд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х приема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лич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юбое врем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фику работы заместителя директора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8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зачисле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м хранятся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Особенности индивидуального отбора при приеме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грамме среднего общ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Школа проводит при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грамме среднего общего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Индивидуальный отбор при прием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ое 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граммам среднего общего образования организ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которые предусмотрены постановлением администрации Энской област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3.04.201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34-п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ти интернет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Индивидуальный отбор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ые классы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ом классе. Заявление подаё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ую организацию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че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чих дня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указываются сведения, установленные пункт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а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елаемый профиль обуч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5.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ю, указанном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5.4. правил, прилагаются копии документов, установленных пункт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а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о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писки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токола педагогического совет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ми государственной итоговой аттестации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ГИА)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кумента, подтверждающего наличие преимущественного или первоочередного прав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оставление мест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(при наличии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6. При прием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для получения среднего общего образования представляется аттестат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установленного образц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7. Индивидуальный отбор осуществля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балльной системы оценивания достижений дете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ы универсального профиля, складываются все отмет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ы гуманитарного профил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лльной систем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тература», «Общественно-научные предметы»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Иностранные языки»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ов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ы технологического профил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лльной систем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тика»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Естественно-научные предметы»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ов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ы социально-экономического профил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лльной систем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тика»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Общественно-научные предметы»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ов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ы естественно-научного профил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лльной систем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тика»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Естественно-научные предметы»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ов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глубленном уровне,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ой отметк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ттестат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ном общем образован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е количество отметок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8. Рейтинг кандидатов выстраива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ре убывания набранных ими баллов. Приемная комисс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ельным количеством мест, определённых школой для прие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ые класс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9. При равном количестве балл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убъектов Российской Федерации, следующие категории лиц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ую очередь: победител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зёры всех этапов всероссийской олимпиады школьник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ретному профилю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торую: очередь победител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зёры областных, всероссийски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ждународных конференц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ов научно-исследовательских работ или проектов, учреждённых департаментом образования Энской области, Министерством просвещения Российской Федерации,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ретному профилю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0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списка приемной комиссии издается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плектовании профильных класс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1. Информац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х индивидуального отбора доводится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едения кандидатов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 посредством размеще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ых стендах школы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2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несоглас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ем комиссии родители (законные представители) кандидата имеют право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че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чих дней после дня размещения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х индивидуального отбора направить апелляц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фликтную комиссию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3. Индивидуальный отбор для получения среднего общего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ьных классах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приём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обучающих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им профильным направлением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6. Прием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дополнительным общеобразовательным программам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Количество мест для обуч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ичество мест для обуч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 средств физическ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юридических лиц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м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зднее че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приема документ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принимаются все желающ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та прожива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 При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вню образования, если иное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ем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физической культур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рта может быть отказано при наличии медицинских противопоказаний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5. При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у заявлению совершеннолетнего поступающего ил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ю родителя (законного представителя) несовершеннолетнего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прием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м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азании платных образовательных услуг прием осуществля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заявления заказчика. Форму заявления утверждает директор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6. Для зачисле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ем представляют документ, удостоверяющий личность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ершеннолетние заявители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являющиеся гражданам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едставляют документ, удостоверяющий личность иностранного гражданина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, подтверждающий право заявител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быв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7. Для зачисле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ем представляют оригинал свидетельства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ждении или документ, подтверждающий родство заявителя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8. Родители (законные представители) несовершеннолетних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являющихся гражданам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родители (законные представители) несовершеннолетних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9. Для зачисле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физической культур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рта совершеннолетние поступающ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дицинского учрежден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сутствии медицинских противопоказаний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нятию конкретным видом спорта, указанн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0. Ознакомление поступающи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 несовершеннолетни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вом школы, лицензие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о осуществления образовательной деятельности, свидетельством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сударственной аккредитации, образовательными программ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ями обучающихся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1. Прием заявлений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гистрация осуществляю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6.12. Зачис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 средств бюджета оформляется приказом директора школы. Зачис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м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азании платных образовательных услуг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локальным нормативным актом школы.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>Подготовлено экспертами Актион-МЦФЭР</dc:description>
  <cp:keywords/>
  <dc:language>en-US</dc:language>
  <cp:lastModifiedBy>Office</cp:lastModifiedBy>
  <cp:lastPrinted>1995-11-21T17:41:00Z</cp:lastPrinted>
  <dcterms:modified xsi:type="dcterms:W3CDTF">2023-11-07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