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КТ ПРОВЕРКИ № ____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комиссией по родительскому контролю за организацией питания обучающихся в МБДОО «Детский сад №7 «Солнечный город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сновании: Приказа  №____ от 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Была проведена проверка </w:t>
      </w:r>
      <w:r>
        <w:rPr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ремя проверки:</w:t>
      </w:r>
      <w:r>
        <w:rPr>
          <w:color w:val="000000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верку провели: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и проведении проверки присутствовали: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 w:val="24"/>
          <w:szCs w:val="24"/>
          <w:lang w:val="ru-RU"/>
        </w:rPr>
        <w:t>В ходе проведения проверки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 xml:space="preserve">выявлены нарушения: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сформированы предложения: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ложения к акту: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лены комиссии по родительскому контролю за организацией питания обучающихся:</w:t>
      </w:r>
    </w:p>
    <w:tbl>
      <w:tblPr>
        <w:tblW w:w="33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217"/>
        <w:gridCol w:w="1950"/>
      </w:tblGrid>
      <w:tr>
        <w:trPr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актом проверки ознакомлен(а), копию акта получил(а): 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8:00Z</dcterms:created>
  <dc:creator>user</dc:creator>
  <dc:description>Подготовлено экспертами Актион-МЦФЭР</dc:description>
  <dc:language>en-US</dc:language>
  <cp:lastModifiedBy>Sekretar</cp:lastModifiedBy>
  <dcterms:modified xsi:type="dcterms:W3CDTF">2024-11-27T09:28:00Z</dcterms:modified>
  <cp:revision>2</cp:revision>
  <dc:subject/>
  <dc:title/>
</cp:coreProperties>
</file>