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01» ___</w:t>
            </w:r>
            <w:r>
              <w:rPr>
                <w:b/>
                <w:sz w:val="24"/>
                <w:szCs w:val="24"/>
                <w:u w:val="single"/>
              </w:rPr>
              <w:t>пуш</w:t>
            </w:r>
            <w:r>
              <w:rPr>
                <w:b/>
                <w:sz w:val="24"/>
                <w:szCs w:val="24"/>
              </w:rPr>
              <w:t xml:space="preserve">___ 2023 </w:t>
            </w:r>
            <w:r>
              <w:rPr>
                <w:b/>
                <w:sz w:val="24"/>
                <w:szCs w:val="24"/>
                <w:lang w:val="en-US" w:eastAsia="en-US"/>
              </w:rPr>
              <w:t>ç.,  № 15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01» __</w:t>
            </w:r>
            <w:r>
              <w:rPr>
                <w:b/>
                <w:sz w:val="24"/>
                <w:szCs w:val="24"/>
                <w:u w:val="single"/>
              </w:rPr>
              <w:t>марта</w:t>
            </w:r>
            <w:r>
              <w:rPr>
                <w:b/>
                <w:sz w:val="24"/>
                <w:szCs w:val="24"/>
              </w:rPr>
              <w:t>___ 2023 г. № 15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206"/>
      </w:tblGrid>
      <w:tr>
        <w:trPr>
          <w:trHeight w:val="1050" w:hRule="atLeast"/>
        </w:trPr>
        <w:tc>
          <w:tcPr>
            <w:tcW w:w="9399" w:type="dxa"/>
            <w:tcBorders/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126" w:hRule="atLeast"/>
              </w:trPr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 установлении предельной стоимости пит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ающихся в муниципальных общеобразовательных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реждениях Батыревского муниципального окру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12.2012 N 273-ФЗ "Об образовании в Российской Федерации"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Кабинета Министров Чувашской Республики от 01.12.2003 N 290 "О предельных размерах наценок общественного питания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" администрация Батыревского муниципального округа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: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ельную стоимость питания обучающихся в муниципальных общеобразовательных учреждениях Батыревского муниципального округа Чувашской Республики в следующих размерах: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трак: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20,00 рублей – при организации питания общеобразовательным учреждением самостоятельно;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30,00 рублей – при организации питания в общеобразовательном учреждении на договорной основе;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д – до 65,00 рублей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оимость горячего питания обучающихся, получающих начальное общее образование в муниципальных общеобразовательных учреждениях Батыревского муниципального округа Чувашской Республики, на каждый учебный день в расчете на одного обучающегося в размере 65,00 рублей;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оимость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щеобразовательных учреждениях Батыревского муниципального округа Чувашской Республики, на каждый учебный день в расчете на одного обучающегося в размере 81,55 рубл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4. стоимость бесплатного двухразового питания обучающихся </w:t>
      </w:r>
      <w:r>
        <w:rPr>
          <w:bCs/>
          <w:sz w:val="24"/>
          <w:szCs w:val="24"/>
        </w:rPr>
        <w:t xml:space="preserve">с ограниченными возможностями здоровья, детей-инвалидов </w:t>
      </w:r>
      <w:r>
        <w:rPr>
          <w:sz w:val="24"/>
          <w:szCs w:val="24"/>
        </w:rPr>
        <w:t>на каждый учебный день в расчете на одного обучающегося:</w:t>
      </w:r>
    </w:p>
    <w:p>
      <w:pPr>
        <w:pStyle w:val="Style29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65,00 рублей – при организации питания общеобразовательным учреждением самостоятельно;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5,00 рублей – при организации питания в общеобразовательном учреждении на договорной основ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5. стоимость бесплатного двухразового питания обучающихся, являющихся членами семей лиц, проходящих военную службу в батальоне связи "Атал", сформированном в Чувашской Республике в период специальной военной операции на территориях 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, на каждый учебный день в расчете на одного обучающегося в размере 141,00 рубл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стоимость бесплатного двухразового питания обучающихся, являющихся членами семей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, на каждый учебный день в расчете на одного обучающегося в размере 141,00 рубл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7. стоимость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, являющихся членами сем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, проживающих в Чувашской Республике, на каждый учебный день в расчете на одного обучающегося в размере 141,00 рубл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8. стоимость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, являющихся членами семей 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, на каждый учебный день в расчете на одного обучающегося в размере 141,00 рубл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9. стоимость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, являющихся членами семей граждан Российской Федерации, проходящих военную службу по контракту, направленных из Федерального казенного учреждения «Военный комиссариат Чувашской Республики» для участия в специальной военной операции, проживающих на территории Чувашской Республики, на каждый учебный день в расчете на одного обучающегося в размере 141,00 рубль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атыревского района от 06.09.2021 № 690 «Об установлении предельной стоимости обучающихся в муниципальных общеобразовательных организациях Батыревского района Чувашской Республики»;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атыревского района от 08.11.2021 № 861 «О внесении изменений в постановление администрации Батыревского района от 06.09.2021 № 690»;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атыревского района от 18.02.2022 № 157 «О внесении изменений в постановление администрации Батыревского района от 06.09.2021 № 690»;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атыревского района от 18.02.2022 № 158 «О внесении изменений в постановление администрации Батыревского района от 06.09.2021 № 690»;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атыревского района от 28.03.2022 № 296 «О внесении изменений в постановление администрации Батыревского района от 06.09.2021 № 690»;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атыревского района от 17.08.2022 № 755 «О внесении изменений в постановление администрации Батыревского района от 06.09.2021 № 690»;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атыревского района от 28.10.2022 № 986 «О внесении изменений в постановление администрации Батыревского района от 06.09.2021 № 690»;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атыревского района от 15.11.2022 № 1050 «О внесении изменений в постановление администрации Батыревского района от 06.09.2021 № 690»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подписания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Рубцову И.П.</w:t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4786"/>
      </w:tblGrid>
      <w:tr>
        <w:trPr/>
        <w:tc>
          <w:tcPr>
            <w:tcW w:w="58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атыр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го округа 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.В. Селиван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174&amp;date=01.09.2021" TargetMode="External"/><Relationship Id="rId4" Type="http://schemas.openxmlformats.org/officeDocument/2006/relationships/hyperlink" Target="https://login.consultant.ru/link/?req=doc&amp;base=RLAW098&amp;n=34065&amp;date=01.09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0:00Z</dcterms:created>
  <dc:creator>fin</dc:creator>
  <dc:description/>
  <cp:keywords/>
  <dc:language>en-US</dc:language>
  <cp:lastModifiedBy>3269</cp:lastModifiedBy>
  <cp:lastPrinted>2023-03-06T09:53:00Z</cp:lastPrinted>
  <dcterms:modified xsi:type="dcterms:W3CDTF">2023-03-07T10:36:00Z</dcterms:modified>
  <cp:revision>14</cp:revision>
  <dc:subject/>
  <dc:title>______________ ЗАСЕДАНИЕ СОБРАНИЯ  ДЕПУТАТОВ</dc:title>
</cp:coreProperties>
</file>