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5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085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грамма « Социокультурные Истоки» разработана на основе программы «Истоки» доктора педагогических наук А. В. Камкин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рамма « Социокультурные Истоки» оформилась на волне педагогических, философских и духовных поисков нашего времени, когда все более очевидной становится потребность в возвращении образования к его первоначальному смыслу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ывать – значит, как говорили наши предки, помочь человеку восстановить в себе «образ Божий», личность, для которой духовно-нравственные приоритеты бесспорны.       Введение курса «Социокультурные Истоки» дает возможность обогатить, вывести на качественно новый уровень выработанные в предшествующий период в региональном образовании подходы по достижению учащимися социальной компетентности в культурноисторической, социально-правовой, информационно-методологической, экологической и сфере культуры здоровья. Выступая в качестве ключевых, эти компетентности нужны человеку в различных видах деятельности независимо от того, какую профессию он изберет в будущем. Социальная компетентность, связывая воедино знания, ценности и поведение человека, выступает конкретной формой духовно-нравственной направленности личности.       В работе над программой курса был использован опыт многих  регионов России.  Методологическую основу данной программы составляет социокультурный подход к содержанию образования. Программа направлена на развитие социокультурных ценностей личности с приоритетом духовной основы, формирование элементов управленческой культуры, эффективное общение на основе принципа диалогизма. Учебный курс сочетается с системой воспитания на социокультурной основе во внеучебной деятельности.     Содержательной целью курса «Социокультурные  Истоки» является инициирование процесса становления социокультурной компетентности учащихся, их творческого саморазвития, приобщение к неизменным социокультурным ценностям Российской цивилизации и истокам, формирующим и сохраняющим эти ценности.  </w:t>
      </w:r>
    </w:p>
    <w:p>
      <w:pPr>
        <w:pStyle w:val="Normal"/>
        <w:ind w:left="-5" w:right="1085" w:hanging="10"/>
        <w:rPr/>
      </w:pPr>
      <w:r>
        <w:rPr>
          <w:lang w:val="ru-RU"/>
        </w:rPr>
        <w:t xml:space="preserve">     </w:t>
      </w:r>
      <w:r>
        <w:rPr/>
        <w:t xml:space="preserve">В качестве задач выдвигаются:  </w:t>
      </w:r>
    </w:p>
    <w:p>
      <w:pPr>
        <w:pStyle w:val="Normal"/>
        <w:numPr>
          <w:ilvl w:val="0"/>
          <w:numId w:val="2"/>
        </w:numPr>
        <w:ind w:left="10" w:right="1085" w:hanging="0"/>
        <w:rPr>
          <w:lang w:val="ru-RU"/>
        </w:rPr>
      </w:pPr>
      <w:r>
        <w:rPr>
          <w:lang w:val="ru-RU"/>
        </w:rPr>
        <w:t xml:space="preserve">освоение и принятие духовно-нравственных категорий внутреннего мира человека и социума, в котором живет и развивается ребенок; </w:t>
      </w:r>
    </w:p>
    <w:p>
      <w:pPr>
        <w:pStyle w:val="Normal"/>
        <w:numPr>
          <w:ilvl w:val="0"/>
          <w:numId w:val="2"/>
        </w:numPr>
        <w:ind w:left="10" w:right="1085" w:hanging="0"/>
        <w:rPr>
          <w:lang w:val="ru-RU"/>
        </w:rPr>
      </w:pPr>
      <w:r>
        <w:rPr>
          <w:lang w:val="ru-RU"/>
        </w:rPr>
        <w:t xml:space="preserve">оснащение учащихся различными созидательными способами взаимодействия с осваиваемыми социокультурными ценностями;  </w:t>
      </w:r>
    </w:p>
    <w:p>
      <w:pPr>
        <w:pStyle w:val="Normal"/>
        <w:numPr>
          <w:ilvl w:val="0"/>
          <w:numId w:val="2"/>
        </w:numPr>
        <w:ind w:left="10" w:right="1085" w:hanging="0"/>
        <w:rPr>
          <w:lang w:val="ru-RU"/>
        </w:rPr>
      </w:pPr>
      <w:r>
        <w:rPr>
          <w:lang w:val="ru-RU"/>
        </w:rPr>
        <w:t xml:space="preserve">личностное осмысление отношения к ближайшему природному и социальному окружению, к духовно-нравственным ценностям своего народа, к Православной культуре; - развитие мотивации к саморазвитию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собенностью данного курса является его интегративный метапредметный характер. Образование призвано обеспечивать и отражать становление системы личностных смыслов учащихся, что возможно на основе взаимодействия их с глубинными основами мира и личностного осознания этого взаимодействия. Узловыми точками данного процесса являются базовые социокультурные ценности, выступающие в качестве фундаментальных образовательных объектов. Отбор в качестве «узловых точек» содержания общего образования базовых ценностей отечественной культуры, вокруг которых концентрируется осваиваемое содержание курса, инициирует процесс духовного восхождения учащихся и предупреждает догматическое заучивание информации, не связанной с их личностной активностью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 представляет собой метапредметный уровень в целом предметно оформленного содержания образования, который базируется на системе фундаментальных образовательных объектов. В качестве последних и выступают базовые социокультурные ценности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firstLine="725"/>
        <w:rPr>
          <w:lang w:val="ru-RU"/>
        </w:rPr>
      </w:pPr>
      <w:r>
        <w:rPr>
          <w:lang w:val="ru-RU"/>
        </w:rPr>
        <w:t xml:space="preserve">Существенной характеристикой предлагаемой программы является направленность на реализацию принципов природо-, социо- и культуросообразности образования. С данных позиций воспитание тем эффективнее, чем в большей степени оно вписано в контекст культуры, а ребенок активно овладевает и творчески развивает лучшие образцы культуры региона, нации, страны, мировой цивилизации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спитание с социокультурных позиций раскрывается как восхождение ребенка к культуре современного ему общества, имеющей глубинные духовно-нравственные традиции, вхождение с помощью педагога в контекст культуры и развитие способности строить свою жизнь на основаниях, достойных Человека. Стать субъектом культуры можно, только идентифицировав себя с ней, восприняв ее глубинные основания - истоки, и выстраивая собственное развитие как свое жизнетворчество в ее контекст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зникающие в процессе развития содержания образования вопросы о приоритете тех или иных национальных или общечеловеческих ценностей в принципе недопустимы, так как провоцируют их противопоставление, исходят из их несовместимости. Наиболее убедительным представляется подход, согласно которому в становлении личности россиянина любой этнической принадлежности должен возникнуть органический сплав национальных и общечеловеческих ценностей. Опасно как отождествление этих ценностей, так и их противопоставление. Развитие и саморазвитие у подрастающего поколения истинных национальных и общечеловеческих ценностей в сфере материальной и духовной культуры становится необходимым способом их ориентации в мир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грамма курса «Социокультурные Истоки» охватывает весь период начальной школы с 1 по 4 классы. Внутренняя целостность и завершенность курса обеспечивается преемственностью содержательных линий и методов работы педагога. </w:t>
      </w:r>
    </w:p>
    <w:p>
      <w:pPr>
        <w:pStyle w:val="Normal"/>
        <w:ind w:left="-5" w:right="146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</w:t>
      </w:r>
      <w:r>
        <w:rPr>
          <w:b/>
          <w:lang w:val="ru-RU"/>
        </w:rPr>
        <w:t>первом</w:t>
      </w:r>
      <w:r>
        <w:rPr>
          <w:lang w:val="ru-RU"/>
        </w:rPr>
        <w:t xml:space="preserve"> классе дети подводятся к пониманию духовных истоков человеческого бытия, осознанию мира, в котором они живут. С этой целью они знакомятся с социокультурным наполнением ценностей, обозначаемых как «МИР», «СЛОВО», «ОБРАЗ», «КНИГА».   Во </w:t>
      </w:r>
      <w:r>
        <w:rPr>
          <w:b/>
          <w:lang w:val="ru-RU"/>
        </w:rPr>
        <w:t>втором</w:t>
      </w:r>
      <w:r>
        <w:rPr>
          <w:lang w:val="ru-RU"/>
        </w:rPr>
        <w:t xml:space="preserve"> классе дети осваивают истоки ближайшей социокультурной среды, своего родного края и основной деятельности человека в ней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</w:t>
      </w:r>
      <w:r>
        <w:rPr>
          <w:b/>
          <w:lang w:val="ru-RU"/>
        </w:rPr>
        <w:t>третьем</w:t>
      </w:r>
      <w:r>
        <w:rPr>
          <w:lang w:val="ru-RU"/>
        </w:rPr>
        <w:t xml:space="preserve"> классе основной акцент переносится на истоки ценностей внутреннего мира человека, на его духовные и душевные начала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</w:t>
      </w:r>
      <w:r>
        <w:rPr>
          <w:b/>
          <w:lang w:val="ru-RU"/>
        </w:rPr>
        <w:t xml:space="preserve">четвертом </w:t>
      </w:r>
      <w:r>
        <w:rPr>
          <w:lang w:val="ru-RU"/>
        </w:rPr>
        <w:t xml:space="preserve">классе осуществляется знакомство с истоками традиций народов Сибири и России в целом как важнейшим механизмом передачи из века в век базовых социокультурных ценностей российской цивилизаци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ализуя задачи развития культуры здоровья учащихся, программа нацелена на решение ряда связанных с этим задач, среди которых: </w:t>
      </w:r>
    </w:p>
    <w:p>
      <w:pPr>
        <w:pStyle w:val="Normal"/>
        <w:numPr>
          <w:ilvl w:val="0"/>
          <w:numId w:val="7"/>
        </w:numPr>
        <w:ind w:left="10" w:right="1085" w:hanging="0"/>
        <w:rPr>
          <w:lang w:val="ru-RU"/>
        </w:rPr>
      </w:pPr>
      <w:r>
        <w:rPr>
          <w:lang w:val="ru-RU"/>
        </w:rPr>
        <w:t xml:space="preserve">формирование навыков и умений, необходимых для сохранения и укрепления духовного и физического здоровья; </w:t>
      </w:r>
    </w:p>
    <w:p>
      <w:pPr>
        <w:pStyle w:val="Normal"/>
        <w:numPr>
          <w:ilvl w:val="0"/>
          <w:numId w:val="7"/>
        </w:numPr>
        <w:ind w:left="10" w:right="1085" w:hanging="0"/>
        <w:rPr>
          <w:lang w:val="ru-RU"/>
        </w:rPr>
      </w:pPr>
      <w:r>
        <w:rPr>
          <w:lang w:val="ru-RU"/>
        </w:rPr>
        <w:t xml:space="preserve">укрепление желания каждого ребенка самостоятельно находить резервы здоровья в себе самом в любых жизненных условиях; </w:t>
      </w:r>
    </w:p>
    <w:p>
      <w:pPr>
        <w:pStyle w:val="Normal"/>
        <w:numPr>
          <w:ilvl w:val="0"/>
          <w:numId w:val="7"/>
        </w:numPr>
        <w:ind w:left="10" w:right="1085" w:hanging="0"/>
        <w:rPr>
          <w:lang w:val="ru-RU"/>
        </w:rPr>
      </w:pPr>
      <w:r>
        <w:rPr>
          <w:lang w:val="ru-RU"/>
        </w:rPr>
        <w:t xml:space="preserve">привитие любви к труду как значимой основе жизни и личностного совершенствования; раскрытие индивидуальных наклонностей и особенностей каждого ребенка и ориентация его на путь самосовершенствовани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матика </w:t>
      </w:r>
      <w:r>
        <w:rPr>
          <w:b/>
          <w:lang w:val="ru-RU"/>
        </w:rPr>
        <w:t>первого</w:t>
      </w:r>
      <w:r>
        <w:rPr>
          <w:lang w:val="ru-RU"/>
        </w:rPr>
        <w:t xml:space="preserve"> класса, в основном, сосредоточена на освоении ребенком средств и специфических источников ценностного познания, в качестве которых выступают «Слово», «Образ», «Книга», что наполняет особым смыслом информационно-методологическую содержательную линию ФГОС второго поколения, так как в центре ценностного поля ребенка оказывается учение как ценность и те средства, с помощью которых он может достичь успеха в учении - слово, образ, книга, информация, путь, метод учения. Разумеется, изучаемый материал несет более глубокий образовательный потенциал, обеспечивающий движение к социальной компетентности и по культурно-исторической,  социально-правовой и другим надпредметным содержательным линиям. Обращение к содержательному обобщению «Мир» дает возможность опереться на расширение познавательных возможностей детей и раскрыть все содержательные линии образовательного стандарта, обеспечивая его достижени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 </w:t>
      </w:r>
      <w:r>
        <w:rPr>
          <w:b/>
          <w:lang w:val="ru-RU"/>
        </w:rPr>
        <w:t>втором</w:t>
      </w:r>
      <w:r>
        <w:rPr>
          <w:lang w:val="ru-RU"/>
        </w:rPr>
        <w:t xml:space="preserve"> классе усилия направлены в основном на осмысление ребенком своих социальных связей, духовной значимости проявлений внешней и внутренней активности, что отражает социально-правовую содержательную линию, не закрывая всех остальных связей.   В </w:t>
      </w:r>
      <w:r>
        <w:rPr>
          <w:b/>
          <w:lang w:val="ru-RU"/>
        </w:rPr>
        <w:t>третьем</w:t>
      </w:r>
      <w:r>
        <w:rPr>
          <w:lang w:val="ru-RU"/>
        </w:rPr>
        <w:t xml:space="preserve"> классе доминирует внимание к внутреннему духовному миру человека, что раскрывает ценностное восхождение ребенка в культуре и может рассматриваться как акцентирование реализации культурно-исторической содержательной линии ФГОС второго поколени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</w:t>
      </w:r>
      <w:r>
        <w:rPr>
          <w:b/>
          <w:lang w:val="ru-RU"/>
        </w:rPr>
        <w:t>четвертом</w:t>
      </w:r>
      <w:r>
        <w:rPr>
          <w:lang w:val="ru-RU"/>
        </w:rPr>
        <w:t xml:space="preserve"> классе на новом уровне осуществляется  повторное обращение к базовым социокультурным ценностям, осваиваемым в предыдущие годы, и, следовательно, актуализируются все содержательные линии ФГОС второго поколения. 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держание курса первого класса представляет собой своеобразную Азбуку Истоков. Ребенок постепенно вырабатывает свое представление об «Истоках», узнает, что значат Мир, Слово, Образ, Книга с большой буквы, в чем их духовный смысл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чинает первый класс тема «Мир», которая помогает школьникам увидеть свою малую родину как одухотворенный мир природы, мир своеобразной культуры Томской области, как мир людей ее созидающих. Социокультурная ценность-категория «Мир» раскрывается на основе ценностей, представленных во всех содержательных линиях регионального компонента образовательного стандарта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ма «Слово» раскрывается ребенку посредством обращения к особо значимым словам. Каждый человек должен ценить сказанное Слово, или оно станет  пустым, бессодержательным – «медью звенящей». Обращение к «Слову о родителях», «Святому слову» вводит ребенка в мир духовно-нравственного содержания слова, его ценностного наполнения. Использование учебного материала по теме «СЛОВО» способствует осуществлению социокультурного единения семьи и начальной школ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ретья тема первого класса «Образ» рассматривает его как особый способ раскрытия духовных сущностей мира, способ познания и предполагает обучение посредством обращения к «Образу». Однако не все видимое есть Образ. Многое является безобразным (без - образным). Тема наполняется содержанием через обращение к тем образам, которые способствуют духовному восхождению учащихся, знакомит их с Образами Истоков – «Первый образ», «Светлый образ» «Святой Образ», «Любимый образ»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держательное наполнение данной темы может варьироваться в зависимости от запросов семьи и детей, национальных традиций региона, в котором находится ОУ, на основе обращения к тем образам культуры, которые отражают светлые, духовно возвышающие устремления человек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нига традиционно является основным средством образования в школе. Четвертая тема позволяет младшему школьнику узнать, что в нашей культуре Книга – «живое существо».       Книга может любить и быть любима, наказывать и одухотворять. При необходимости учитель может дополнительно обратиться  к тем великим книгам человечества, на которые опираются традиции семьи учащихся. В заключение работы над темой дети знакомятся с тем как сделать первые шаги по выпуску своей первой авторской Книг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циокультурные ценности-категории «Слово», «Образ», «Книга» выступают особо значимыми средствами духовно-нравственного и шире социокультурного познания ребенка, что отвечает информационно-методологической и культурно-исторической содержательным линиям ФГОС второго поколения в единстве и целостности их взаимосвязей с другими линиям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Слово», «Образ» и «Книга» соотносимы с категорией «информация», поскольку сегодня ребенок с раннего детства опосредованно сталкивается с различными ее источниками. Обращение к метапонятию «Информация» вызвано стремительным процессом становления постиндустриальной цивилизации и необходимости защиты духовного мира ребенка от манипулирования с помощью мощных средств медиакультуры, опирающихся на информационные технологии. «Информация» выступает для ребенка как ценность-проблема, позволяющая увидеть многообразный мир сообщений людей друг другу о своих состояниях, намерениях, предпочтениях. Через переживание ценностной значимости информации ребенок выходит на различение ее источников как заслуживающих доверия и опасных, разъединенных с миром человеческих ценносте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Главными целями курса в 1-м классе являются</w:t>
      </w:r>
      <w:r>
        <w:rPr>
          <w:lang w:val="ru-RU"/>
        </w:rPr>
        <w:t xml:space="preserve">: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своение первых социокультурных категорий Мир, Слово, Образ, Книг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азвитие целостного восприятия, способности чувствовать и понимать окружающий Мир, слышать Слово, видеть Образ, любить Книгу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 втором классе учебный курс «Социокультурные Истоки» начинает вводить младшего школьника в круг основных социокультурных ценностей, присущих российской цивилизации. В его рамках происходит интегрирование получаемых в школе и семье знаний о среде, в которой живет и развивается ребенок, а также приобретается первый опыт целостного социокультурного ее восприятия. Целостное восприятие мира, нерасчлененное на отдельные автономные отрасли знания, основывается на единении восприятия, мышления, чувствования и духовного переживания, что в наибольшей степени соответствует возрастным особенностям младшего возраста, опирается на них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Главными целями курса во 2-м классе являются</w:t>
      </w:r>
      <w:r>
        <w:rPr>
          <w:lang w:val="ru-RU"/>
        </w:rPr>
        <w:t xml:space="preserve">: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ннее и относительно системное приобщение ребенка к истокам родной культуры, культуры Томской области, к истокам духовных ценностей и образа жизни;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Приобщение ребенка к целостному взгляду на окружающий мир, выявление истоков мира посредством совместной деятельности ученика и его семьи, направляемых учителем; - Через развитие восприятия, мышления, чувствования и духовного опыта ребенка, формирование у него ощущения своего начального родства окружающему социокультурному и духовному пространству, уверенности в том, что мир вокруг нас не является чужим, ибо переживание отчужденности ведет его к отчужденности от своих истоков, непониманию их; - Содействие идентификации учащихся с культурой родного края как основой становления гражданственности и патриотизм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смотря на то, что  программа включает в себя ведущие понятия и направления мысли, он все же является лишь основой для размышлений и ценностного освоения их учеником.   Усвоение и осознание базового содержания должно происходить путем его существенного расширения в ходе чтения, рассуждения, выполнения разнообразных заданий (как самостоятельно, так и с участием взрослых), а также дополнительных наблюдений ребенка за окружающим миром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здел, связанный с родным краем, может быть наполнен разнообразным вариативным содержанием в зависимости от непосредственного социокультурного окружения, в котором живет ребенок, с которым сталкивается в процессе жизнедеятельности, предпочтений семьи и самого учителя. Это особенно относится к теме «Труд души». При этом обязательным является рассмотрение с детьми внутреннего духовного усилия как важнейшего труда человека, который он должен осуществлять в течение всей сознательной жизни - «не позволяй душе лениться»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матика программы в 3 классе является продолжением начатого в 1-ом и 2-ом классах. В центре внимания оказываются ценности внутреннего мира человека. Программа призвана подвести третьеклассника к истокам духовности, морали, нравственности и этики в том их понимании, в каком они традиционно бытуют у народов России, Томской области как ее части.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Главными целями курса в 3 классе являются: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своение ребенком первого опыта целостного и системного осознания внутреннего мира человека.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Актуализация размышлений об истоках духовности и нравственности человека через совместную деятельность педагога, ученика и его семьи.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Содействие развитию этнического самосознания ребенка, переживанию им ощущения социокультурного родства с окружающим миром, уверенности в том, что это родство создает условия для самореализации, достойной жизни человека.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Становление позитивных базисных ценностных установок личности (обогащение своего социокультурного опыта в сфере социальных отношений, в области истории, права, экологии, здорового образа жизни и саморазвития). </w:t>
      </w:r>
    </w:p>
    <w:p>
      <w:pPr>
        <w:pStyle w:val="Normal"/>
        <w:spacing w:lineRule="auto" w:line="261" w:before="0" w:after="2"/>
        <w:ind w:left="-5" w:right="1267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Базовое содержание курса «Истоки» в третьем классе объединено в четыре тематических блока: «Вера», «Надежда», «Любовь», «Мудрость», которые позволяют познать внутренний мир человека. Как и в предыдущем классе, содержание курса предназначено не для заучивания, а для размышления о своем внутреннем мире и первом духовном опыте. 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онцепт </w:t>
      </w:r>
      <w:r>
        <w:rPr>
          <w:b/>
          <w:lang w:val="ru-RU"/>
        </w:rPr>
        <w:t>четвертого класса</w:t>
      </w:r>
      <w:r>
        <w:rPr>
          <w:lang w:val="ru-RU"/>
        </w:rPr>
        <w:t xml:space="preserve"> призван суммировать и обобщить все известное ученику из курса «Социокультурные истоки » в начальной школе и вывести его на новый уровень понимания социокультурных и духовных ценностей. Смысловым центром программы в четвертом классе служат традиции как важный механизм передачи ценностей новым поколениям, как способ сохранения преемственности культуры в ее самом широком понимании. Детям важно увидеть жизненную силу традиций в современной действительности, в окружающем их мире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зультатом освоения курса будет развитие системы гуманистических отношений на различных уровнях: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межличностные отношения (ребенок - ребенок, ребенок – учитель, ребенок – родитель);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ценностные отношения (ребенок – культура, ребенок – природа, ребенок – социум);     Данная система отношений проявляется на вербальном и поведенческом уровнях, а также на уровне переживаний: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изменения в речи (диалогичность, доброжелательность, расширение лексических и психологических средств общения);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изменения в поведении – соответствие принятым нормам культуры; </w:t>
      </w:r>
    </w:p>
    <w:p>
      <w:pPr>
        <w:pStyle w:val="Normal"/>
        <w:numPr>
          <w:ilvl w:val="0"/>
          <w:numId w:val="8"/>
        </w:numPr>
        <w:ind w:left="140" w:right="1085" w:hanging="140"/>
        <w:rPr>
          <w:lang w:val="ru-RU"/>
        </w:rPr>
      </w:pPr>
      <w:r>
        <w:rPr>
          <w:lang w:val="ru-RU"/>
        </w:rPr>
        <w:t xml:space="preserve">обогащение мира переживаний – способность и готовность к сопереживанию, к сочувствию. 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078" w:hanging="10"/>
        <w:rPr>
          <w:lang w:val="ru-RU"/>
        </w:rPr>
      </w:pPr>
      <w:r>
        <w:rPr>
          <w:lang w:val="ru-RU"/>
        </w:rPr>
        <w:t xml:space="preserve">Первый класс </w:t>
      </w:r>
    </w:p>
    <w:p>
      <w:pPr>
        <w:pStyle w:val="Normal"/>
        <w:spacing w:lineRule="auto" w:line="256" w:before="0" w:after="1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Тема «Мир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Р, В КОТОРОМ Я ЖИВУ. Семья. Школа. Класс. Мир вокруг нас. Мир, в котором мы живем, - мир людей. Красота мира. Красота человека – духовная (внутренняя) и внешняя.  МИР ПРИРОДЫ. Красота природы. Царства живой и неживой природы. Стихии природы: земля, вода, воздух, огонь. Земля-кормилица. Огонь – благо и опасность. Священный огон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ода - источник жизни. Небо, светила, звезды. Путеводная звезда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АЗБУКА ИСТОКОВ ЗДОРОВЬЯ. Единство здоровья духовного и физического. Народные представления о богатыре: сила, доброта, справедливость. Былинные и сказочные богатыри. Как сохранить здоровье. </w:t>
      </w:r>
    </w:p>
    <w:p>
      <w:pPr>
        <w:pStyle w:val="Normal"/>
        <w:spacing w:lineRule="auto" w:line="256" w:before="0" w:after="1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Слово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ервое слово – исток речи.  Общение через слово. Драгоценный дар Слова. Слово как ценность.  МИР – глубина смысла в русском языке. Родной язык выражает социокультурный опыт народа. Богатство и красота родной речи в созвучии с сердцем ребенка. Какое первое слово я дарю всем людям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ОБРОЕ СЛОВО – исток радости. Какие слова душу радуют. Азбука волшебных  слов: спасибо, пожалуйста, здравствуйте, будьте здоровы..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лова приветствия: «Доброе утро», «Добрый день». Смысл жизни - делать добро. Почему добро побеждает зло?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ЧЕСТНОЕ СЛОВО - основа крепкой дружбы. Верность слову. Верный друг. Честь. Почему важно беречь честь смолоду?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ЯТОЕ СЛОВО – исток мира. Святое слово несет веру, надежду, любовь. Бережное отношение к слову. Родина – святое слово для каждого. Какие слова являются святыми для вас?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ЛОВО О РОДИТЕЛЯХ. Родители - самые близкие люди. Родительская любовь. Счастье. Надежда. Утешение. Благодарение. Забота о родителях. Доброе Слово о родителях - основа порядочности человека. 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Тема «Образ» (8 ч) </w:t>
      </w: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ОДНИК - начало жизни. Реки, озера моего края. Русские сказки о живой и мертвой вод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очему люди берегут источники воды?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ятой источник и Святая вод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ЕРВЫЙ ОБРАЗ – исток видимого. Первый образ, увиденный человеком. Не все увиденное есть Образ. Безобразное (без - образное). Сказочный образ. Слово Образа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етлый образ. Солнце – исток света и тепла. Образ Солнца в сказках. Светлый путь. Образ матери. Образ отца. Благодатный образ. Образ Родин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ОБРАЗ ЧЕЛОВЕКА. Человек-труженик, творец. Защитник, богатырь, герой. Человечность. Духовный образ человека. Образ человека и его имя. Образование – путь по достижению Образа человека.  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Тема «Книга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КНИГА – семья Слова и Образа. Как Книга передает Слово и Образ? Согласие Слова и Образа. Любимая Книга. Любимые Образы и Слов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ЕРВАЯ КНИГА. Первая прочитанная книга. Первая услышанная сказка. «Мои Истоки» - первая авторская Книга. Какие Образы и Слова ты хотел бы в ней передать. Кому ты хотел бы  посвятить свою книгу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ЖИВАЯ КНИГА. Живое Слово Книги. Духовное общение. Сопереживание. Душевный отклик. Созидание. Любимые стихи и сказки. Какую сказку ты рассказал бы всем детям? МИР КНИГИ В книге сосредоточена мудрость народа. Торжество Света и Добра. Вечные и великие книги.  Свет учения. Выбор книги, книжные открытия. Чтение как ценность.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078" w:hanging="10"/>
        <w:rPr>
          <w:lang w:val="ru-RU"/>
        </w:rPr>
      </w:pPr>
      <w:r>
        <w:rPr>
          <w:lang w:val="ru-RU"/>
        </w:rPr>
        <w:t xml:space="preserve">Второй класс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Тема «Родной очаг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ИМЯ. Как выбирается имя и что оно означает. Именины. Почему нужно дорожить своим именем. Имена твоих родных и друзей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ЕМЬЯ - мир самых близких людей. Любовь, забота, согласие и почитание родителей — основа семьи. Почему нужно дорожить доброй молвой о семье. Дружная семь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ОД - люди, происходящие от одного предка. Род - твоя связь с прошлым и будущим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околения и родственники. Память о роде. Родовые занятия. Честь род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ОМ - территория семьи, мир вещей. Мир дома. Домашний порядок. Ритмы домашней жизни. Праздники и будни. Семейные реликвии и святын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ЕРЕВНЯ. Земледелие. О чем рассказывают названия деревень. Деревенский дом и деревенская улица. Сход. Взаимовыручка. За что уважают человека в деревне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ГОРОД. В чем его отличие от деревни. Как город рассказывает о себе. Здания. Улиц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лощади. Памятники. Храмы. Почему нужно беречь созданное трудом и талантом предков. Милосердие к незнакомым людям.  Родной город. Столица.  </w:t>
      </w:r>
    </w:p>
    <w:p>
      <w:pPr>
        <w:pStyle w:val="Normal"/>
        <w:spacing w:lineRule="auto" w:line="256" w:before="0" w:after="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Родные просторы» (8 ч) </w:t>
      </w: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ОДНОЙ КРАЙ – край, где родился и вырос. Богатство и красота природы Томской област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Животные и растения Томской области. Мир человека и мир природы - их единство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Бережное отношение ко всему живому - обязанность человек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НИВА и ПОЛЕ. Труд земледельца. Золотая нива. Нива - творение рук человека. Нива священна. Нива дает жизнь человеку. Поле битвы. Почему в поле проверяются физическая сила и сила духа человека. Поле и воля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ЛЕС. Как лес служит человеку. Дары природы. В чем красота леса. Тайны леса. Сказочные герои леса. Вековые деревья и древо жизни человек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ЕКА. О чем говорят названия рек. Как река служит человеку. В чем красота реки и ее берегов. Течение реки и ход времени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ГОРЫ. Мир гор. Подземные кладовые. Стихия камня. Горный мир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ОРЕ-ОКЕАН. Как море (озеро) служит человеку. В чем красота моря (озера). Море - конец света? Тайны моря. Море учит мужеству. Мореход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УТЬ-ДОРОГА. Путь к счастью, путь к спасению, путь к правде. Дорога жизни. Путники. Паломники. Гостеприимство.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Труд земной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ЕВ и ЖАТВА. Мать-Земля в народных сказках. Народные приметы земледельцев. Народная мудрость. Умей все делать вовремя. Земледелие учит трудолюбию. Земледелие в Томской области. Мой земледельческий опыт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ремена года. Народный календарь. Весна - ежегодное возрождение жизн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БРАТЬЯ МЕНЬШИЕ. Какие животные издавна живут с человеком. Забота о животных. Как разделили эти заботы мужчины, женщины и дети. Какие праздники связаны с животным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Какие животные живут в твоем дом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КАЧИХИ-РУКОДЕЛЬНИЦЫ. Прясть и ткать. Лен и полотно. Беседы и посиделки. Как ткачихи терпение воспитывают. Народные костюмы. Шитье. Красота одежды. МАСТЕРА-ПЛОТНИКИ. Что строили из дерева. Как рубили дом. Почему предпочитали деревянные изделия. Артель. Плотницкое дело учит добросовестности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ЛЮДИ Томской области. Мир Томска. Основные профессии. Династия, поколение. ЯРМАРКА. Купец. Покупатель. Товар. Как ярмарка честной торговле учит. Ярмарка - народный праздник и живая газета. Современные ярмарки. Торговля соединяет страны и людей. </w:t>
      </w:r>
    </w:p>
    <w:p>
      <w:pPr>
        <w:pStyle w:val="Normal"/>
        <w:spacing w:lineRule="auto" w:line="256" w:before="0" w:after="17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Труд души» (8 ч) </w:t>
      </w: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ЛОВО. Слова умные, добрые, меткие, задушевные. Злословие. Цена слова. Слово-молитва. Слово священной книги Библии. Чистота слов и речи. СКАЗКА. Как сказка учит, развлекает и зло побеждает. Сказочник. В сказке живет житейская мудрость. Сказка - ложь, да в ней намек…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ЕСНЯ. Песня рождается, когда обычных слов мало. ПЕСНЯ - ДУША народа. Песни праздничные и походные, застольные и торжественные. Песня колыбельная, задушевная, лирическая. Частушк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РАЗДНИК. Смысл праздника. Почему праздник называют - труд души. Главные праздники года. Праздники моего народа. Православные праздники. Народные игры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ХРАМ. Почему храм не похож на обычное здание. Строение Храма. Храм в жизни человека. Храм хранит труд многих людей. Храм в душе человека. Дорога к Храму. Храмы Томской области. </w:t>
      </w:r>
    </w:p>
    <w:p>
      <w:pPr>
        <w:pStyle w:val="Normal"/>
        <w:ind w:left="-5" w:right="1289" w:hanging="10"/>
        <w:rPr>
          <w:lang w:val="ru-RU"/>
        </w:rPr>
      </w:pPr>
      <w:r>
        <w:rPr>
          <w:lang w:val="ru-RU"/>
        </w:rPr>
        <w:t xml:space="preserve">КНИГА. Книга рукописная, книга печатная.  Книга электронная. Книжная мудрость. В чем состоит великая сила книги. Священные книги. Летописи. Учебники – ступеньки восхождения к знанию. МИР ИНФОРМАЦИИ. Информация как сообщение людей друг другу о своих мыслях, состояниях. Информация вокруг нас. Источники информации (слово, книга, кино, компьютер; СМИ: телевидение, радио, газета, журнал; реклама и др.). МИР ТВОРЧЕСТВА. Народное творчество (фольклор, ремесла). Духовно-нравственные традиции народной культуры. Умей строить мир в душе.  </w:t>
      </w:r>
    </w:p>
    <w:p>
      <w:pPr>
        <w:pStyle w:val="Normal"/>
        <w:spacing w:lineRule="auto" w:line="256" w:before="0" w:after="0"/>
        <w:ind w:left="0" w:right="10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078" w:hanging="10"/>
        <w:rPr>
          <w:lang w:val="ru-RU"/>
        </w:rPr>
      </w:pPr>
      <w:r>
        <w:rPr>
          <w:lang w:val="ru-RU"/>
        </w:rPr>
        <w:t xml:space="preserve">Третий класс </w:t>
      </w:r>
    </w:p>
    <w:p>
      <w:pPr>
        <w:pStyle w:val="Normal"/>
        <w:spacing w:lineRule="auto" w:line="256" w:before="0" w:after="0"/>
        <w:ind w:left="0" w:right="101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Вера» (8 ч) </w:t>
      </w: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ЕРА. Ступеньки веры - доверие, уверенность, признание. Чему доверяет сердце, как верит пытливый ум, во что верует душа. Почему говорят, что с верой приходит доброе дело. Веру к делу применяй, а дело - к вер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ЕРНОСТЬ - преданность и надежность. Верность - знак веры. Почему в большом деле дают присягу. Нарушать клятву — веру ломать (вероломство). Верность не знает мелочей. ПРАВДА. Что означает - жить по правде. Правда в деле, в слове, в образе. Правда всегда с верой дружит. Правда - путь веры. Праведность. Справедливость. Правосудие. Право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равил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ЧЕСТЬ. Почему говорят: «Береги честь смолоду». Честное дело и скромность. Честь и хвала - награда за доблесть, похвала мудрости и поклон добродетели.   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ма «Надежда» (8 ч)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НАДЕЖДА - стремление к доброму исходу дела. Надежда на опыт, правду и веру. Надежда на собственные силы и помощь близких. Тщетная надежда. Потеря надежды - отчаяние. СОГЛАСИЕ - единомыслие, единодушие, единоверие. Согласие среди людей. Согласие и лад в семье. Согласие ума, сердца и воли. Как мир и согласие добрую надежду рождают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Несогласие, собственное мнение и разногласи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ЕРПЕНИЕ - умение стойко переносить испытания и трудности. Терпение и надежда вместе идут. Без терпения нет спасения. Терпение дает умение. Нетерпимость к злому слову и делу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ерпение и терпимость (принятие другого, иного образа жизни)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ОСЛУШАНИЕ - доверие доброму опыту и надежда на него. Послушание совести. Послушание родителям. Законопослушание. Непослушание (нарушение норм и правил). </w:t>
      </w:r>
    </w:p>
    <w:p>
      <w:pPr>
        <w:pStyle w:val="Normal"/>
        <w:spacing w:lineRule="auto" w:line="256" w:before="0" w:after="15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Тема «Любовь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ЛЮБОВЬ - сердечная привязанность. Любовь - добро. Любовь - единство. Любовь - дружб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ятая любовь. Любовь - созидательный труд души и тел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РУЖБА. Внутренняя духовная близость людей. Дружба народов. Единство людей - условие дружбы и мира. Уважение к человеку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ЛОСЕРДИЕ - милость в сердце. Милосердие через слово и дело. Уметь прощать человека, но быть строгим к его проступкам и нетерпимым к злу. Где гнев - там и милость. Милость (жалость) от любви исходит. Сестра милосерди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ОБРОТА. Добрые слова и добрые дела. Доброжелательность. Доброта истинная и доброта ложная. Добрый человек в доброте проживет век. В ком добра нет, в том и правды мало. ПОКАЯНИЕ - чистосердечное признание в проступке, отречение от зла. Покаяние ведет к очищению. Покаяние любви учит. 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Тема «Мудрость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УМ ДА РАЗУМ. Ум познает и запоминает, а разум смысл постигает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АЗМЫШЛЯТЬ И ВРАЗУМЛЯТЬ. Грамота, книга, школа. Ум без разума - беда. Где ума не хватит - спроси у разума. Обучение и вразумление. Учение - труд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ИСТИНА - не ложность, подлинность, искренность, правдивость. Хранители истины. Слово истины. Истина в деле, истовость. Истина в образе, путеводный образ. Истина и правда. ЗНАНИЯ И МУДРОСТЬ. Слепая вера противна рассудку. Знание - плод учения, а истина - любви и правды. Мудрость и мудрецы. Премудрость. Жизнь ума и жизнь сердца. Почему Вера, Надежда и Любовь - родные сестр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ЛАД. Мир как справедливые отношения. Мир как духовная общность людей (соборность)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р - благочестие в отношениях. Вечный мир - мечта людей. Лада, ладушк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Р ТВОРЧЕСТВА, ИСТОКИ РАЗВИТИЯ. Творчество как саморазвитие. Путь к себ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Учение как творчество и путь саморазвития. Как научиться сотрудничат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НУТРЕННИЙ МИР ЧЕЛОВЕКА. Внутреннее достоинство человека. Как внутренний мир человека проявляется. Как люди узнают о внутреннем мире друг друга. Мир да согласие. Мир как согласие. Служение Отечеству, Смелость, Упорство, Отвага, Смекалка, Ответственност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ИСТОКИ ДУХОВНОГО ЗДОРОВЬЯ. Поступки нравственные и безнравственные. Воля, стремление к цели, дисциплинированность, преодоление трудностей. Здоровье и красота (в здоровом теле – здоровый дух)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родные традиции здорового образа жизни – питание (пост), движение (игры), чистоплотность (баня), чистота помыслов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78" w:hanging="10"/>
        <w:rPr>
          <w:lang w:val="ru-RU"/>
        </w:rPr>
      </w:pPr>
      <w:r>
        <w:rPr>
          <w:lang w:val="ru-RU"/>
        </w:rPr>
        <w:t xml:space="preserve">Четвертый класс </w:t>
      </w:r>
    </w:p>
    <w:p>
      <w:pPr>
        <w:pStyle w:val="Normal"/>
        <w:spacing w:lineRule="auto" w:line="256" w:before="0" w:after="1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ведение (1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то такое традиция. Почему традиции необходимы в жизни человека, семьи и общества. Традиции, обычаи, права и обязанности. 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Тема «Родные образы» (7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ПЕРВОГО ОБРАЗА. Отец: роль и место отца в доме и семье. Родоначальник и род. Родовое дерево. Отец родной, духовный, названный. Мать: роль и место матери в семье и доме. Родная мать, мать - хранительница очага. Отечество. Родина-мать. Мир - Вселенная, мир - сообщество, мир - согласие. Щит и меч на защите Отчизны. Щит и меч как символ миролюбия и справедливой кар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ОБРАЗЫ ВЕРЫ, НАДЕЖДЫ И ЛЮБВИ. Вера, Надежда и Любовь в сердце человека. Праведники и мудрецы - носители традиций Веры, Надежды и Любви. Образы спасения в народной культуре и традициях. Смыслы символов в храмостроительстве и искусстве, их виды. Символы растений и животных в орнаменте. Мотивы дерева, птицы, коня, ладьи в народном творчеств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ЯТЫЕ ОБРАЗЫ В НАРОДНОЙ ТРАДИЦИИ. Гимн, герб и флаг - святыни Родины. Памятные знаки. Геральдика. Почитание святынь. Святыни России. Особо памятные места родного кра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ОБРАЗЫ МУДРОСТИ И СВЕТА. Единение, любовь и согласие. Красота образа. </w:t>
      </w:r>
    </w:p>
    <w:p>
      <w:pPr>
        <w:pStyle w:val="Normal"/>
        <w:spacing w:lineRule="auto" w:line="256" w:before="0" w:after="16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Тема «Умелые Дела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УДОВЫЕ ТРАДИЦИИ. Крестьяне, ремесленники и купцы - труженики России. Обычаи общего дела, распределение труда и сил. Община, артель, сотни, гильдии, цехи — традиционные трудовые сообщества. Современные трудовые сообщества. Современные профессии. Трудовые династи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СЛУЖЕНИЯ. Служение Отечеству. Честь, отвага и мужество. Законы и нормы справедливого управления и суда. Традиции просвещения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ПРАВЕДНОГО ДЕЛА. Опыт и трудолюбие, умение и смекалка, честность и благотворительность - основы трудовых традиций. Молодой работает - старый ум дает. Как выгоду совместить с добром. Отвага и мера, прозорливость и талант - основы служения. Праведный труд. Талантливый человек - большой труженик. Почему в основе любого таланта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- любовь. Не за свое дело не берись, за своим делом не ленись. Сделал дело - гуляй смело.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ма «Заветные слова» (8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СВЯТОГО СЛОВА. Святые слова просвещают ум, сердце и укрепляют сил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Обычаи и традиции молитвы. Завет и заповедь. Слово заветное и слово заповедное. ТРАДИЦИИ ДОБРОГО СЛОВА. Благословение. Благословение родителей. Доброе дело без благословения не начинается. Послушание. Почитание родителей. Благодарность. Любовь и умиление. Радость личная и радость общая. Доброе слово способно вершить великие дела: врачевать, примирять, утешать и согревать. Приветстви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ЧЕСТНОГО СЛОВА. В чем состояло достоинство, уважение и почет человека в народной традиции. Слова чести и уговора - самые надежные. Уговор дороже золота. Виды уговора. На доброе дело - уговор, а на злое сговор. Приветствие. Слово обета. Виды традиционных обетов. Умей держать верность слову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ПОКАЯННОГО СЛОВА. Слова очищения. Признание вины. Обычаи покаяния. Исповедь. Слова прощения. Раскаяние. Укор и укоризна. Слово укоризны совесть пробуждает. Слово выговора - наказывает. Совестливому человеку укоризна страшнее выговор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ПРАЗДНИКА. Традиционные праздники. Духовная основа традиционных праздников. Хоровое исполнение песен. Хороводы. Праздник семейный. Торжество семейное, гостеприимство. Трапеза. Трапеза - знак единения и примирения. Обычаи народной трапезы. Где песня льется - там легче живется. Народные гулянья, игры. Ярмарка. Воинский парад. Возложение венков. Дни всенародной памяти.  </w:t>
      </w:r>
    </w:p>
    <w:p>
      <w:pPr>
        <w:pStyle w:val="Normal"/>
        <w:spacing w:lineRule="auto" w:line="256" w:before="0" w:after="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Тема «Традиции Родного края» (7 ч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амять народа. Человек, традиции дела и служения. Гражданин. ЗАБОТА О РОДНОМ КРАЕ - ДОЛГ ГРАЖДАНИНА. Единение. Ответственность. Россия, россияне. Сибирь. Томская област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раздники Отечества. Государственные, народные и национальные праздник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имволы Родного края. Памятные знаки и гербы Московских городов. Особо памятные места Томской области. Святыни. Чувство Родин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уважения и добрососедства – характерная особенность народов России, проверенная временем. Совместный труд в годы Отечественной войны и в мирное время. Мы разные, но мы равны. Томск – наша Родин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лужение Отечеству. Трудовое, воинское служение. Гражданское служение.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здоровья. Традиции по сохранению духовного и физического здоровья. Труд, мастерство, помыслы, вера. Чистота помыслов. Верность слову и традициям. Традиционный образ жизни как сохраняющий здоровье. Традиции здоровья моих родственников (бабушек, дедушек и т. д.)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Р ТВОРЧЕСТВА, ИСТОКИ РАЗВИТИЯ. Мир современный и мир старины. Связь поколений. Что я могу и за что я отвечаю.  Какие права я имею. Малые и большие дела. Зачем я учусь и у кого я учусь.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085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ключительное занятие (1 ч</w:t>
      </w:r>
      <w:r>
        <w:rPr>
          <w:lang w:val="ru-RU"/>
        </w:rPr>
        <w:t xml:space="preserve">)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очему истоки помогают лучше видеть, слышать, чувствовать и понимать мир вокруг нас. Истоки: прошлое в настоящем ради будущего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08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подготовки учащихся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итогам первого года обучения по курсу «Социокультурные  Истоки» учащиеся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осваивают первичные базовые социокультурные ценности в соответствии с содержательными линиями регионального компонента Государственного образовательного стандарта: культурно-исторической, информационно-методологической, социальноправовой, экологической, культуры здоровья: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стоки. Слово. Доброе Слово. Душевное тепло. Радость. Любовь. Дар Слова. Честное Слово. 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етлый Образ. Благодатный образ. Книга. Любимая Книга. Первая Книга. Живая Книга. </w:t>
      </w:r>
    </w:p>
    <w:p>
      <w:pPr>
        <w:pStyle w:val="Normal"/>
        <w:ind w:left="-5" w:right="3296" w:hanging="10"/>
        <w:rPr>
          <w:lang w:val="ru-RU"/>
        </w:rPr>
      </w:pPr>
      <w:r>
        <w:rPr>
          <w:lang w:val="ru-RU"/>
        </w:rPr>
        <w:t xml:space="preserve">Живое Слово Книги. Созидание. Вечные и великие книги. Мир Книги. Мир. Человек. Родной край. </w:t>
      </w:r>
      <w:r>
        <w:rPr/>
        <w:t>Здоровье.</w:t>
      </w:r>
      <w:r>
        <w:rPr>
          <w:lang w:val="ru-RU"/>
        </w:rPr>
        <w:t xml:space="preserve"> </w:t>
      </w:r>
      <w:r>
        <w:rPr/>
        <w:t xml:space="preserve"> Красота. Природа. </w:t>
      </w:r>
      <w:r>
        <w:rPr>
          <w:lang w:val="ru-RU"/>
        </w:rPr>
        <w:t xml:space="preserve"> </w:t>
      </w:r>
      <w:r>
        <w:rPr/>
        <w:t xml:space="preserve">Творчество.   </w:t>
      </w:r>
    </w:p>
    <w:p>
      <w:pPr>
        <w:pStyle w:val="Normal"/>
        <w:ind w:left="-5" w:right="3296" w:hanging="10"/>
        <w:rPr/>
      </w:pPr>
      <w:r>
        <w:rPr/>
        <w:t xml:space="preserve">  </w:t>
      </w:r>
      <w:r>
        <w:rPr/>
        <w:t xml:space="preserve">А также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раскрывают их смысл в соответствии с контекстом употребления;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умеют правильно применять в своей речи. </w:t>
      </w:r>
    </w:p>
    <w:p>
      <w:pPr>
        <w:pStyle w:val="Normal"/>
        <w:spacing w:lineRule="auto" w:line="256" w:before="0" w:after="22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82" w:hanging="10"/>
        <w:rPr>
          <w:lang w:val="ru-RU"/>
        </w:rPr>
      </w:pPr>
      <w:r>
        <w:rPr>
          <w:lang w:val="ru-RU"/>
        </w:rPr>
        <w:t xml:space="preserve">По итогам второго года обучения учащиеся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осваивают следующие базовые социокультурные ценности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 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Имя. Семья. Род. Дом. Деревня. Город. Нива. Поле. Лес. Горы.  Дорога. Путь. Река. Море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>Озеро. Сев. Жатва. Прядение. Ткачество. Кузнечное дело. Плотницкое дело. Строительство. Торговля. Домашние животные. Сказка. Песня. Информация. Праздник. Храм. Забота. Добрая молва. Память. Взаимовыручка. Милосердие. Гостеприимство. Воля, Течение времени. Вечность. Трудолюбие. Добросовестность. Терпение. Преображение. Чувашия и ее природа.</w:t>
      </w:r>
    </w:p>
    <w:p>
      <w:pPr>
        <w:pStyle w:val="Normal"/>
        <w:ind w:left="-5" w:right="6915" w:hanging="10"/>
        <w:rPr>
          <w:lang w:val="ru-RU"/>
        </w:rPr>
      </w:pPr>
      <w:r>
        <w:rPr>
          <w:lang w:val="ru-RU"/>
        </w:rPr>
        <w:t xml:space="preserve">А также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раскрывают их смысл в соответствии с контекстом употребления;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умеют правильно использовать в своей речи;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использовать их  при организации самостоятельных видов деятельности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85" w:hanging="10"/>
        <w:rPr>
          <w:lang w:val="ru-RU"/>
        </w:rPr>
      </w:pPr>
      <w:r>
        <w:rPr>
          <w:lang w:val="ru-RU"/>
        </w:rPr>
        <w:t xml:space="preserve">По итогам третьего года обучения учащиеся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осваивают следующие базовые социокультурные ценности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Вера. Верность. Правда. Честь. Надежда. Согласие. Терпение. Послушание. Любов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лосердие. Доброта. Покаяние. Ум да разум. Истина. Знания и мудрость. Единство Веры, Надежды и Любви. Доверие. Уверенность. Признание. Преданность. Надежность. Чувство долга. Праведность. Справедливость. Правосудие. Право. Правило. Путеводный образ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острадание. Нетерпимость. Совесть. Сердечная привязанность. Доброжелательност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Раскаяние. Размышление. Знание. Искренность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Достоинство. Дружба. Дружба народов. Мир как состояние человека.  </w:t>
      </w:r>
    </w:p>
    <w:p>
      <w:pPr>
        <w:pStyle w:val="Normal"/>
        <w:ind w:left="-5" w:right="1085" w:hanging="10"/>
        <w:rPr/>
      </w:pPr>
      <w:r>
        <w:rPr>
          <w:lang w:val="ru-RU"/>
        </w:rPr>
        <w:t xml:space="preserve">Лад. Духовное здоровье. Целеустремленность. Воля. Дисциплинированность. Активный отдых. Пассивный отдых. </w:t>
      </w:r>
      <w:r>
        <w:rPr/>
        <w:t>Саморазвитие.</w:t>
      </w:r>
      <w:r>
        <w:rPr>
          <w:lang w:val="ru-RU"/>
        </w:rPr>
        <w:t xml:space="preserve"> </w:t>
      </w:r>
      <w:r>
        <w:rPr/>
        <w:t xml:space="preserve"> Путь </w:t>
      </w:r>
      <w:r>
        <w:rPr>
          <w:lang w:val="ru-RU"/>
        </w:rPr>
        <w:t>к</w:t>
      </w:r>
      <w:r>
        <w:rPr/>
        <w:t xml:space="preserve"> себе. </w:t>
      </w:r>
    </w:p>
    <w:p>
      <w:pPr>
        <w:pStyle w:val="Normal"/>
        <w:ind w:left="-5" w:right="1085" w:hanging="10"/>
        <w:rPr/>
      </w:pPr>
      <w:r>
        <w:rPr/>
        <w:t xml:space="preserve">      </w:t>
      </w:r>
      <w:r>
        <w:rPr/>
        <w:t xml:space="preserve">А также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исходя из контекста понимают смысл их употребления и корректно используют в своей речи;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опираются на них в своей деятельности и общении.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83" w:hanging="10"/>
        <w:jc w:val="center"/>
        <w:rPr>
          <w:lang w:val="ru-RU"/>
        </w:rPr>
      </w:pPr>
      <w:r>
        <w:rPr>
          <w:lang w:val="ru-RU"/>
        </w:rPr>
        <w:t xml:space="preserve">По итогам четвертого года обучения учащиеся: </w:t>
      </w:r>
    </w:p>
    <w:p>
      <w:pPr>
        <w:pStyle w:val="Normal"/>
        <w:numPr>
          <w:ilvl w:val="0"/>
          <w:numId w:val="4"/>
        </w:numPr>
        <w:ind w:left="142" w:right="1085" w:hanging="142"/>
        <w:rPr>
          <w:lang w:val="ru-RU"/>
        </w:rPr>
      </w:pPr>
      <w:r>
        <w:rPr>
          <w:lang w:val="ru-RU"/>
        </w:rPr>
        <w:t xml:space="preserve">осваивают систему базовых социокультурных ценностей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 методологической, социально-правовой, экологической, культуры здоровья: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образа. Традиции дела и служения. Традиции слова. Подвиг душ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Отец. Родоначальник. Родовое дерево. Отец родной, духовный, названный. Мать. Родная мать, мать - хранительница очаг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Мир - Вселенная, мир - сообщество, мир - согласие. Отечество. Щит и меч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ообщества: община, артель, сотни, гильдии, цехи, собор, дружина, братия, училище. Опыт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раведный труд. Талант. Выгода и добро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Завет и заповедь. Честь и уговор. Исповедь. Обет укор и укоризна. Праведники и мудрец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Подвижники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Благодарение. Поминание и почитание. Трапез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Традиции моей страны. Память народа. Человек, Традиции дела и служения. Гражданин. Забота о Родном Крае - долг гражданина. Законы и нормы. Ответственность. Россияне. Томская область. Праздники Отечества. Государственные, национальные и народные праздники. Символы Отечества. Гимн. Герб. Флаг. Памятный Знак. Символ. Памятные места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Святыни. Служение Отечеству. Трудовое, воинское служение. Гражданское служение. Традиции народов по сохранению духовного и физического здоровья. Мир современный и мир старины. Связь поколений. Чувство Родины. </w:t>
      </w:r>
    </w:p>
    <w:p>
      <w:pPr>
        <w:pStyle w:val="Normal"/>
        <w:ind w:left="-5" w:right="108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 также: </w:t>
      </w:r>
    </w:p>
    <w:p>
      <w:pPr>
        <w:pStyle w:val="Normal"/>
        <w:numPr>
          <w:ilvl w:val="0"/>
          <w:numId w:val="6"/>
        </w:numPr>
        <w:ind w:left="200" w:right="1085" w:hanging="200"/>
        <w:rPr>
          <w:lang w:val="ru-RU"/>
        </w:rPr>
      </w:pPr>
      <w:r>
        <w:rPr>
          <w:lang w:val="ru-RU"/>
        </w:rPr>
        <w:t xml:space="preserve">истолковывают их смысл и сознательно употребляют в своей речи, общении, оценках; используют при создании первой авторской Книги; </w:t>
      </w:r>
    </w:p>
    <w:p>
      <w:pPr>
        <w:pStyle w:val="Normal"/>
        <w:numPr>
          <w:ilvl w:val="0"/>
          <w:numId w:val="6"/>
        </w:numPr>
        <w:ind w:left="200" w:right="1085" w:hanging="200"/>
        <w:rPr>
          <w:lang w:val="ru-RU"/>
        </w:rPr>
      </w:pPr>
      <w:r>
        <w:rPr>
          <w:lang w:val="ru-RU"/>
        </w:rPr>
        <w:t xml:space="preserve">опираются на них в организации и оценке своей деятельности и общения; </w:t>
      </w:r>
    </w:p>
    <w:p>
      <w:pPr>
        <w:pStyle w:val="Normal"/>
        <w:numPr>
          <w:ilvl w:val="0"/>
          <w:numId w:val="6"/>
        </w:numPr>
        <w:ind w:left="200" w:right="1085" w:hanging="200"/>
        <w:rPr>
          <w:lang w:val="ru-RU"/>
        </w:rPr>
      </w:pPr>
      <w:r>
        <w:rPr>
          <w:lang w:val="ru-RU"/>
        </w:rPr>
        <w:t xml:space="preserve">применяют их в поисковой и простейших формах исследовательской работы по изучению традиций родного края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10" w:right="3456" w:hanging="10"/>
        <w:jc w:val="right"/>
        <w:rPr>
          <w:b/>
          <w:b/>
        </w:rPr>
      </w:pPr>
      <w:r>
        <w:rPr>
          <w:b/>
        </w:rPr>
        <w:t xml:space="preserve">Тематическое планирование занятий 1 – 4 класс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65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951"/>
        <w:gridCol w:w="6579"/>
        <w:gridCol w:w="2127"/>
      </w:tblGrid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звание темы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314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 класс (33 часа)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и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ов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ра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ключитель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 класс (33 часа)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7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водное занят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ной оча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ные просто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уд земн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уд душ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ключитель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класс (33 часа)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2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водное занят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е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деж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юбов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удр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ключитель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4 класс (33 часа)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ве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ные образ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мелые де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ветные сло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родного кра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ключительное занят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132 </w:t>
            </w:r>
          </w:p>
        </w:tc>
      </w:tr>
    </w:tbl>
    <w:p>
      <w:pPr>
        <w:pStyle w:val="Normal"/>
        <w:spacing w:lineRule="auto" w:line="256" w:before="0" w:after="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еречень учебно – методического обеспечения</w:t>
      </w:r>
    </w:p>
    <w:p>
      <w:pPr>
        <w:pStyle w:val="Normal"/>
        <w:spacing w:lineRule="auto" w:line="256" w:before="0" w:after="2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10" w:right="1085" w:hanging="10"/>
        <w:rPr>
          <w:lang w:val="ru-RU"/>
        </w:rPr>
      </w:pPr>
      <w:r>
        <w:rPr>
          <w:lang w:val="ru-RU"/>
        </w:rPr>
        <w:t xml:space="preserve">Техническое оснащение: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сональный компьютер для учителя </w:t>
      </w:r>
    </w:p>
    <w:p>
      <w:pPr>
        <w:pStyle w:val="Normal"/>
        <w:spacing w:lineRule="auto" w:line="256" w:before="0" w:after="19"/>
        <w:ind w:left="0" w:right="0" w:hanging="0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Мультимедиа проектор </w:t>
      </w:r>
    </w:p>
    <w:p>
      <w:pPr>
        <w:pStyle w:val="Normal"/>
        <w:spacing w:lineRule="auto" w:line="256" w:before="0" w:after="9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кран </w:t>
      </w:r>
    </w:p>
    <w:p>
      <w:pPr>
        <w:pStyle w:val="Normal"/>
        <w:spacing w:lineRule="auto" w:line="256" w:before="0" w:after="22"/>
        <w:ind w:left="0" w:right="101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литературы </w:t>
      </w:r>
    </w:p>
    <w:p>
      <w:pPr>
        <w:pStyle w:val="Normal"/>
        <w:spacing w:lineRule="auto" w:line="256" w:before="0" w:after="0"/>
        <w:ind w:left="0" w:right="101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1085" w:hanging="0"/>
        <w:rPr>
          <w:lang w:val="ru-RU"/>
        </w:rPr>
      </w:pPr>
      <w:r>
        <w:rPr>
          <w:lang w:val="ru-RU"/>
        </w:rPr>
        <w:t xml:space="preserve">Библер В. С. От наукоучения - к логике культуры: Два филос. введения в двадцать первый век. - М.: Политиздат, 1991. - 413 с. </w:t>
      </w:r>
    </w:p>
    <w:p>
      <w:pPr>
        <w:pStyle w:val="Normal"/>
        <w:numPr>
          <w:ilvl w:val="0"/>
          <w:numId w:val="5"/>
        </w:numPr>
        <w:ind w:left="10" w:right="1085" w:hanging="0"/>
        <w:rPr>
          <w:lang w:val="ru-RU"/>
        </w:rPr>
      </w:pPr>
      <w:r>
        <w:rPr>
          <w:lang w:val="ru-RU"/>
        </w:rPr>
        <w:t xml:space="preserve">Воспитание на социокультурном опыте. - М.: Технологическая Школа Бизнеса, 1997. - 96 с. </w:t>
      </w:r>
    </w:p>
    <w:p>
      <w:pPr>
        <w:pStyle w:val="Normal"/>
        <w:numPr>
          <w:ilvl w:val="0"/>
          <w:numId w:val="5"/>
        </w:numPr>
        <w:ind w:left="10" w:right="1085" w:hanging="0"/>
        <w:rPr/>
      </w:pPr>
      <w:r>
        <w:rPr>
          <w:lang w:val="ru-RU"/>
        </w:rPr>
        <w:t xml:space="preserve">Зеньковский В. В. проблемы воспитания в свете христианской антропологии/ Отв. ред. и сост. </w:t>
      </w:r>
      <w:r>
        <w:rPr/>
        <w:t xml:space="preserve">П. В. Алексеев. - М.: Школа-Пресс, 1996. - 272 с. </w:t>
      </w:r>
    </w:p>
    <w:p>
      <w:pPr>
        <w:pStyle w:val="Normal"/>
        <w:numPr>
          <w:ilvl w:val="0"/>
          <w:numId w:val="5"/>
        </w:numPr>
        <w:ind w:left="10" w:right="1085" w:hanging="0"/>
        <w:rPr>
          <w:lang w:val="ru-RU"/>
        </w:rPr>
      </w:pPr>
      <w:r>
        <w:rPr>
          <w:lang w:val="ru-RU"/>
        </w:rPr>
        <w:t xml:space="preserve">Истоковедение. Том 1. Отв. ред. И.А.Кузьмин, Л.П.Сильверстова. М.: Технологическая Школа Бизнеса, 2001. - 320 с. </w:t>
      </w:r>
    </w:p>
    <w:p>
      <w:pPr>
        <w:pStyle w:val="Normal"/>
        <w:numPr>
          <w:ilvl w:val="0"/>
          <w:numId w:val="5"/>
        </w:numPr>
        <w:ind w:left="10" w:right="1085" w:hanging="0"/>
        <w:rPr>
          <w:lang w:val="ru-RU"/>
        </w:rPr>
      </w:pPr>
      <w:r>
        <w:rPr>
          <w:lang w:val="ru-RU"/>
        </w:rPr>
        <w:t xml:space="preserve">Истоковедение. Том 2. Отв. ред. И.А.Кузьмин, Л.П.Сильверстова. М.: Технологическая Школа Бизнеса, 2001. - 368 с. </w:t>
      </w:r>
    </w:p>
    <w:p>
      <w:pPr>
        <w:pStyle w:val="Normal"/>
        <w:numPr>
          <w:ilvl w:val="0"/>
          <w:numId w:val="5"/>
        </w:numPr>
        <w:spacing w:lineRule="auto" w:line="261" w:before="0" w:after="2"/>
        <w:ind w:left="10" w:right="1085" w:hanging="0"/>
        <w:rPr/>
      </w:pPr>
      <w:r>
        <w:rPr>
          <w:lang w:val="ru-RU"/>
        </w:rPr>
        <w:t xml:space="preserve">Истоки: Базисная программа развития ребенка-дошкольника/ 2-е изд. Отв. ред. Л. Е. Курнешова. М.: «Карапуз», 2001. - 304 с.      7. Камкин А.В. Истоки. Учебное пособие. 2 класс. М.: Технологическая школа бизнеса. 2002.      8. Камкин А.В. Истоки. Учебное пособие. 3 класс. М.: Технологическая школа бизнеса. 1997.      9. Камкин А.В. Истоки. </w:t>
      </w:r>
      <w:r>
        <w:rPr/>
        <w:t xml:space="preserve">Учебное пособие. 4 класс. М.: Технологическая школа бизнеса. 1997. </w:t>
      </w:r>
    </w:p>
    <w:p>
      <w:pPr>
        <w:pStyle w:val="Normal"/>
        <w:numPr>
          <w:ilvl w:val="0"/>
          <w:numId w:val="3"/>
        </w:numPr>
        <w:ind w:left="10" w:right="1085" w:hanging="0"/>
        <w:rPr/>
      </w:pPr>
      <w:r>
        <w:rPr>
          <w:lang w:val="ru-RU"/>
        </w:rPr>
        <w:t xml:space="preserve">Кузьмин И.А., Бандяк О.А., Синицына В.Н. Воспитание на социокультурном опыте. </w:t>
      </w:r>
      <w:r>
        <w:rPr/>
        <w:t xml:space="preserve">14 классы. Программа для начальной школы. М.: Технологическая школа бизнеса. 1997. </w:t>
      </w:r>
    </w:p>
    <w:p>
      <w:pPr>
        <w:pStyle w:val="Normal"/>
        <w:numPr>
          <w:ilvl w:val="0"/>
          <w:numId w:val="3"/>
        </w:numPr>
        <w:ind w:left="10" w:right="1085" w:hanging="0"/>
        <w:rPr/>
      </w:pPr>
      <w:r>
        <w:rPr>
          <w:lang w:val="ru-RU"/>
        </w:rPr>
        <w:t xml:space="preserve">Кузьмин И.А., Камкин А.В. «Истоки». Программа для начальной школы. М.: Технологическая школа бизнеса. </w:t>
      </w:r>
      <w:r>
        <w:rPr/>
        <w:t xml:space="preserve">1997. </w:t>
      </w:r>
    </w:p>
    <w:p>
      <w:pPr>
        <w:pStyle w:val="Normal"/>
        <w:numPr>
          <w:ilvl w:val="0"/>
          <w:numId w:val="3"/>
        </w:numPr>
        <w:ind w:left="10" w:right="1085" w:hanging="0"/>
        <w:rPr/>
      </w:pPr>
      <w:r>
        <w:rPr>
          <w:lang w:val="ru-RU"/>
        </w:rPr>
        <w:t xml:space="preserve">Рожков М.И. «Организация воспитательной работы в школе». Учебное пособие для вузов. Гуманитарный издательский центр. </w:t>
      </w:r>
      <w:r>
        <w:rPr/>
        <w:t xml:space="preserve">2001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hyperlink r:id="rId3">
        <w:r>
          <w:rPr>
            <w:rStyle w:val="InternetLink"/>
            <w:color w:val="0000FF"/>
            <w:u w:val="single" w:color="0000FF"/>
          </w:rPr>
          <w:t>http://www.istoky</w:t>
        </w:r>
      </w:hyperlink>
      <w:hyperlink r:id="rId4">
        <w:r>
          <w:rPr>
            <w:rStyle w:val="InternetLink"/>
            <w:color w:val="0000FF"/>
            <w:u w:val="single" w:color="0000FF"/>
          </w:rPr>
          <w:t>-</w:t>
        </w:r>
      </w:hyperlink>
      <w:hyperlink r:id="rId5">
        <w:r>
          <w:rPr>
            <w:rStyle w:val="InternetLink"/>
            <w:color w:val="0000FF"/>
            <w:u w:val="single" w:color="0000FF"/>
          </w:rPr>
          <w:t>co.ru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rPr/>
      </w:pPr>
      <w:hyperlink r:id="rId7">
        <w:r>
          <w:rPr>
            <w:rStyle w:val="InternetLink"/>
            <w:color w:val="0000FF"/>
            <w:u w:val="single" w:color="0000FF"/>
          </w:rPr>
          <w:t>https://easyen.ru/index/katalog/0</w:t>
        </w:r>
      </w:hyperlink>
      <w:hyperlink r:id="rId8">
        <w:r>
          <w:rPr>
            <w:rStyle w:val="InternetLink"/>
            <w:color w:val="0000FF"/>
            <w:u w:val="single" w:color="0000FF"/>
          </w:rPr>
          <w:t>-</w:t>
        </w:r>
      </w:hyperlink>
      <w:hyperlink r:id="rId9">
        <w:r>
          <w:rPr>
            <w:rStyle w:val="InternetLink"/>
            <w:color w:val="0000FF"/>
            <w:u w:val="single" w:color="0000FF"/>
          </w:rPr>
          <w:t>95?utm_source=file1&amp;utm_medium=katalog_mat</w:t>
        </w:r>
      </w:hyperlink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88" w:type="dxa"/>
        <w:jc w:val="left"/>
        <w:tblInd w:w="0" w:type="dxa"/>
        <w:tblLayout w:type="fixed"/>
        <w:tblCellMar>
          <w:top w:w="5" w:type="dxa"/>
          <w:left w:w="83" w:type="dxa"/>
          <w:bottom w:w="10" w:type="dxa"/>
          <w:right w:w="0" w:type="dxa"/>
        </w:tblCellMar>
      </w:tblPr>
      <w:tblGrid>
        <w:gridCol w:w="455"/>
        <w:gridCol w:w="4731"/>
        <w:gridCol w:w="851"/>
        <w:gridCol w:w="1161"/>
        <w:gridCol w:w="1498"/>
        <w:gridCol w:w="34"/>
        <w:gridCol w:w="3119"/>
        <w:gridCol w:w="2939"/>
      </w:tblGrid>
      <w:tr>
        <w:trPr>
          <w:trHeight w:val="672" w:hRule="atLeast"/>
        </w:trPr>
        <w:tc>
          <w:tcPr>
            <w:tcW w:w="51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60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3548" w:hanging="23"/>
              <w:rPr>
                <w:lang w:val="ru-RU"/>
              </w:rPr>
            </w:pPr>
            <w:r>
              <w:rPr>
                <w:lang w:val="ru-RU"/>
              </w:rPr>
              <w:t xml:space="preserve">Календарно – тематическое планирование 1 класс 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 xml:space="preserve">во  часов 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 занятия  </w:t>
            </w:r>
          </w:p>
        </w:tc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 и технические средства </w:t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н 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акт  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«Мир» (8 часов) </w:t>
            </w:r>
          </w:p>
        </w:tc>
        <w:tc>
          <w:tcPr>
            <w:tcW w:w="960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Мир, в котором я живу. </w:t>
            </w:r>
            <w:r>
              <w:rPr/>
              <w:t xml:space="preserve">Семья. Школа. Класс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иллюстрирование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Иллюстрации учащихся, семейные фото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ир вокруг нас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игр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гровые карточки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асота мира. Красота человека – духовная (внутренняя) и внешня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бота с репродукциями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продукции портретов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р природы. Царства живой и неживой прир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ихии природы: земля, воздух, огонь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актическая работ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ото природных бедствий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бо, светила, звез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наблюдения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вездный атлас 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Азбука истоков здоровья. Единство здоровья духовного и физическ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сихологический тренинг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каты о ЗОЖ </w:t>
            </w:r>
          </w:p>
        </w:tc>
      </w:tr>
      <w:tr>
        <w:trPr>
          <w:trHeight w:val="591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родные представления о богатыр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чтение сказок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епродукция картины Васнецова «Богатыри» </w:t>
            </w:r>
          </w:p>
        </w:tc>
      </w:tr>
      <w:tr>
        <w:trPr>
          <w:trHeight w:val="214" w:hRule="atLeast"/>
        </w:trPr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«Слово» (8 часов) </w:t>
            </w:r>
          </w:p>
        </w:tc>
        <w:tc>
          <w:tcPr>
            <w:tcW w:w="960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вое слово – исток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огатство и красота родной реч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ослушивание фонозаписей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онозаписи 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брое слово – исток радости. Азбука волшебных сл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зучивание этикетных слов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майлики 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чему добро побеждает зло?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и сказок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стное слово – основа крепкой дружб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ллюстрации 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вятое слово – исток м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иблия, 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 xml:space="preserve">Родина – святое слово для кажд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, чтение стихотворений о Родине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продукции с пейзажами России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ово о родителях. Родители – самые близкие люд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ссказы учащихся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мейные фото учащихся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брое слово о родителях – основа порядочности челове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ссказы учащихся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мейные фото учащихся </w:t>
            </w:r>
          </w:p>
        </w:tc>
      </w:tr>
      <w:tr>
        <w:trPr>
          <w:trHeight w:val="286" w:hRule="atLeast"/>
        </w:trPr>
        <w:tc>
          <w:tcPr>
            <w:tcW w:w="14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Тема «Образ» (8 часов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дник – начало жизни. Реки, озера моего кра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е сказки о живой и мертвой вод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Анализ сказок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и сказок, иллюстрации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вятой источник и Святая вод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рвый образ, увиденный человек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Солнце – исток света и тепла. </w:t>
            </w:r>
            <w:r>
              <w:rPr/>
              <w:t xml:space="preserve">Образ солнца в сказка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Беседа, просмотр мультфильмов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и сказок, мультфильмы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 отца. Образ матери. Благодатный образ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исование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йные фото, рисунки, иконы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 человека. Человек – труженик, творец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ставка предметов народных промыслов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 человека и его им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гра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4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«Книга» (8 часов)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нига – семья слова и образ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экскурсия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юбимая кни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ссказы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и 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рвая прочитанная кни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ссказы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ниги 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Мои истоки» - первая авторская книг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Живое слово книг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Защита проектов, бесед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укописные книги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юбимые стихи и сказ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нцерт 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ставка книг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ечные и великие книг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смотр презентации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К, презентация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тение как ценность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нтроль ЗУН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left="500" w:right="-15" w:hanging="0"/>
        <w:jc w:val="center"/>
        <w:rPr>
          <w:lang w:val="ru-RU"/>
        </w:rPr>
      </w:pPr>
      <w:r>
        <w:rPr>
          <w:lang w:val="ru-RU"/>
        </w:rPr>
        <w:t>Календарно – тематическое планирование 2 класс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8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455"/>
        <w:gridCol w:w="4839"/>
        <w:gridCol w:w="946"/>
        <w:gridCol w:w="934"/>
        <w:gridCol w:w="1664"/>
        <w:gridCol w:w="2649"/>
        <w:gridCol w:w="3301"/>
      </w:tblGrid>
      <w:tr>
        <w:trPr>
          <w:trHeight w:val="562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 xml:space="preserve">во часов 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 занятия </w:t>
            </w:r>
          </w:p>
        </w:tc>
        <w:tc>
          <w:tcPr>
            <w:tcW w:w="3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 и технические средства </w:t>
            </w:r>
          </w:p>
        </w:tc>
      </w:tr>
      <w:tr>
        <w:trPr>
          <w:trHeight w:val="475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н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акт  </w:t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«Родной очаг» (8 часов)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Как выбирается имя и что оно означает. </w:t>
            </w:r>
            <w:r>
              <w:rPr/>
              <w:t xml:space="preserve">Именины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гр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ья – мир самых близких людей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, подготовка к выполнению проекта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Справочная литература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д – люди, происходящие от одного предк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Справочная литература, рисунки учащихся 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д – твоя связь с прошлым и будущим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Защита проекта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К, презентации 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итмы домашней жизни. Семейные реликвии и святын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встреча с родителями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ейные реликвии и святыни учащихся </w:t>
            </w:r>
          </w:p>
        </w:tc>
      </w:tr>
      <w:tr>
        <w:trPr>
          <w:trHeight w:val="359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чем рассказывают названия деревень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арта </w:t>
            </w:r>
            <w:r>
              <w:rPr>
                <w:lang w:val="ru-RU"/>
              </w:rPr>
              <w:t>республики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ной город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исование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Фото родного города 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город рассказывает о себ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«Родные просторы» (8 часов)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огатство и красота природы . Томской област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, подготовка к выполнению проекта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Животные и растения Чуваши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щита проекта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К, рисунки учащихся, проектные работы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е и луг. Нива и жатва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езентация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К, презентация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лес служит человеку. Сказочные герои лес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осмотр мультфильмов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Мультфильмы 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 чем говорят названия рек. </w:t>
            </w:r>
            <w:r>
              <w:rPr/>
              <w:t xml:space="preserve">Как река служит человеку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дземные кладовые 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понаты природных ископаемых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море служит человеку. Великие мореходы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смотр видеофильма, презентация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еофильм, презентация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уть к счастью, путь к спасению, путь к правде. </w:t>
            </w:r>
            <w:r>
              <w:rPr/>
              <w:t xml:space="preserve">Путники, Паломник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иблия, 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Тема «Труд земной» ( 8 часов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ь – Земля в народных сказках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смотр мультфильмов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Мультфильмы, книги сказок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емледелие в </w:t>
            </w:r>
            <w:r>
              <w:rPr>
                <w:lang w:val="ru-RU"/>
              </w:rPr>
              <w:t>Чувашии</w:t>
            </w:r>
            <w:r>
              <w:rPr/>
              <w:t xml:space="preserve">.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опыт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ремена года. Народный календарь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гра, работа в группах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Народный календарь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ратья меньшие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исунки учащихся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качихи – рукодельницы. Беседы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осиделки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Народные костюмы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а Чуваши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езентация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К, презентация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зные народы нашего края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 xml:space="preserve">Иллюстрации, карта Чувашии, фонозаписи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Ярмарка – народный праздник и живая газет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гра, защита проектов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епродукции картин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Тема «Труд души» (8 часов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ова умные, добрые, меткие, задушевные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практикум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иблия, книги сказок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к сказка учит, развлекает и зло побеждает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исование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 xml:space="preserve">Иллюстрации к сказкам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сня – душа народ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азучивание песен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Фонозаписи 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лавные праздники год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Народный календарь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Храм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чем состоит великая сила книг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ыставка книг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ир информаци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об источниках информации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" w:hanging="0"/>
              <w:rPr/>
            </w:pPr>
            <w:r>
              <w:rPr/>
              <w:t xml:space="preserve">Выставка газет, журналов, ПК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ир творчеств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нтроль ЗУН 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ыставка работ учащихся </w:t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8" w:before="0" w:after="5"/>
        <w:ind w:left="0" w:right="-15" w:hanging="0"/>
        <w:jc w:val="center"/>
        <w:rPr>
          <w:lang w:val="ru-RU"/>
        </w:rPr>
      </w:pPr>
      <w:r>
        <w:rPr>
          <w:lang w:val="ru-RU"/>
        </w:rPr>
        <w:t>Календарно – тематическое планирование 3 класс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456"/>
        <w:gridCol w:w="4697"/>
        <w:gridCol w:w="1071"/>
        <w:gridCol w:w="938"/>
        <w:gridCol w:w="927"/>
        <w:gridCol w:w="3523"/>
        <w:gridCol w:w="3176"/>
      </w:tblGrid>
      <w:tr>
        <w:trPr>
          <w:trHeight w:val="562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3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 занятия  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 и технические средства 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н 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Факт  </w:t>
            </w:r>
          </w:p>
        </w:tc>
        <w:tc>
          <w:tcPr>
            <w:tcW w:w="3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ма «Вера» (8 часов) 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упеньки веры – доверие, уверенность, признание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ображения храмов, мечетей 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му доверяет сердце, как верит пытливый ум, во что верует душ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иблия 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ерность – преданность и надежд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, просмотр видео «Воинская присяга»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еофильм  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рушать клятву – верность лома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абота с понятиями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означает – жить по правде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вда – путь веры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чему говорят: «Береги честь смолоду»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ыполнение творческого задания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Честное дело и скромнос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ссуждение по теме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амятка «Как построить рассуждение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Тема «Надежда» (8 час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ежда – стремление к доброму исходу дел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дежда на собственные силы и помощь близких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, рисование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исунки учащихс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Согласие среди людей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согласие, собственное мнение и разногласие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зображения  военных действий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рпение – умение стойко переносить испытания и трудности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Терпение и терпимос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Тренинг, презентация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К, презентаци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ушание – доверие доброму опыту и надежда на него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послушание (нарушение норм и правил)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Дискуссия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lang w:val="ru-RU"/>
              </w:rPr>
            </w:pPr>
            <w:r>
              <w:rPr>
                <w:b/>
              </w:rPr>
              <w:t>Тема «Любовь» (8 час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Любовь – сердечная привязаннос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ллюстрации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" w:hanging="0"/>
              <w:rPr/>
            </w:pPr>
            <w:r>
              <w:rPr/>
              <w:t xml:space="preserve">Внутренняя духовная близость людей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динство людей – условие дружбы и мир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Тренинг, игр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езентация, ПК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лосердие через слово и дело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Сестры милосердия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смотр видеофрагментов, сообщения учащихся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еофрагменты 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брые слова и добрые дел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бота над проектом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брый человек в доброте проживет 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Защита проект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екты учащихс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окаяние ведет к очищению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Тема «Мудрость» (9 часов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 познает и запоминает, а разум смысл постигает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де ума не хватает – спроси у разум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гр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рточки с заданиями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стина и правд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Знания и мудрос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ечный мир – мечта людей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ак научиться сотрудничать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сихологический тренинг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нутренний мир человек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Дискуссия 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стоки духовного здоровья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нтроль ЗУН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стовые задани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4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Обобщение изученного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Беседа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98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572" w:right="-15" w:hanging="10"/>
        <w:jc w:val="right"/>
        <w:rPr>
          <w:lang w:val="ru-RU"/>
        </w:rPr>
      </w:pPr>
      <w:r>
        <w:rPr>
          <w:lang w:val="ru-RU"/>
        </w:rPr>
        <w:t xml:space="preserve">Календарно – тематическое планирование 4 класс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8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456"/>
        <w:gridCol w:w="4980"/>
        <w:gridCol w:w="855"/>
        <w:gridCol w:w="910"/>
        <w:gridCol w:w="895"/>
        <w:gridCol w:w="3577"/>
        <w:gridCol w:w="3115"/>
      </w:tblGrid>
      <w:tr>
        <w:trPr>
          <w:trHeight w:val="562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</w:t>
            </w:r>
            <w:r>
              <w:rPr>
                <w:lang w:val="ru-RU"/>
              </w:rPr>
              <w:t>л-</w:t>
            </w:r>
            <w:r>
              <w:rPr/>
              <w:t xml:space="preserve">во часов 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 занятия  </w:t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 и технические средства </w:t>
            </w:r>
          </w:p>
        </w:tc>
      </w:tr>
      <w:tr>
        <w:trPr>
          <w:trHeight w:val="49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лан 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акт  </w:t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адиции, обычаи, права и обязанност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«Родные образы» (8 часов)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Отец: роль и место отца в доме и семь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ь: роль и место матери в семье и дом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ина – мать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щита проект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екты учащихся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ера, надежда и любовь в сердце челове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имн, герб и флаг – святыни Родин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, сообщения учащихся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каты с изображением государственной символики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еральдика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зображения гербов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о памятные места родного кра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К, презентаци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разы мудрости и свет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</w:rPr>
              <w:t>Тема «Умелые дела» (8 часов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естьяне, ремесленники и купцы – труженики России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, рассказ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епродукции картин 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временные професс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удовые династи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щита проект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екты учащихс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жение Отечеству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смотр видеофильма, бесед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еофильм 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просвещ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праведного дел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лодой работает – старый ум дае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мейная конкурсная программ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делал дело – гуляй смел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гр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рточки с заданиями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«Заветные слова» (8 часов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святого сло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Народный календарь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лагословение родителе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, встреча со священник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честного слов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ы традиционных обето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ычаи покая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онные праздники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родные гуля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аздничная программ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екты учащихс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«Традиции родного края» (7 часов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бота о родном крае – долг гражданин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мятные знаки и гербы Чуваш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каты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адиции уважения и добрососедства – характерная особенность народо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смотр видеоматериала,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Видеоматериал, презентаци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ы разные, но мы равн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стиваль 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здоровь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над проектом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лакаты по ЗОЖ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радиции здоровья моих родственнико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щита проект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оекты учащихс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я могу и за что я отвечаю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нтроль ЗУН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Тестовые задания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лючительное занятие. Исток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шлое в настоящем ради будущ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сихологический тренинг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9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49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49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49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49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footerReference w:type="default" r:id="rId12"/>
      <w:type w:val="nextPage"/>
      <w:pgSz w:orient="landscape" w:w="16838" w:h="11906"/>
      <w:pgMar w:left="1133" w:right="5859" w:gutter="0" w:header="0" w:top="1707" w:footer="714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9" w:leader="none"/>
      </w:tabs>
      <w:spacing w:lineRule="auto" w:line="256" w:before="0" w:after="0"/>
      <w:ind w:left="0" w:right="0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7287" w:leader="none"/>
      </w:tabs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sz w:val="22"/>
      </w:rPr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10" w:right="-1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ky-co.ru/" TargetMode="External"/><Relationship Id="rId4" Type="http://schemas.openxmlformats.org/officeDocument/2006/relationships/hyperlink" Target="http://www.istoky-co.ru/" TargetMode="External"/><Relationship Id="rId5" Type="http://schemas.openxmlformats.org/officeDocument/2006/relationships/hyperlink" Target="http://www.istoky-co.ru/" TargetMode="External"/><Relationship Id="rId6" Type="http://schemas.openxmlformats.org/officeDocument/2006/relationships/hyperlink" Target="http://www.istoky-co.ru/" TargetMode="External"/><Relationship Id="rId7" Type="http://schemas.openxmlformats.org/officeDocument/2006/relationships/hyperlink" Target="https://easyen.ru/index/katalog/0-95?utm_source=file1&amp;utm_medium=katalog_mat" TargetMode="External"/><Relationship Id="rId8" Type="http://schemas.openxmlformats.org/officeDocument/2006/relationships/hyperlink" Target="https://easyen.ru/index/katalog/0-95?utm_source=file1&amp;utm_medium=katalog_mat" TargetMode="External"/><Relationship Id="rId9" Type="http://schemas.openxmlformats.org/officeDocument/2006/relationships/hyperlink" Target="https://easyen.ru/index/katalog/0-95?utm_source=file1&amp;utm_medium=katalog_ma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0:00Z</dcterms:created>
  <dc:creator>user</dc:creator>
  <dc:description/>
  <cp:keywords/>
  <dc:language>en-US</dc:language>
  <cp:lastModifiedBy>Светлана</cp:lastModifiedBy>
  <dcterms:modified xsi:type="dcterms:W3CDTF">2024-11-28T09:40:00Z</dcterms:modified>
  <cp:revision>16</cp:revision>
  <dc:subject/>
  <dc:title/>
</cp:coreProperties>
</file>