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МБОУ «Янышская СОШ имени М.В.Игнатьева» </w:t>
            </w:r>
          </w:p>
          <w:p>
            <w:pPr>
              <w:pStyle w:val="Normal"/>
              <w:rPr/>
            </w:pPr>
            <w:r>
              <w:rPr/>
              <w:t>Чебоксар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Протокол № 03 от 15. 01. 2024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4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604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604" w:hanging="0"/>
              <w:rPr/>
            </w:pPr>
            <w:r>
              <w:rPr/>
              <w:t xml:space="preserve">МБОУ «Янышская СОШ имени М.В.Игнатьева» </w:t>
            </w:r>
          </w:p>
          <w:p>
            <w:pPr>
              <w:pStyle w:val="Normal"/>
              <w:ind w:left="604" w:hanging="0"/>
              <w:rPr/>
            </w:pPr>
            <w:r>
              <w:rPr/>
              <w:t>Чебоксарского муниципального округа Чувашской Республики</w:t>
            </w:r>
          </w:p>
          <w:p>
            <w:pPr>
              <w:pStyle w:val="Normal"/>
              <w:ind w:left="604" w:hanging="0"/>
              <w:rPr/>
            </w:pPr>
            <w:r>
              <w:rPr/>
              <w:t>______________Васильева И. Б.</w:t>
            </w:r>
          </w:p>
          <w:p>
            <w:pPr>
              <w:pStyle w:val="Normal"/>
              <w:ind w:left="604" w:hanging="0"/>
              <w:rPr/>
            </w:pPr>
            <w:r>
              <w:rPr/>
              <w:t>Приказ № 03 от 15. 01.2024 г.</w:t>
            </w:r>
          </w:p>
          <w:p>
            <w:pPr>
              <w:pStyle w:val="Normal"/>
              <w:ind w:left="604" w:hanging="0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офсоюзным комитетом </w:t>
            </w:r>
          </w:p>
          <w:p>
            <w:pPr>
              <w:pStyle w:val="Normal"/>
              <w:rPr/>
            </w:pPr>
            <w:r>
              <w:rPr/>
              <w:t xml:space="preserve">МБОУ «Янышская СОШ имени М.В.Игнатьева» </w:t>
            </w:r>
          </w:p>
          <w:p>
            <w:pPr>
              <w:pStyle w:val="Normal"/>
              <w:rPr/>
            </w:pPr>
            <w:r>
              <w:rPr/>
              <w:t>Чебоксарского муниципальн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увашской Республик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 12 от 15. 01. 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 учетом мнения советов обучающихся, советов родителей, представительных органов обучающихся </w:t>
            </w:r>
          </w:p>
          <w:p>
            <w:pPr>
              <w:pStyle w:val="Normal"/>
              <w:ind w:left="60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 порядке и основаниях перевода, отчисления и восстановления, обучающихся в  </w:t>
      </w:r>
    </w:p>
    <w:p>
      <w:pPr>
        <w:pStyle w:val="Normal"/>
        <w:jc w:val="center"/>
        <w:rPr/>
      </w:pPr>
      <w:r>
        <w:rPr>
          <w:b/>
        </w:rPr>
        <w:t xml:space="preserve">МБОУ «Янышская СОШ имени М.В.Игнать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боксарского муниципального округа Чувашской Республики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 Настоящее Положение определяет порядок и основания перевода, отчисления и восстановления обучающихся МБОУ «Янышская СОШ имени М.В.Игнатьева» Чебоксарского муниципального округа Чувашской Республики (далее – Школа)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 Положение разработано в соответствии с ч. 2 ст. 30, ч. 2 ст. 62 Федерального закона от 29.12.2012 № 273-ФЗ «Об образовании в Российской Федерации», иными нормативно-правовыми актами, Уставом школы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 Локальный акт регламентирует порядок и основания перевода, отчисления и восстановления обучающихся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2. Перевод обучающихся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1. Обучающиеся, освоившие в полном объеме образовательную программу учебного года, по решению педагогического совета, переводятся в следующий класс приказом директор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3. Обучающиеся обязаны ликвидировать академическую задолженность в пределах одного года с момента ее образования.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4. 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Форма аттестации определяется аттестационной комиссией, состав которой утверждается директором школы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ен условно.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енный в следующий класс, не ликвидирует в течение учебного года академическую задолженность по предмету, он не может быть переведен в следующий класс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2.6. Обучающиеся по образовательным программам начального общего, основного общего и среднего общего образования в форме семейного обуче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3. Отчисление обучающихся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1. Отчисление обучающихся из школы допускается в случае: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1.1. В связи с получением образования (завершением обучения)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1.2. Досрочно по основаниям, установленным пунктом 3.2. настоящего Положения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2. Досрочное отчисление обучающего из образовательной организации производится по следующим основаниям: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3.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4. При переводе обучающегося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й образовательной организации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3.8. Отчисление обучающегося из школы оформляется приказом директора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4. Восстановление обучающихся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/>
        <w:t>4.1. Лицо, отчисленное из школы по инициативе обучающегося до завершения освоения образовательной программы, имеет право на восстановление для обучения в школ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4.2. Обучающиеся, отчисленные по инициативе образовательного учреждения, не завершившие образование по основной образовательной программе, имеют право на восстановление в число обучающихся школы независимо от продолжительности перерыва в учебе, причины отчисления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3. Восстановление обучающегося в школу, если он досрочно прекратил образовательные отношения по инициативе образовательного учреждения, возможно при наличии вакантных мест, согласно правилам приема в школу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4. Восстановление в школу осуществляется на тот же уровень обучения, с которого был отчислен обучающийся и по той же программ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5. Родители (законные представители) обучающегося, желающего восстановиться в общеобразовательную школу, подают заявление о восстановлен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4.6. Решение о восстановлении в школу рассматривается и принимается педагогическим советом и оформляется приказом директора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color w:val="000000"/>
      <w:sz w:val="24"/>
      <w:szCs w:val="24"/>
    </w:rPr>
  </w:style>
  <w:style w:type="character" w:styleId="Fontstyle41">
    <w:name w:val="fontstyle41"/>
    <w:qFormat/>
    <w:rPr>
      <w:rFonts w:ascii="Wingdings" w:hAnsi="Wingdings" w:cs="Wingdings"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4:00Z</dcterms:created>
  <dc:creator>Константин</dc:creator>
  <dc:description/>
  <cp:keywords/>
  <dc:language>en-US</dc:language>
  <cp:lastModifiedBy>Пользователь</cp:lastModifiedBy>
  <dcterms:modified xsi:type="dcterms:W3CDTF">2024-06-27T08:00:00Z</dcterms:modified>
  <cp:revision>3</cp:revision>
  <dc:subject/>
  <dc:title>СОГЛАСОВАНО</dc:title>
</cp:coreProperties>
</file>