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6" w:before="480" w:after="144"/>
        <w:rPr/>
      </w:pPr>
      <w:r>
        <w:rPr/>
        <w:drawing>
          <wp:inline distT="0" distB="0" distL="0" distR="0">
            <wp:extent cx="617664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56" t="5424" r="-5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E2E2E"/>
          <w:sz w:val="24"/>
          <w:szCs w:val="24"/>
        </w:rPr>
        <w:t>1. Общие положения</w:t>
      </w:r>
    </w:p>
    <w:p>
      <w:pPr>
        <w:pStyle w:val="Style14"/>
        <w:spacing w:before="0" w:after="0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1.1. Настоящие </w:t>
      </w:r>
      <w:r>
        <w:rPr>
          <w:rStyle w:val="Emphasis"/>
          <w:color w:val="2E2E2E"/>
          <w:sz w:val="26"/>
          <w:szCs w:val="26"/>
        </w:rPr>
        <w:t>Правила внутреннего распорядка обучающихся</w:t>
      </w:r>
      <w:r>
        <w:rPr>
          <w:color w:val="2E2E2E"/>
          <w:sz w:val="26"/>
          <w:szCs w:val="26"/>
        </w:rPr>
        <w:t xml:space="preserve"> в МБУ ДО «Дом детского творчества» Ядринского муниципального округа разработаны и приняты для определения правового положения участников отношений в сфере дополнительного образования в соответствии с требованиями статьи 30 п.2 Федерального закона № 273-ФЗ от 29.12.12 г «Об образовании в Российской Федерации» с изменениями от 4 августа 2023 года, Уставом организации, осуществляющей деятельность дополнительного образования, а также с учетом положений Конвенции ООН о правах ребенка и приказа Министерства просвещения Российской Федерации №115 от 22 марта 2021 г. «Об утверждении Порядка организации и осуществления образовательной деятельности по общеразвивающим программам дополнительного образования с изменениями на 7 октября 2022 года. </w:t>
      </w:r>
    </w:p>
    <w:p>
      <w:pPr>
        <w:pStyle w:val="Style14"/>
        <w:spacing w:before="0" w:after="0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1.2. Данные </w:t>
      </w:r>
      <w:r>
        <w:rPr>
          <w:rStyle w:val="Emphasis"/>
          <w:color w:val="2E2E2E"/>
          <w:sz w:val="26"/>
          <w:szCs w:val="26"/>
        </w:rPr>
        <w:t>Правила внутреннего распорядка обучающихся</w:t>
      </w:r>
      <w:r>
        <w:rPr>
          <w:color w:val="2E2E2E"/>
          <w:sz w:val="26"/>
          <w:szCs w:val="26"/>
        </w:rPr>
        <w:t xml:space="preserve"> определяют порядок приема и перевода обучающихся учреждения дополнительного образования, устанавливают режим занятий, права и обязанности, правила поведения учащихся на занятиях и во время перемен, а также меры дисциплинарного воздействия и поощрения к обучающимся. </w:t>
      </w:r>
    </w:p>
    <w:p>
      <w:pPr>
        <w:pStyle w:val="Style14"/>
        <w:spacing w:before="0" w:after="0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1.3. Настоящие Правила внутреннего распорядка обучающихся утверждаются с целью организации образовательной, воспитательной деятельности в организации, осуществляющей деятельность дополнительного образования, дальнейшего улучшения качества обучения, укрепления дисциплины, а также защиты прав и законных интересов детей. </w:t>
      </w:r>
    </w:p>
    <w:p>
      <w:pPr>
        <w:pStyle w:val="Style14"/>
        <w:spacing w:before="0" w:after="0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1.4. Правила внутреннего распорядка устанавливают учебный распорядок для обучающихся учреждения дополнительного образования, определяют основные нормы и правила поведения в здании, на территории организации, осуществляющей образовательную деятельность, а также на всех мероприятиях, проводимых учреждением дополнительного образования.</w:t>
      </w:r>
    </w:p>
    <w:p>
      <w:pPr>
        <w:pStyle w:val="Style14"/>
        <w:spacing w:before="0" w:after="0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2. Порядок приема и перевода обучающихся</w:t>
      </w:r>
    </w:p>
    <w:p>
      <w:pPr>
        <w:pStyle w:val="Style14"/>
        <w:spacing w:before="0" w:after="0"/>
        <w:jc w:val="both"/>
        <w:rPr>
          <w:color w:val="2E2E2E"/>
        </w:rPr>
      </w:pPr>
      <w:r>
        <w:rPr>
          <w:color w:val="2E2E2E"/>
        </w:rPr>
        <w:t xml:space="preserve">2.1. Приему в организацию, осуществляющую деятельность дополнительного образования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учреждением дополнительного образования, согласно распорядительного акта, издаваемого органами местного самоуправления. </w:t>
      </w:r>
    </w:p>
    <w:p>
      <w:pPr>
        <w:pStyle w:val="Style14"/>
        <w:spacing w:before="0" w:after="0"/>
        <w:jc w:val="both"/>
        <w:rPr>
          <w:color w:val="2E2E2E"/>
        </w:rPr>
      </w:pPr>
      <w:r>
        <w:rPr>
          <w:color w:val="2E2E2E"/>
        </w:rPr>
        <w:t xml:space="preserve">2.2. Количество набираемых объединений регламентируется наличием педагогических кадров и помещений в организации, осуществляющей деятельность дополнительного образования. Количество объединений в организации, осуществляющей дополнительное образование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 </w:t>
      </w:r>
    </w:p>
    <w:p>
      <w:pPr>
        <w:pStyle w:val="Style14"/>
        <w:spacing w:before="0" w:after="0"/>
        <w:jc w:val="both"/>
        <w:rPr>
          <w:color w:val="2E2E2E"/>
        </w:rPr>
      </w:pPr>
      <w:r>
        <w:rPr>
          <w:color w:val="2E2E2E"/>
        </w:rPr>
        <w:t xml:space="preserve">2.3. Количество обучающихся в объединении – 16 человек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2E2E2E"/>
        </w:rPr>
        <w:t xml:space="preserve">2.4. Отношения оформляются договором и в соответствии с </w:t>
      </w:r>
      <w:hyperlink r:id="rId3" w:tgtFrame="_blank">
        <w:r>
          <w:rPr>
            <w:rStyle w:val="InternetLink"/>
            <w:color w:val="000000"/>
            <w:u w:val="none"/>
          </w:rPr>
          <w:t>Положением о порядке регламентации и оформлении возникновения, приостановления и прекращения отношений между организацией, осуществляющей дополнительное образование, и обучающимися и (или) их родителями (законными представителями)</w:t>
        </w:r>
      </w:hyperlink>
      <w:r>
        <w:rPr>
          <w:color w:val="000000"/>
        </w:rPr>
        <w:t xml:space="preserve">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2E2E2E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</w:t>
      </w:r>
      <w:r>
        <w:rPr>
          <w:color w:val="000000"/>
        </w:rPr>
        <w:t>согласно  </w:t>
      </w:r>
      <w:hyperlink r:id="rId4" w:tgtFrame="_blank">
        <w:r>
          <w:rPr>
            <w:rStyle w:val="InternetLink"/>
            <w:color w:val="000000"/>
            <w:u w:val="none"/>
          </w:rPr>
          <w:t>Положению о правилах приема, перевода, выбытия и отчисления обучающихся организации, осуществляющей образовательную деятельность</w:t>
        </w:r>
      </w:hyperlink>
      <w:r>
        <w:rPr>
          <w:color w:val="000000"/>
        </w:rPr>
        <w:t xml:space="preserve">. </w:t>
      </w:r>
    </w:p>
    <w:p>
      <w:pPr>
        <w:pStyle w:val="Style14"/>
        <w:spacing w:before="0" w:after="0"/>
        <w:jc w:val="both"/>
        <w:rPr>
          <w:color w:val="2E2E2E"/>
        </w:rPr>
      </w:pPr>
      <w:r>
        <w:rPr>
          <w:color w:val="2E2E2E"/>
        </w:rPr>
        <w:t>2.6. Порядок и форма перевода обучающихся по уровням осуществляется с учетом ежегодного итогового контроля.</w:t>
      </w:r>
    </w:p>
    <w:p>
      <w:pPr>
        <w:pStyle w:val="Style14"/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3. Режим занятий</w:t>
      </w:r>
    </w:p>
    <w:p>
      <w:pPr>
        <w:pStyle w:val="Style14"/>
        <w:spacing w:before="0" w:after="0"/>
        <w:jc w:val="both"/>
        <w:rPr>
          <w:color w:val="2E2E2E"/>
        </w:rPr>
      </w:pPr>
      <w:r>
        <w:rPr>
          <w:color w:val="2E2E2E"/>
        </w:rPr>
        <w:t xml:space="preserve">3.1. Организация образовательной деятельности в учреждении дополнительного образования осуществляется в соответствии с общеразвивающими программами, учреждения и расписанием занятий, утвержденным директором организации. </w:t>
      </w:r>
    </w:p>
    <w:p>
      <w:pPr>
        <w:pStyle w:val="Style14"/>
        <w:spacing w:before="0" w:after="0"/>
        <w:jc w:val="both"/>
        <w:rPr>
          <w:color w:val="2E2E2E"/>
        </w:rPr>
      </w:pPr>
      <w:r>
        <w:rPr>
          <w:color w:val="2E2E2E"/>
        </w:rPr>
        <w:t xml:space="preserve">3.2. Обучение и воспитание в организации ведется на русском языке. </w:t>
      </w:r>
    </w:p>
    <w:p>
      <w:pPr>
        <w:pStyle w:val="Style14"/>
        <w:spacing w:before="0" w:after="0"/>
        <w:jc w:val="both"/>
        <w:rPr>
          <w:color w:val="2E2E2E"/>
        </w:rPr>
      </w:pPr>
      <w:r>
        <w:rPr>
          <w:color w:val="2E2E2E"/>
        </w:rPr>
        <w:t xml:space="preserve">3.3. Учебный год в учреждении дополнительного образования начинается 1-ого сентября и заканчивается в соответствии с учебным планом соответствующей общеразвивающей программы дополнительного образования. </w:t>
      </w:r>
    </w:p>
    <w:p>
      <w:pPr>
        <w:pStyle w:val="Style14"/>
        <w:spacing w:before="0" w:after="0"/>
        <w:jc w:val="both"/>
        <w:rPr>
          <w:color w:val="2E2E2E"/>
        </w:rPr>
      </w:pPr>
      <w:r>
        <w:rPr>
          <w:color w:val="2E2E2E"/>
        </w:rPr>
        <w:t xml:space="preserve">3.4. Годовой календарный график разрабатывается и утверждается директором организации. </w:t>
      </w:r>
    </w:p>
    <w:p>
      <w:pPr>
        <w:pStyle w:val="Style14"/>
        <w:spacing w:before="0" w:after="0"/>
        <w:jc w:val="both"/>
        <w:rPr>
          <w:color w:val="2E2E2E"/>
        </w:rPr>
      </w:pPr>
      <w:r>
        <w:rPr>
          <w:color w:val="2E2E2E"/>
        </w:rPr>
        <w:t>3.5. В учреждении дополнительного образования устанавливается следующий режим занятий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542" w:leader="none"/>
        </w:tabs>
        <w:ind w:left="1541" w:hanging="361"/>
        <w:rPr/>
      </w:pPr>
      <w:r>
        <w:rPr>
          <w:sz w:val="24"/>
          <w:szCs w:val="24"/>
        </w:rPr>
        <w:t>дошкольники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адем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542" w:leader="none"/>
        </w:tabs>
        <w:ind w:left="1541" w:hanging="361"/>
        <w:rPr/>
      </w:pPr>
      <w:r>
        <w:rPr>
          <w:sz w:val="24"/>
          <w:szCs w:val="24"/>
        </w:rPr>
        <w:t>обучающиес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адем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-4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542" w:leader="none"/>
        </w:tabs>
        <w:ind w:left="1541" w:right="113" w:hanging="360"/>
        <w:rPr/>
      </w:pPr>
      <w:r>
        <w:rPr>
          <w:sz w:val="24"/>
          <w:szCs w:val="24"/>
        </w:rPr>
        <w:t>обучающиеся: 1 академический час – 45 минут при очном обучении (в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ндемии)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0" w:leader="none"/>
        </w:tabs>
        <w:ind w:left="0" w:right="107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и вводятся обязательные перерывы по 10 минут, а в условиях неблагопри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ы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нят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личиваютс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Style13"/>
        <w:tabs>
          <w:tab w:val="clear" w:pos="720"/>
          <w:tab w:val="left" w:pos="0" w:leader="none"/>
        </w:tabs>
        <w:ind w:left="0" w:righ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4. Права обучающихс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2E2E2E"/>
        </w:rPr>
        <w:t>4.1. Согласно Закона РФ № 273-ФЗ от 29.12.2012 «Об образовании в РФ» обучающиеся имеют право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выбирать формы </w:t>
      </w:r>
      <w:r>
        <w:rPr>
          <w:color w:val="000000"/>
          <w:sz w:val="24"/>
          <w:szCs w:val="24"/>
          <w:lang w:eastAsia="ru-RU"/>
        </w:rPr>
        <w:t>обучения по дополнительным общеобразовательным общеразвивающи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программам. С учетом потребностей и возможностей обучающихся, дополнительные образовательные программы могут осваиваться в различных формах учебных занятий: репетиции, игры, массовые образовательные мероприятия, экскурсии и др., что определяется дополнительной образовательной программой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ые занятия в индивидуальной форме проводятся для обучающихся с ограниченными возможностями здоровья, как в ДДТ, так по договору о сотрудничестве в ином образовательном учрежде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знакомление со Свидетельством о государственной регистрации, с Уставом учреждения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дополнительного образования в учреждении дополнительного образова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вободу совести, информации, свободное выражение собственных взглядов и убежд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 участие в управлении учреждения дополнительного образования в порядке, установленном ее Устав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 обжалование актов учреждения в установленном законодательством Российской Федерации порядк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 объективную оценку результатов своей учебно-воспитательной деятельности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есплатное пользование библиотечно-информационными ресурсами, осуществляющей образовательную дея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ощрение за успехи в учеб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учреждения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щеразвивающей программой, запрещаетс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язанности обучающихс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. Обучающиеся обязан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выполнять требования Устава учреждения дополнительного образования, осуществляющей деятельность по общеразвивающим программам дополнительного образования детей, Правил внутреннего распорядка и иных локальных нормативных актов по вопросам организации и осуществления дополнительного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добросовестно осваивать общеразвивающие программы дополнительного образования детей, выполнять индивидуальный учебный план, в том числе посещать предусмотренные учебно-воспитатель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щеразвивающей  програм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уважать честь и достоинство других обучающихся и работников учреждения, реализующих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дополнительные </w:t>
      </w:r>
      <w:r>
        <w:rPr>
          <w:color w:val="000000"/>
          <w:sz w:val="24"/>
          <w:szCs w:val="24"/>
          <w:shd w:fill="FFFFFF" w:val="clear"/>
        </w:rPr>
        <w:t>общеобразовательные программы</w:t>
      </w:r>
      <w:r>
        <w:rPr>
          <w:color w:val="000000"/>
          <w:sz w:val="24"/>
          <w:szCs w:val="24"/>
        </w:rPr>
        <w:t>, не создавать препятствий для получения образования другими обучающимс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бережно относиться к имуществу учреждения дополнительного образования, поддерживать в ней чистоту и порядок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следить за своим внешним видом, выполнять установленные учреждением требования к одежд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о, без опозданий приходить на занятия, извещать педагога о причинах отсутствия на занятиях по уважительным причинам. 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Иные обязанности обучающихся, не предусмотренные настоящими Правилами, устанавливаются законодательством Российской Федерации.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авила поведения на занятия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учащийся обязан выполнять Устав учреждения, добросовестно работать на занятиях,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ходит в Учреждение за 10 минут до начала занятий, чистый и опрятный, снимает в гардеробе верхнюю одежду, проходит в кабинет и готовится к заняти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- подготовить рабочее место, инструменты, приспособления, аппаратуру, постоянно держать их в исправном состоян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lang w:eastAsia="ru-RU"/>
        </w:rPr>
        <w:t xml:space="preserve">бережно относиться к имуществу,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важать честь и достоинство других учащихся и работников учреждения, - выполнять правила внутреннего распоряд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блюдать расписание занятий, не опаздывать и не пропускать занятия без уважительных причин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не должны посещать занятия, если больн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бережно относиться к результатам труда других людей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завершении занятий обучающийся обязан навести чистоту и порядок на своем рабочем мест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о время  перемены обучающимся запрещается  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бегать по кабинетам учреж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color w:val="000000"/>
          <w:sz w:val="24"/>
          <w:szCs w:val="24"/>
        </w:rPr>
        <w:t>сидеть на полу и подоконника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ать друг друга, бросаться предметам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Обучающиеся, находясь в туалете, соблюдают следующие правил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ют требования гигиены и санитар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уратно используют унитазы по назначени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вают вод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ют руки с мылом при выходе из туалетной комнат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апрещается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ать, прыгать, вставать на унитазы ногам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ить помещение и санитарное оборудовани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учающимся запрещаетс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Приносить в учреждение и на её территорию оружие, взрывчатые, химические, огнеопасные вещества, табачные изделия, спиртные напитки, наркотики, токсичные вещества и яд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2. Курить в здании и на территории учрежде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3. Использовать ненормативную лексик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4. Играть в азартные игр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8.5. Бегать по кабинетам, вблизи оконных проемов, и в других местах, не приспособленных к игра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6. Нарушать целостность и нормальную работу дверных замков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7. Оскорблять друг друга и персонал организации, толкаться, бросаться предметами и применять физическую сил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8. Употреблять непристойные выражения и жесты, шуметь, мешать други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9. Осуществлять пропаганду политических, религиозных идей, а также идей, наносящих вред духовному или физическому здоровью человек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1. Самовольно покидать учреждение во время образовательной деятельности. Уйти из учреждения во время занятий возможно только с разрешения педагог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3. Осуществлять предпринимательскую деятельность, в том числе торговлю или оказание платных услуг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4. Во время занятий пользоваться мобильными телефонами и другими устройствами. Следует отключить и убрать все технические устройства (планшеты, плееры, наушники, игровые приставки и другие гаджеты), перевести мобильный телефон в беззвучный режим и убрать его со стола. В случае нарушения, педагог имеет право изъять техническое устройство на время занятия. При неоднократном нарушении этих требований устройство возвращается только в присутствии родителей (законных представителей) обучающегос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8.15. Иметь неряшливый и вызывающий внешний вид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еры дисциплинарного воздействи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1. Дисциплина в организации, осуществляющей реализацию общеразвивающих программ дополнительного образования детей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2. За неисполнение или нарушение Устава, Правил внутреннего распорядка обучающихся учреждени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— замечание, выговор, отчисление из учреждения дополнительного образова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3. Меры дисциплинарного взыскания не применяются к обучающимся по общеразвивающим программам дополнительного образования начального звена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4. Не допускается применение мер дисциплинарного взыскания к школьникам во время их болезн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учрежде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6. По решению учреждения дополнительного образования, за неоднократное совершение дисциплинарных проступков, предусмотренных ст. 43 Федерального закона «Об образовании в Российской Федерации», допускается применение отчисления несовершеннолетнего обучающегося, достигшего возраста пятнадцати лет, из учреждения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й организаци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7. Решение об отчислении несовершеннолетнего обучающегося, достигшего возраста пятнадцати лет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ощрения обучающихс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1. Обучающиеся поощряются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color w:val="000000"/>
          <w:sz w:val="24"/>
          <w:szCs w:val="24"/>
        </w:rPr>
        <w:t>за участие и победу в муниципальных, региональных, российских творческих и исследовательских конкурсах, викторинах, научно-практических конференций и др.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color w:val="000000"/>
          <w:sz w:val="24"/>
          <w:szCs w:val="24"/>
        </w:rPr>
        <w:t>за общественно-полезную деятельность и добровольный труд на благо учреждения дополнительного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благородные поступ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0.2. Виды поощрений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ение благодар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 ценным подарко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вижения на стипендию Главы Ядринского муниципального округа, депутат Госсовета ЧР, Главы ЧР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3. Поощрения применяются директором образовательной организации по представлению Педагогического совета, а также в соответствии с </w:t>
      </w:r>
      <w:hyperlink r:id="rId5" w:tgtFrame="_blank">
        <w:r>
          <w:rPr>
            <w:rStyle w:val="InternetLink"/>
            <w:color w:val="000000"/>
            <w:u w:val="none"/>
          </w:rPr>
          <w:t>Положением о поощрении обучающихся</w:t>
        </w:r>
      </w:hyperlink>
      <w:r>
        <w:rPr>
          <w:color w:val="00000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0.4. Поощрения применяются в обстановке широкой гласности, доводятся до сведения учащихся и работников учрежд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Заключительные положени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1. Настоящие Правила внутреннего распорядка обучающихся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 11.3. Правила внутреннего распорядка обучающихся образовательной организации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5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541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541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93" w:hanging="5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32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Microsoft Sans Serif" w:hAnsi="Microsoft Sans Serif" w:eastAsia="Microsoft Sans Serif" w:cs="Microsoft Sans Serif"/>
      <w:sz w:val="36"/>
      <w:szCs w:val="36"/>
      <w:lang w:val="ru-RU" w:bidi="ar-SA"/>
    </w:rPr>
  </w:style>
  <w:style w:type="paragraph" w:styleId="TextBody">
    <w:name w:val="Body Text"/>
    <w:basedOn w:val="Normal"/>
    <w:pPr>
      <w:ind w:left="893" w:hanging="0"/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9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84" TargetMode="External"/><Relationship Id="rId4" Type="http://schemas.openxmlformats.org/officeDocument/2006/relationships/hyperlink" Target="https://ohrana-tryda.com/node/1907" TargetMode="External"/><Relationship Id="rId5" Type="http://schemas.openxmlformats.org/officeDocument/2006/relationships/hyperlink" Target="https://ohrana-tryda.com/node/38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5:00Z</dcterms:created>
  <dc:creator>gurni</dc:creator>
  <dc:description/>
  <cp:keywords/>
  <dc:language>en-US</dc:language>
  <cp:lastModifiedBy>gurnina1971@mail.ru</cp:lastModifiedBy>
  <dcterms:modified xsi:type="dcterms:W3CDTF">2024-07-12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LastSaved">
    <vt:filetime>2023-07-20T00:00:00Z</vt:filetime>
  </property>
</Properties>
</file>