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2E2E2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0265" cy="925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87" t="481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E2E2E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1.1. Настоящее </w:t>
      </w:r>
      <w:r>
        <w:rPr>
          <w:rStyle w:val="Emphasis"/>
          <w:color w:val="2E2E2E"/>
          <w:sz w:val="26"/>
          <w:szCs w:val="26"/>
        </w:rPr>
        <w:t>Положение об Общем собрании работников МБУ ДО «Дом детского творчества» Ядринского муниципального округа Чувашской Республики</w:t>
      </w:r>
      <w:r>
        <w:rPr>
          <w:color w:val="2E2E2E"/>
          <w:sz w:val="26"/>
          <w:szCs w:val="26"/>
        </w:rPr>
        <w:t xml:space="preserve"> разработано в соответствии с Федеральным законом от 29.12.2012 № 273-ФЗ "Об образовании в Российской Федерации" с изменениями от 24 июня 2023 года, Трудовым кодексом Российской Федерации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разовательных организаций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1.2. Данное </w:t>
      </w:r>
      <w:r>
        <w:rPr>
          <w:rStyle w:val="Emphasis"/>
          <w:color w:val="2E2E2E"/>
          <w:sz w:val="26"/>
          <w:szCs w:val="26"/>
        </w:rPr>
        <w:t xml:space="preserve">Положение об Общем собрании работников трудового коллектива </w:t>
      </w:r>
      <w:r>
        <w:rPr>
          <w:color w:val="2E2E2E"/>
          <w:sz w:val="26"/>
          <w:szCs w:val="26"/>
        </w:rPr>
        <w:t xml:space="preserve">организации, осуществляющей образовательную деятельность, (далее - Положение) обозначает основные цели, задачи Собрания работников организации, определяет состав и организацию, основные направления деятельности, делопроизводство Общего собрания учреждения, а также регламентирует подготовку и ход заседания Общего собрания работников организации, осуществляющей образовательную деятельность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1.3. Настоящее Положение регламентирует деятельность коллегиального органа самоуправления организации, осуществляющей образовательную деятельность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1.4. Собрание функционирует в целях реализации законного права работников учреждения на участие в управлении организации, осуществляющей образовательную деятельность, осуществления на деле принципа коллегиальности управления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1.5. Собрание осуществляет свою работу по плану в течение всего календарного года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1.6. Общее собрание работает в тесном контакте с администрацией и иными органами самоуправления организации, осуществляющей образовательную деятельность, в соответствии с действующим законодательством РФ, подзаконными нормативными актами и Уставом образовательной организации.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  <w:t>2. Цель и задачи Общего собрания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2.1. Целью деятельности Общего собрания в УДО является общее руководство образовательной организацией в соответствии с учредительными, программными документами и локальными актами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2.2. Деятельность Общего собрания направлена на решение следующих задач: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2.2.1. 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2.2.2. Определение перспективных направлений функционирования и развития организации, осуществляющей образовательную деятельность;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2.2.3. Привлечение общественности к решению вопросов развития организации;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2.2.4. Создание оптимальных условий для осуществления образовательной деятельности, развивающей и досуговой деятельности;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2.2.5. Решение вопросов, связанных с развитием образовательной среды в УДО;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 </w:t>
      </w:r>
      <w:r>
        <w:rPr>
          <w:color w:val="2E2E2E"/>
          <w:sz w:val="26"/>
          <w:szCs w:val="26"/>
        </w:rPr>
        <w:t xml:space="preserve">2.2.6. Решение вопросов о необходимости регламентации локальными актами отдельных аспектов деятельности организации, осуществляющей образовательную деятельность;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2.2.7. Помощь администрации в разработке локальных актов организации;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2.2.8. Разрешение проблемных (конфликтных) ситуаций с участниками образовательной деятельности в пределах своей компетенции;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2.2.9. 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разовательной организации;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2.2.10. Принятие мер по защите чести, достоинства и профессиональной репутации работников организации, осуществляющей образовательную деятельность, предупреждение противоправного вмешательства в их трудовую деятельность;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2.2.11. 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2.2.12. Внесение предложений по порядку и условиям предоставления социальных гарантий и льгот обучающимся и работникам в пределах компетенции;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2.2.13. Внесение предложений о поощрении работников УДО;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2.2.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  <w:t>3. Состав Собрания и организация его работы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3.1. Собрание образуют работники учреждения всех категорий и должностей, для которых организация, осуществляющая образовательную деятельность, является основным местом работы, в том числе – на условиях неполного рабочего дня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3.2. В состав Собрания не входят работники, осуществляющие трудовые функции по договорам, на условиях трудовых соглашений и по совместительству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3.3. 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УДО, избираемый для его ведения из числа членов Собрания, имеет при голосовании один голос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3.4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3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 и другие работники организации, осуществляющей образовательную деятельность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3.6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  <w:t>4. Заседания Общего собрания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4.1. Заседание Общего собрания назначается приказом директора образовательной организацией не позднее, чем за 5 рабочих дней до дня заседания. Приказ должен содержать время и место проведения заседания Общего собрания, копии приказа вывешиваются в общедоступных местах образовательной организации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4.2. Заседание Общего собрания назначается по инициативе директора УДО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учреждения в период не позднее 15 рабочих дней, начиная с даты регистрации заявления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4.3. Датой заседания Общего собрания определяется рабочий день, время начала заседания назначается не ранее 10:00 и не позднее 20:00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4.4. В сообщении (объявлении) для работников о проведении собрания указываются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дата, место и время проведения собра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вопросы, включенные в повестку дня собра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порядок ознакомления работников с информацией,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материалами к повестке дня.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4.5. В заседании Общего собрания образовательной организации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4.6. Общее собрание считается собранным, если на его заседании присутствует 50 % и более от числа работников организации, осуществляющей образовательную деятельность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4.7. На заседании Общего собрания избирается председатель и секретарь собрания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4.8. Председатель осуществляет следующие функции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открывает и закрывает собрани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предоставляет слово его участникам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color w:val="2E2E2E"/>
          <w:sz w:val="26"/>
          <w:szCs w:val="26"/>
        </w:rPr>
        <w:t>обеспечивает соблюдение регламент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контролирует обстановку в зал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выносит на голосование вопросы повестки дн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подписывает протокол собрания.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4.9. 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4.10. Принятие решений может происходить путем тайного голосования, если этого требуют более 2/3 присутствующих на Общем собрании работников организации, осуществляющей образовательную деятельность.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  <w:t>5. Организация работы Собрания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5.1. Собрание правомочно принимать решения при наличии на заседании не менее половины работников, для которых образовательная организация является основным местом работы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5.2. 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5.3. При равенстве голосов при голосовании принимается то решение, за которое голосовал председатель Собрания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5.4. 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5.5. 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Интернет - сайте организации, осуществляющей образовательную деятельность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E2E2E"/>
          <w:sz w:val="26"/>
          <w:szCs w:val="26"/>
        </w:rPr>
        <w:t>5.6. Директор вправе отклонить решение Собрания работников образовательной организации, если оно противоречит действующему законодательству и/или принято с нарушением настоящего Положения об Общем собрании работников организации, осуществляющей образовательную деятельность. 5.7. Решения Общего собран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являются правомерными, если на заседании присутствовало не менее 2/3 член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после принятия носят рекомендательный характер, а после утверждения руководителем становятся обязательными для исполн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доводятся до всего трудового коллектива не позднее, чем в течение 7 рабочих дней после прошедшего заседания.</w:t>
      </w:r>
    </w:p>
    <w:p>
      <w:pPr>
        <w:pStyle w:val="Normal"/>
        <w:widowControl/>
        <w:autoSpaceDE w:val="true"/>
        <w:ind w:left="709" w:hanging="0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  <w:t>6. Полномочия Собрания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1. Принимает Устав образовательной организации, вносит изменения и дополнения в Устав организации, осуществляющей образовательную деятельность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6.2. Принимает решения о необходимости заключения с администрацией образовательной организации коллективного договора.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3. Принимает текст коллективного договора, вносит изменения, дополнения в коллективный договор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4. Заслушивает отчет директора организации, осуществляющей образовательную деятельность, о реализации коллективного договора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5. Принимает Правила внутреннего трудового распорядка организации, осуществляющей образовательную деятельность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6. 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7. Вносит предложения директору образовательной организации о внесении изменений в коллективный договор, трудовые договоры с работниками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8. Определяет меры, способствующие более эффективной работе образовательной организации, вырабатывает и вносит предложения директору УДО по вопросам улучшения функционирования организации, осуществляющей образовательную деятельность, совершенствования трудовых отношений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9. Вносит предложения для включения в Программу развития организации, осуществляющей образовательную деятельность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10. Осуществляет контроль за выполнением решений органов Собрания, информирует коллектив об их выполнении, реализует замечания и предложения работников учреждения по совершенствованию деятельности организации, осуществляющей образовательную деятельность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11. Заслушивает информацию директора организации о выполнении решений Собрания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12. Осуществляет общественный контроль за работой администрации организации, осуществляющей образовательную деятельность, по охране здоровья работников, созданию безопасных условий труда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13. 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14. Полномочия Собрания относятся к его исключительной компетенции и не могут быть декларированы другими органами управления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15. Обсуждать поведение или отдельные поступки членов коллектива организации и принимает решения о вынесении общественного порицания в случае виновности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16. Определяет меры, способствующие более эффективной работе УДО, вырабатывает и вносит предложения директору по вопросам улучшения функционирования УДО, совершенствования трудовых отношений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17. Определяет приоритетные направления деятельности организации, перспектив его развития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18. Имеет право принимать локальные акты, регулирующие трудовые отношения с работниками организации, осуществляющей образовательную деятельность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19. Содействует созданию оптимальных условий для организации труда и профессионального совершенствования работников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20. Поддерживает общественные инициативы по развитию организации, осуществляющей образовательную деятельность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21. Осуществляет контроль за выполнением решений Собрания, информирует коллектив об их выполнении, реализует замечания и предложения работников по совершенствованию деятельности школы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22. Осуществляет общественный контроль за работой администрации УДО по охране здоровья работников, созданию безопасных условий труда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23. Проведение работы по привлечению дополнительных финансовых и материально-технических ресурсов, установление порядка их использования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24. Внесение предложений об организации сотрудничества УДО с другими образовательными и иными организациями социальной сферы, в том числе при реализации образовательных общеразвивающих программ образовательной организации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25. Представление интересов организации в органах власти, других организациях и учреждениях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6.26. Рассмотрение документов контрольно-надзорных органов о проверке деятельности организации, осуществляющей образовательную деятельность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E2E2E"/>
          <w:sz w:val="26"/>
          <w:szCs w:val="26"/>
        </w:rPr>
        <w:t>6.27. Председатель общего собрания работников УД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организует деятельность Общего собр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информирует членов общего собрания о предстоящем заседании не менее чем за 3 дн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определяет повестку дн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контролирует выполнение решений.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6.28. 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  <w:t>7. Взаимосвязь с другими органами самоуправления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7.1. Общее собрание работников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color w:val="2E2E2E"/>
          <w:sz w:val="26"/>
          <w:szCs w:val="26"/>
        </w:rPr>
        <w:t>участие представителей трудового коллектива в заседаниях Педагогического совета, Управляющего сове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представление на ознакомление Педагогическому совету и Управляющему совету материалов, готовящихся к обсуждению и принятию на заседании Общего собрания работников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внесение предложений и дополнений по вопросам, рассматриваемым на заседаниях Педагогического совета и Управляющего совета.</w:t>
      </w:r>
    </w:p>
    <w:p>
      <w:pPr>
        <w:pStyle w:val="Normal"/>
        <w:widowControl/>
        <w:autoSpaceDE w:val="true"/>
        <w:ind w:left="709" w:hanging="0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  <w:t>8. Ответственность Общего собрания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8.1. Общее собрание несет ответственнос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color w:val="2E2E2E"/>
          <w:sz w:val="26"/>
          <w:szCs w:val="26"/>
        </w:rPr>
        <w:t>за выполнение закрепленных полномоч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соответствие принимаемых решений законодательству РФ, подзаконным нормативным правовым актам, Уставу организации, осуществляющей образовательную деятельность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компетентность принимаемых решений.</w:t>
      </w:r>
    </w:p>
    <w:p>
      <w:pPr>
        <w:pStyle w:val="Normal"/>
        <w:widowControl/>
        <w:autoSpaceDE w:val="true"/>
        <w:ind w:left="709" w:hanging="0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  <w:t>9. Документация и отчетность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9.1. Заседания Общего собрания работников организации, осуществляющей образовательную деятельность, оформляются протоколом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E2E2E"/>
          <w:sz w:val="26"/>
          <w:szCs w:val="26"/>
        </w:rPr>
        <w:t>9.2.В протоколе фиксирую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дата провед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количественное присутствие (отсутствие) членов трудового коллекти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приглашенные (ФИО, должность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повестка дн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выступающие лиц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ход обсуждения вопрос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решение.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9.3. Протоколы подписываются председателем и секретарем Общего собрания работников образовательной организации.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 </w:t>
      </w:r>
      <w:r>
        <w:rPr>
          <w:color w:val="2E2E2E"/>
          <w:sz w:val="26"/>
          <w:szCs w:val="26"/>
        </w:rPr>
        <w:t xml:space="preserve">9.4. Нумерация протоколов ведется от начала календарного года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9.5. Протоколы Общего собрания хранятся в делах организации, осуществляющей образовательную деятельность, и передаются по акту (при смене руководителя, передаче в архив)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9.6. Ход заседания Общего собрания и принятые решения регистрируются секретарем Общего собрания в Протоколе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9.7. Протокол оформляется секретарем Общего собрания в срок не позднее 3 рабочих дней со дня заседания Общего собрания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9.8. Протокол заседания обязательно содержит дату заседания, количество присутствовавших и отсутствовавших членов Общего собрания, перечень обсужденных на заседании Общего собрания вопросов и перечень принятых на заседании решений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9.9. Протокол в течение 5 рабочих дней со дня заседания Общего собра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  <w:t>10. Заключительные положения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10.1. Настоящее Положение об Общем собрании работников УДО является локальным нормативным актом организации, осуществляющей образовательную деятельность, принимается на Общем собрании работников и утверждаются (вводится в действие) приказом директора образовательной организации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 xml:space="preserve">10.3. Положение об Общем собрании работников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 </w:t>
      </w:r>
    </w:p>
    <w:p>
      <w:pPr>
        <w:pStyle w:val="Style14"/>
        <w:spacing w:before="0" w:after="0"/>
        <w:ind w:firstLine="709"/>
        <w:jc w:val="both"/>
        <w:rPr>
          <w:color w:val="2E2E2E"/>
          <w:sz w:val="26"/>
          <w:szCs w:val="26"/>
        </w:rPr>
      </w:pPr>
      <w:r>
        <w:rPr>
          <w:color w:val="2E2E2E"/>
          <w:sz w:val="26"/>
          <w:szCs w:val="26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TextBody"/>
        <w:ind w:left="1579" w:right="1917" w:hanging="0"/>
        <w:jc w:val="center"/>
        <w:rPr>
          <w:color w:val="2E2E2E"/>
          <w:w w:val="110"/>
          <w:sz w:val="26"/>
          <w:szCs w:val="26"/>
        </w:rPr>
      </w:pPr>
      <w:r>
        <w:rPr>
          <w:color w:val="2E2E2E"/>
          <w:w w:val="110"/>
          <w:sz w:val="26"/>
          <w:szCs w:val="26"/>
        </w:rPr>
      </w:r>
    </w:p>
    <w:sectPr>
      <w:type w:val="nextPage"/>
      <w:pgSz w:w="11906" w:h="1685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93" w:hanging="5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32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spacing w:val="-2"/>
      <w:w w:val="103"/>
      <w:lang w:val="ru-RU" w:bidi="ar-SA"/>
    </w:rPr>
  </w:style>
  <w:style w:type="character" w:styleId="WW8Num7z2">
    <w:name w:val="WW8Num7z2"/>
    <w:qFormat/>
    <w:rPr>
      <w:w w:val="100"/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Microsoft Sans Serif" w:hAnsi="Microsoft Sans Serif" w:eastAsia="Microsoft Sans Serif" w:cs="Microsoft Sans Serif"/>
      <w:sz w:val="36"/>
      <w:szCs w:val="36"/>
      <w:lang w:val="ru-RU" w:bidi="ar-SA"/>
    </w:rPr>
  </w:style>
  <w:style w:type="paragraph" w:styleId="TextBody">
    <w:name w:val="Body Text"/>
    <w:basedOn w:val="Normal"/>
    <w:pPr>
      <w:ind w:left="893" w:hanging="0"/>
      <w:jc w:val="both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9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1:00Z</dcterms:created>
  <dc:creator>gurni</dc:creator>
  <dc:description/>
  <cp:keywords/>
  <dc:language>en-US</dc:language>
  <cp:lastModifiedBy>gurnina1971@mail.ru</cp:lastModifiedBy>
  <dcterms:modified xsi:type="dcterms:W3CDTF">2024-07-12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LastSaved">
    <vt:filetime>2023-07-20T00:00:00Z</vt:filetime>
  </property>
</Properties>
</file>