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Приложение к ООП НОО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алендарный учебный график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«Средняя общеобразовательная школа № 11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имени Героя Советского Союза  В.Ф. Ветвинского»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города Алатыря Чувашской Республики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color w:val="000000"/>
        </w:rPr>
        <w:t>для ООП начального общего образования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Начальное общее образование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Календарный учебный график составлен для основной общеобразовательной программы начального общего образования в соответств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80" w:firstLine="567"/>
        <w:contextualSpacing/>
        <w:jc w:val="both"/>
        <w:rPr>
          <w:color w:val="000000"/>
        </w:rPr>
      </w:pPr>
      <w:r>
        <w:rPr>
          <w:color w:val="000000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80" w:firstLine="567"/>
        <w:contextualSpacing/>
        <w:jc w:val="both"/>
        <w:rPr>
          <w:color w:val="000000"/>
        </w:rPr>
      </w:pPr>
      <w:r>
        <w:rPr>
          <w:color w:val="000000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80" w:firstLine="567"/>
        <w:contextualSpacing/>
        <w:jc w:val="both"/>
        <w:rPr>
          <w:color w:val="000000"/>
        </w:rPr>
      </w:pPr>
      <w:r>
        <w:rPr>
          <w:color w:val="00000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80" w:firstLine="567"/>
        <w:contextualSpacing/>
        <w:jc w:val="both"/>
        <w:rPr>
          <w:color w:val="000000"/>
        </w:rPr>
      </w:pPr>
      <w:r>
        <w:rPr>
          <w:color w:val="000000"/>
        </w:rPr>
        <w:t>ФГОС НОО, утвержденным приказом Минпросвещения от 31.05.2021 № 28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ФОП НОО, утвержденной приказом Минпросвещения от 18.05.2023 № 372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 Даты начала и окончания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/>
        <w:t>1.1.Дата начала учебного года: 2 сентября 2024 г.</w:t>
      </w:r>
    </w:p>
    <w:p>
      <w:pPr>
        <w:pStyle w:val="Normal"/>
        <w:spacing w:lineRule="auto" w:line="240" w:before="0" w:after="0"/>
        <w:jc w:val="both"/>
        <w:rPr/>
      </w:pPr>
      <w:r>
        <w:rPr/>
        <w:t>1.2. Дата окончания учебного года: 26 мая 2025 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1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1-е классы – 33 недели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2–4 е классы – 3</w:t>
      </w:r>
      <w:bookmarkStart w:id="0" w:name="_GoBack"/>
      <w:bookmarkEnd w:id="0"/>
      <w:r>
        <w:rPr/>
        <w:t>4 недел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2.2. Продолжительность учебных периодов по четвертям в учебных неделях и учебных дня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-е классы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1230"/>
        <w:gridCol w:w="1372"/>
        <w:gridCol w:w="2753"/>
        <w:gridCol w:w="2657"/>
      </w:tblGrid>
      <w:tr>
        <w:trPr/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еб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ончание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 учебных недель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 учебных дней</w:t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2.09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.10.2024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.12.2024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01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03.2025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.04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.05.2025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40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в учебном году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</w:rPr>
        <w:t>2-4 е класс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1230"/>
        <w:gridCol w:w="1372"/>
        <w:gridCol w:w="2753"/>
        <w:gridCol w:w="2657"/>
      </w:tblGrid>
      <w:tr>
        <w:trPr/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еб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ончание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 учебных недель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 учебных дней</w:t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2.09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.10.2024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.12.2024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01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03.2025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.04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6.05.2025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40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в учебном году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Сроки и продолжительность каникул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1-е классы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97"/>
        <w:gridCol w:w="2749"/>
        <w:gridCol w:w="2692"/>
      </w:tblGrid>
      <w:tr>
        <w:trPr>
          <w:trHeight w:val="3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Продолжительность каникул в календарных днях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10.20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4.11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0.12.20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2.01.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полнительны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7.02.20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4.02.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4.03.20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3.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7.05.20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8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-4 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10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4.11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0.12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2.01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4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3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7.05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8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4. Сроки проведен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/>
        <w:t>Промежуточная аттестация проводится без прекращения образовательной деятельности по предметам учебного плана в срок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ind w:left="1070" w:hanging="360"/>
        <w:contextualSpacing/>
        <w:jc w:val="both"/>
        <w:rPr/>
      </w:pPr>
      <w:r>
        <w:rPr>
          <w:lang w:val="en-US"/>
        </w:rPr>
        <w:t>c</w:t>
      </w:r>
      <w:r>
        <w:rPr/>
        <w:t xml:space="preserve"> 21 апреля 2025 г. по 22 мая 2025 г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tn">
    <w:name w:val="btn"/>
    <w:qFormat/>
    <w:rPr>
      <w:rFonts w:cs="Times New Roman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7:00Z</dcterms:created>
  <dc:creator>ymedvedeva</dc:creator>
  <dc:description/>
  <cp:keywords/>
  <dc:language>en-US</dc:language>
  <cp:lastModifiedBy>Информатика</cp:lastModifiedBy>
  <dcterms:modified xsi:type="dcterms:W3CDTF">2024-11-18T09:57:00Z</dcterms:modified>
  <cp:revision>7</cp:revision>
  <dc:subject/>
  <dc:title/>
</cp:coreProperties>
</file>