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Аудиторный фонд пунктов проведения ГИА-11 в 2025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ой период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"/>
        <w:gridCol w:w="3672"/>
        <w:gridCol w:w="3118"/>
        <w:gridCol w:w="1417"/>
        <w:gridCol w:w="4111"/>
        <w:gridCol w:w="1701"/>
      </w:tblGrid>
      <w:tr>
        <w:trPr>
          <w:tblHeader w:val="true"/>
          <w:trHeight w:val="1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ПЭ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ОО, на базе которой организован ПП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ПП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б ППЭ (оборудованный ПА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орный фонд ППЭ (с онлайн видеонаблюде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аудиторий с онлайн-видеонаблюдением (с учетом штаба) 2024/202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Ибресинская СОШ №1» Ибресинского райо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00, Ибресинский район, пос. Ибреси, ул. Школьная, д.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, 205, 206, 207, 208, 209, 210, 304, 3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92" w:right="678" w:gutter="0" w:header="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1">
    <w:name w:val="Îáû÷íûé1"/>
    <w:basedOn w:val="Normal"/>
    <w:qFormat/>
    <w:pPr>
      <w:suppressAutoHyphens w:val="true"/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09:00Z</dcterms:created>
  <dc:creator>ege</dc:creator>
  <dc:description/>
  <cp:keywords/>
  <dc:language>en-US</dc:language>
  <cp:lastModifiedBy>admin</cp:lastModifiedBy>
  <cp:lastPrinted>2021-04-19T13:17:00Z</cp:lastPrinted>
  <dcterms:modified xsi:type="dcterms:W3CDTF">2024-11-19T06:09:00Z</dcterms:modified>
  <cp:revision>3</cp:revision>
  <dc:subject/>
  <dc:title>ГУ «Чувашский республиканский центр новых образовательных технологий» Министерства образования и молодёжной политики Чувашской</dc:title>
</cp:coreProperties>
</file>