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"Ибресинская СОШ №1"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</w:rPr>
        <w:t xml:space="preserve">   </w:t>
      </w:r>
      <w:r>
        <w:rPr/>
        <w:t>________________</w:t>
        <w:tab/>
        <w:t>В.Е. Романов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РАФИК ПИТАНИЯ УЧАЩИХСЯ В СТОЛОВ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4– 2025 учебны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9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а, 2б, 2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а, 3б, 3в, 3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 4б, 4в, 4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  5б, 5в, 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6б, 6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 7б, 7в, 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, 5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 – 12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 8б, 8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, 9в, 9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, 11т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3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2б, 3а, 3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, 6б, 7а, 7б, </w:t>
            </w:r>
          </w:p>
        </w:tc>
      </w:tr>
    </w:tbl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7:00Z</dcterms:created>
  <dc:creator>K312IBR</dc:creator>
  <dc:description/>
  <cp:keywords/>
  <dc:language>en-US</dc:language>
  <cp:lastModifiedBy>admin</cp:lastModifiedBy>
  <cp:lastPrinted>2022-09-05T08:39:00Z</cp:lastPrinted>
  <dcterms:modified xsi:type="dcterms:W3CDTF">2024-11-19T08:17:00Z</dcterms:modified>
  <cp:revision>2</cp:revision>
  <dc:subject/>
  <dc:title/>
</cp:coreProperties>
</file>