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525"/>
          <w:sz w:val="26"/>
          <w:szCs w:val="26"/>
          <w:lang w:eastAsia="ru-RU"/>
        </w:rPr>
        <w:t>Реализуемые уровни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1"/>
          <w:szCs w:val="21"/>
          <w:lang w:eastAsia="ru-RU"/>
        </w:rPr>
        <w:t>общее 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ru-RU"/>
        </w:rPr>
        <w:br/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685"/>
        <w:gridCol w:w="1282"/>
        <w:gridCol w:w="2409"/>
        <w:gridCol w:w="992"/>
        <w:gridCol w:w="1061"/>
        <w:gridCol w:w="924"/>
        <w:gridCol w:w="992"/>
        <w:gridCol w:w="3261"/>
        <w:gridCol w:w="1134"/>
        <w:gridCol w:w="1701"/>
      </w:tblGrid>
      <w:tr>
        <w:trPr>
          <w:tblHeader w:val="true"/>
        </w:trPr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Код, шифр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Наименование профессии, специальности, направления подготовки, научной специальности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spacing w:lineRule="auto" w:line="240" w:before="0" w:after="0"/>
              <w:ind w:left="268" w:right="538" w:hanging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Образовательная программа, направленность,профиль, шифр и наименование научной специальности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Нормативный срок обучения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0"/>
                <w:szCs w:val="20"/>
                <w:lang w:eastAsia="ru-RU"/>
              </w:rPr>
              <w:t>Срок действия государственной аккредитации (дата окончания действия свидетельства о государственной аккредитации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Учебные предметы, курсы, дисциплины (модули), предусмотренные соответствующей образовательной программо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Практики, предусмотренные соответствующей образовательной программо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12529"/>
                <w:sz w:val="24"/>
                <w:szCs w:val="24"/>
                <w:lang w:eastAsia="ru-RU"/>
              </w:rPr>
              <w:t>Информация об использовании при реализации образовательных програм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85.12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сновная образовательная программа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бессрочная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, литературное чтение, родной (чувашский) язык,  литературное чтение на родном (чувашском) языке, ,родной (татарский) язык,  литературное чтение на родном (татарском) языке  иностранный язык (английский), математика, окружающий мир, основы религиозных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 и светской этики, музыка, изобразительное искусство, труд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ехнология),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525"/>
                <w:sz w:val="24"/>
                <w:szCs w:val="24"/>
                <w:lang w:eastAsia="ru-RU"/>
              </w:rPr>
              <w:t>Практика не предусмотрен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ГИС "Моя школа"</w:t>
            </w:r>
          </w:p>
        </w:tc>
      </w:tr>
      <w:tr>
        <w:trPr/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85.13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сновная образовательная программа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бессрочная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, литература, родной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чувашский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язык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одная (чувашская) литература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ой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татарск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язык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одная (татарская) литература, иностранный язык (английский), математика, алгебра, геометрия, вероятность и статистика, информатика, история, обществознание, география, физика, химия, биология, основы духовно-нравственной культуры народов России, изобразительное искусство, музыка, труд (технология), физическая культура, основы безопасности и защиты Род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525"/>
                <w:sz w:val="24"/>
                <w:szCs w:val="24"/>
                <w:lang w:eastAsia="ru-RU"/>
              </w:rPr>
              <w:t>Практика не предусмотрен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ГИС "Моя школа"</w:t>
            </w:r>
          </w:p>
        </w:tc>
      </w:tr>
      <w:tr>
        <w:trPr/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85.14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сновная образовательная программа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бразование среднее общее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бессрочная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, литература,  родной (чувашский), 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(чувашская),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одная (татарская)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остранный язык (английский), алгебра, геометрия, вероятность и статистика, информатика, физика, химия, биология, история, обществознание, география, основы безопасности и защиты Родины, физическая культура,  элективные курсы «Основы финансовой грамотности»,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активный курс по русскому языку», «Основы педагогики и психологии», «Этика и психология семейной жизни», индивидуальный проект.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525"/>
                <w:sz w:val="24"/>
                <w:szCs w:val="24"/>
                <w:lang w:eastAsia="ru-RU"/>
              </w:rPr>
              <w:t>Практика не предусмотрен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12529"/>
                <w:sz w:val="24"/>
                <w:szCs w:val="24"/>
                <w:lang w:eastAsia="ru-RU"/>
              </w:rPr>
              <w:t>ГИС "Моя школ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529"/>
          <w:sz w:val="21"/>
          <w:szCs w:val="21"/>
          <w:lang w:eastAsia="ru-RU"/>
        </w:rPr>
        <w:t>Язык, на котором осуществляется образование (обучение): русский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21252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529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7:00Z</dcterms:created>
  <dc:creator>Татьяна</dc:creator>
  <dc:description/>
  <dc:language>en-US</dc:language>
  <cp:lastModifiedBy>Татьяна</cp:lastModifiedBy>
  <dcterms:modified xsi:type="dcterms:W3CDTF">2024-11-22T03:37:00Z</dcterms:modified>
  <cp:revision>1</cp:revision>
  <dc:subject/>
  <dc:title/>
</cp:coreProperties>
</file>