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№ 77 от 02.09.2024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спортивного клуб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2"/>
        <w:gridCol w:w="1970"/>
        <w:gridCol w:w="1972"/>
      </w:tblGrid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– 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деров Ш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става ШСК</w:t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ШС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ов работы ШСК на 2023/2024 учебный год.     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й работы ШСК (общее расписание, индивидуальное расписание педагогов ДО ШС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клуб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ы в классах физорг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ученическими коллективами школы, коллективами спортивных сек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руга интересов учащихся О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программ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 ШСК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с целью обмена опыт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СК в методических мероприят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заседаний совета ШС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хода выполнения поставленных задач и проведения спортивно-массовых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тересных вариантов конкурс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, состязаниям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школьного общественного акти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физической культуре и спорту (физоргов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 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уба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С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тренировок, соревнований, спортивно-массовых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журналов педагогами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изкультурно-оздоровительная, спортивно-массовая, воспитательная и социальная деятельность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, спортивных праздников, спортивных акций, смот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-массовых, физкультурно-оздоровительных мероприятий (разработка сценариев и плана подготовк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подготовке, проведению и участию в меропри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К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оревнованиях организованных муниципальными и региональными органами вла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спортивно-массовых меропри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К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, комплектование групп в спортивные секции, организация и проведение тренировочной работ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атической тренировочной работы спортивных секций и команд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одготовки детей к выполнению норм ВФСК ГТ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 успешному выполнению норм ВФСК Г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, исследовательских материалов и участие в научно-практических конференциях, фестивалях, конкурсах физкультурно-спортивной направлен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исследовательские материа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ая деятельн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и иных мероприятиях, способствующих распространению ЗО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СК</w:t>
            </w:r>
          </w:p>
        </w:tc>
      </w:tr>
      <w:tr>
        <w:trPr>
          <w:trHeight w:val="94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нформационно-пропагандистская деятельность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по ВФСК ГТ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участников образовательного процесса о мероприятиях по ВФСК «Готов к труду и обороне» (ГТО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публикование списков участников сдачи норм ГТО в текущем го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опубликование приказа о сдаче норм ГТО школь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информационного стенда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и опубликование текущей документации (таблицы соревнований, поздравления, объявления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участников образовательного процесса о мероприятиях, деятельности клуба, результатах соревнований и 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уба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сайте школы специального раздела, содержащего информацию по деятельности ШСК, страницы ВКонтакт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контента (нормативные документы, фотоматериалы, объявления о мероприятиях; 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ы о жизни школьного спортивного клуба и т.п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школьного сай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оборудования и инвентаря.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призов, наградных материа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атериальной базы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спортивного зала и инвентаря, обустройство школьного стадио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омещений и спортивного инвентаря и оборудования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7:00Z</dcterms:created>
  <dc:creator>user</dc:creator>
  <dc:description/>
  <cp:keywords/>
  <dc:language>en-US</dc:language>
  <cp:lastModifiedBy>Оксана</cp:lastModifiedBy>
  <cp:lastPrinted>2020-10-21T12:34:00Z</cp:lastPrinted>
  <dcterms:modified xsi:type="dcterms:W3CDTF">2024-11-24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9A0818B343EEB6E5244BFE1E8E59_13</vt:lpwstr>
  </property>
  <property fmtid="{D5CDD505-2E9C-101B-9397-08002B2CF9AE}" pid="3" name="KSOProductBuildVer">
    <vt:lpwstr>1049-12.2.0.13489</vt:lpwstr>
  </property>
</Properties>
</file>