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кт приёма-передач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зыкальный инструме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наименование музыкального инструм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д приобретения ____________, инв. № </w:t>
        <w:tab/>
        <w:t>__________________, балансовая стоимость ________________ рублей ______ копеек, находится в надлежащем состоянии, пригодном к использованию в соответствии с целевым назначе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зыкальный инструме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наименование музыкального инструмен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д приобретения ____________, инв. № </w:t>
        <w:tab/>
        <w:t>__________________, балансовая стоимость ________________ рублей ______ копеек, находится в надлежащем состоянии, пригодном к использованию в соответствии с целевым назначе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зыкальный инструме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наименование музыкального инструмен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д приобретения ____________, инв. № </w:t>
        <w:tab/>
        <w:t>__________________, балансовая стоимость ________________ рублей ______ копеек, находится в надлежащем состоянии, пригодном к использованию в соответствии с целевым назначе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зыкальный инструме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наименование музыкального инструмен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д приобретения ____________, инв. № </w:t>
        <w:tab/>
        <w:t>__________________, балансовая стоимость ________________ рублей ______ копеек, находится в надлежащем состоянии, пригодном к использованию в соответствии с целевым назначе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зыкальный инструме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наименование музыкального инструмен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д приобретения ____________, инв. № </w:t>
        <w:tab/>
        <w:t>__________________, балансовая стоимость ________________ рублей ______ копеек, находится в надлежащем состоянии, пригодном к использованию в соответствии с целевым назначе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зыкальный инструме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наименование музыкального инструмен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д приобретения ____________, инв. № </w:t>
        <w:tab/>
        <w:t>__________________, балансовая стоимость ________________ рублей ______ копеек, находится в надлежащем состоянии, пригодном к использованию в соответствии с целевым назначе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ый инструмент выдан 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амилия, имя, отчество Заказчи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_____________________________(домашних занятий, проведения мероприятий др.) с «____» ___________ 202__ года.</w:t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ый инструмент выдал: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должность)</w:t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    ___________   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амилия, инициалы)                                                             (Дата)                    (Подпись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)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ый инструмент принял: 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     ___________  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(Фамилия, инициалы)                              (Дата)                    (Подпись)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КТ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зврата музыкального инструмента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  <w:tab w:val="left" w:pos="6237" w:leader="none"/>
        </w:tabs>
        <w:spacing w:lineRule="auto" w:line="240" w:before="0" w:after="0"/>
        <w:ind w:left="5670" w:right="-1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образовательное учреждение дополнительного образования «Урмарская детская школа искусств» Урмарского муниципального округа Чувашской Республики (далее – Заказчик), в лице  директора Васильевой Ирины Августовны, действующего на основании Устава, с одной стороны и Заказчик в лице ________________________________________________________________,  (далее – Заказчик) с другой стороны  составили настоящий Акт о  возврате Исполнителю по договору проката музыкального инструмента   от "____" ___________ 20___ года.</w:t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ый инструмент находится в первоначальном состоянии.</w:t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Акт составлен в 2 (двух) экземплярах, один из которых находится у Исполнителя, другой - у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сполн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образовательное учреждение дополнительного образования «Урмарская детская школа искусств».</w:t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азчик:</w:t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     ___________  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(Фамилия, инициалы)                                                  (Дата)                  (Подпись)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5410"/>
      </w:tblGrid>
      <w:tr>
        <w:trPr/>
        <w:tc>
          <w:tcPr>
            <w:tcW w:w="41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 Васильева И.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/___________________/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4" w:right="14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  <w:tab w:val="left" w:pos="6237" w:leader="none"/>
        </w:tabs>
        <w:spacing w:lineRule="auto" w:line="240" w:before="0" w:after="0"/>
        <w:ind w:left="5670" w:right="-1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43:00Z</dcterms:created>
  <dc:creator>Пользователь</dc:creator>
  <dc:description/>
  <cp:keywords/>
  <dc:language>en-US</dc:language>
  <cp:lastModifiedBy>Пользователь</cp:lastModifiedBy>
  <dcterms:modified xsi:type="dcterms:W3CDTF">2024-10-23T12:47:00Z</dcterms:modified>
  <cp:revision>3</cp:revision>
  <dc:subject/>
  <dc:title/>
</cp:coreProperties>
</file>