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размещения на сайтах, в СМИ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ячей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лиал ФБУЗ «Центр гигиены и эпидемиологии в Чувашской Республике –Чувашия в г. Новочебоксарске» сообщает, что в период с 18 ноября по 29 ноября 2024 года проводится «горячая линия» по актуальным вопросам защиты прав потребителей при предоставлении платных медицинских и физкультурно-оздоровительных услуг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</w:t>
      </w:r>
    </w:p>
    <w:p>
      <w:pPr>
        <w:pStyle w:val="Normal"/>
        <w:jc w:val="both"/>
        <w:rPr/>
      </w:pPr>
      <w:r>
        <w:rPr>
          <w:shd w:fill="FFFFFF" w:val="clear"/>
        </w:rPr>
        <w:t>8 (8352) 77-24-44, 78-23-44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3:00Z</dcterms:created>
  <dc:creator>1</dc:creator>
  <dc:description/>
  <cp:keywords/>
  <dc:language>en-US</dc:language>
  <cp:lastModifiedBy>Хораськин Кирилл Александрович</cp:lastModifiedBy>
  <dcterms:modified xsi:type="dcterms:W3CDTF">2024-11-19T11:29:00Z</dcterms:modified>
  <cp:revision>15</cp:revision>
  <dc:subject/>
  <dc:title>Филиал ФБУЗ «Центр гигиены и эпидемиологии в Чувашской Республике –Чувашия в г</dc:title>
</cp:coreProperties>
</file>