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1675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дополнительного образовани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учение дошкольников грамот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Занимательная грамматика"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ая, подготовительная группы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равленность 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 подготовка детей к школе, речевое развитие детей, ознакомление детей со звуковым анализом и подготовки их к усвоению грамоты, развитие интереса и способностей к 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чины создания 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личие обширной литературы по данной проблеме, недостаточно обоснованы возможности обучения дошкольников грамоте в системе дополнительного образования, имеющей возможность обращения к индивидуальности, самобытности и самоценности каждого ребенка. Поэтому создание дополнительной образовательной программы обучения грамоте детей 6-7 лет является необходим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из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 носит общеразвивающий характер, способствует развитию активной мыслительной деятельности, работоспособности, нравственно-волевых и эстетических качеств личности ребен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того, как ребенок подготовлен к школе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 обучению, труднее и дольше проходит период адаптации, приспособления к учебной (а не игровой) деятельности. У этих детей слабо развиты связная речь и умственные способности - они не умеют задавать вопросы, сравнивать предметы, явления, выделять главное, у них не сформирована привычка к элементарному контролю над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ребенка - эта главная и приоритетная задача педагогов, работающих с детьми дошкольного возраста. Дополнительная образовательная программа “ Обучение грамоте” призвана оказать помощь педагогу в организации занятий с дошколь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лингвистов, психологов, педагогов показали, что шестой- седьмой годы жизни ребенка являются периодом наиболее высокой «языковой одаренности», особой восприимчивости к звуковой стороне речи. Вот почему вводить дошкольников в звуковую систему родного языка необходимо уже в старшей группе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 старшей группе осуществляется развитие фонематического слуха детей и подготовка их к овладению звуковым анализом слова (усвоению способа выделения звуков в слов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 продолжается ознакомление дошкольников с основными свойствами звукового строения слова. Дети получают знания о слоговой структуре слова, о словесном ударении. Учатся анализировать звуковой состав слова, сравнивать звуки по их качественной характеристике (гласные, твердые и мягкие согласные, сопоставлять слова по количеству звуков и звуковому составу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 рабочая программа разработана на основе литературы по обучению грамоте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Е.Журова"Обучение грамоте в детском саду", 197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От рождения до школы" Инновационная программа дошкольного образования МОЗАИКА, 202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Ю.А. "Грамматика" Готовимся к школе по интенсивной методике,  ЭкСМО, 200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Буквы, слоги и слова" Занимаемся дома и в детском с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рассчитана на 2-а года обучения. Обучение строится на основе пособия Спецкурс : «Обучение дошкольников грамоте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Цель программы:</w:t>
      </w:r>
      <w:r>
        <w:rPr>
          <w:sz w:val="28"/>
          <w:szCs w:val="28"/>
        </w:rPr>
        <w:t xml:space="preserve"> Основной целью обучения является работа над звуковой культурой речи детей, а основным содержанием – звуко-слоговой анализ слов. Проводится целенаправленная работа по развитию мышления, внимания, памяти, по усвоению зрительного образа каждой печатной бу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 носит общеразвивающий характер, способствует развитию активной мыслительной деятельности, работоспособности, нравственно-волевых и эстетических качеств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чи образовательной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чит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ь в грамо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аивать зрительный образ каждой печатной бу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рминами (звук, буква, слог, предложение, удар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и развивать реч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авилами посадки за партой, владением письменными принадлежност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книг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трудолюбие и старатель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раст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 программа рассчитана на детей   старшей и подготовительной к школе групп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реализации 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 рассчитана на два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а проведения, методы и при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грамоте реализуется в учебной и игровой деятельности. Возрастные особенности дошкольников обязывают проводить занятия в игровой форме, что способствует лучшему усвоению материала. Для снятия напряжения применяются физкультминутки и малоподвижные иг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личество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проводятся 2 раза в неделю. При построении образовательной деятельности учитываются возрастные психические и физические особенности детей старшего и подготовительн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аршей группе занятия проводятся один 2 раза в неделю длительностью 25 минут, в подготовительной к школе группе - два раза в неделю, длительностью 30 минут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Звуковой анализ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звуков в слове, интонационное выделение каждого звука. Знакомство с гласными и согласными звуками. Знакомство с твердыми и мягкими согласными звуками. Вычленение ударного сло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Членение предложения на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едложен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Знакомство с букв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ление со всеми согласными и гласными буквами русского алфавита (в процессе работы по звуковому анализу с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Знакомство со зву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овая схема слов (Используя красный, синий и зеленые ц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Пересказ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казку, рассказ (небольшие по содержанию) по опорным иллюстрациям составлять предложения по опорным словам, по заданной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конечные результаты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  фонематический слух  и восприят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 произносить все зву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делять из слов зву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четливо и ясно произносить сл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воение лексико-грамматического строя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елять слова и предложения из р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орфоэпические нормы произ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вязной речи, навыки звукового анализа и синте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крывать смысл несложных с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сказывать сказку, рассказ (небольшие по содержанию) по опорным иллюстрациям составлять предложения по опорным словам, по заданной т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о зрительно-пространственные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о-моторные навыки; 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онкая ручная мотор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лендарно - тематический план работ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к обучению грамоте с детьми 5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381"/>
        <w:gridCol w:w="6930"/>
        <w:gridCol w:w="154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нетическая тем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фонетико-фонематической стороны речи и подготовка к обучению грам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едставлений о звуках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- познакомить с понятиями «звук», учить выделять начальный ударный гласный звук из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о словом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- Помочь осознать, что слово звучит, т. е. состоит из звуков; его можно слушать и произносить;</w:t>
            </w:r>
          </w:p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- слово может быть коротким и длинным;</w:t>
            </w:r>
          </w:p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 слове есть начало и конец;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познакомить с понятием «слог» и</w:t>
            </w:r>
            <w:r>
              <w:rPr>
                <w:shd w:fill="FFFFFF" w:val="clear"/>
              </w:rPr>
              <w:t xml:space="preserve"> развивать умение определять количество слогов в слов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А]. Буква 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- Закреплять понятия «слог»;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упражнять в определении количества слогов в словах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закреплять навык чёткого произношения звука [А]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 познакомить с понятием «гласный звук» и цветовым обозначением гласных звуков;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закреплять понятие «звук», познакомить с понятием «буква», научить их различать,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- познакомить с печатной буквой А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- учить выделять звук [А] из ряда гласных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 учить слышать и выделять ударный звук [А]  в начале сл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О]. Буква О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онятия «слог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упражнять в  определении  количества слогов в словах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закреплять навык чёткого произношения звука [о]</w:t>
            </w:r>
          </w:p>
          <w:p>
            <w:pPr>
              <w:pStyle w:val="Normal"/>
              <w:rPr/>
            </w:pPr>
            <w:r>
              <w:rPr/>
              <w:t>- закреплять понятия «звук» и  «буква», умения их различать,</w:t>
            </w:r>
          </w:p>
          <w:p>
            <w:pPr>
              <w:pStyle w:val="Normal"/>
              <w:rPr/>
            </w:pPr>
            <w:r>
              <w:rPr/>
              <w:t>- познакомить с печатной буквой О,</w:t>
            </w:r>
          </w:p>
          <w:p>
            <w:pPr>
              <w:pStyle w:val="Normal"/>
              <w:rPr/>
            </w:pPr>
            <w:r>
              <w:rPr/>
              <w:t xml:space="preserve">- учить выделять звук [о] из ряда гласных </w:t>
            </w:r>
          </w:p>
          <w:p>
            <w:pPr>
              <w:pStyle w:val="Normal"/>
              <w:rPr/>
            </w:pPr>
            <w:r>
              <w:rPr/>
              <w:t>- учить определять позицию заданного звука в слове</w:t>
            </w:r>
          </w:p>
          <w:p>
            <w:pPr>
              <w:pStyle w:val="Normal"/>
              <w:rPr/>
            </w:pPr>
            <w:r>
              <w:rPr/>
              <w:t>- подбирать слова на заданный звук</w:t>
            </w:r>
          </w:p>
          <w:p>
            <w:pPr>
              <w:pStyle w:val="Normal"/>
              <w:rPr/>
            </w:pPr>
            <w:r>
              <w:rPr/>
              <w:t>- упражнять в слиянии на слух гласных звуков</w:t>
            </w:r>
          </w:p>
          <w:p>
            <w:pPr>
              <w:pStyle w:val="Normal"/>
              <w:rPr/>
            </w:pPr>
            <w:r>
              <w:rPr/>
              <w:t>- формировать навыки анализа и синтеза слогов</w:t>
            </w:r>
          </w:p>
          <w:p>
            <w:pPr>
              <w:pStyle w:val="Normal"/>
              <w:rPr/>
            </w:pPr>
            <w:r>
              <w:rPr/>
              <w:t>- учить конструировать и реконструировать букву 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Э]. Буква Э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онятия «слог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упражнять в  определении  количества слогов в словах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закреплять навык чёткого произношения звука [э]</w:t>
            </w:r>
          </w:p>
          <w:p>
            <w:pPr>
              <w:pStyle w:val="Normal"/>
              <w:rPr/>
            </w:pPr>
            <w:r>
              <w:rPr/>
              <w:t>- закреплять понятия «звук» и  «буква», умения их различать,</w:t>
            </w:r>
          </w:p>
          <w:p>
            <w:pPr>
              <w:pStyle w:val="Normal"/>
              <w:rPr/>
            </w:pPr>
            <w:r>
              <w:rPr/>
              <w:t>- познакомить с печатной буквой Э,</w:t>
            </w:r>
          </w:p>
          <w:p>
            <w:pPr>
              <w:pStyle w:val="Normal"/>
              <w:rPr/>
            </w:pPr>
            <w:r>
              <w:rPr/>
              <w:t xml:space="preserve">- учить выделять звук [э] из ряда гласных </w:t>
            </w:r>
          </w:p>
          <w:p>
            <w:pPr>
              <w:pStyle w:val="Normal"/>
              <w:rPr/>
            </w:pPr>
            <w:r>
              <w:rPr/>
              <w:t>- учить определять позицию заданного звука в слове</w:t>
            </w:r>
          </w:p>
          <w:p>
            <w:pPr>
              <w:pStyle w:val="Normal"/>
              <w:rPr/>
            </w:pPr>
            <w:r>
              <w:rPr/>
              <w:t>- подбирать слова на заданный зв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слиянии на слух гласных звуков</w:t>
            </w:r>
          </w:p>
          <w:p>
            <w:pPr>
              <w:pStyle w:val="Normal"/>
              <w:rPr/>
            </w:pPr>
            <w:r>
              <w:rPr/>
              <w:t>- формировать навыки анализа и синтеза слогов</w:t>
            </w:r>
          </w:p>
          <w:p>
            <w:pPr>
              <w:pStyle w:val="Normal"/>
              <w:rPr/>
            </w:pPr>
            <w:r>
              <w:rPr/>
              <w:t xml:space="preserve">-учить конструировать и реконструировать букву Э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И]. Буква И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онятия «слог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упражнять в  определении  количества слогов в словах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закреплять навык чёткого произношения звука [и]</w:t>
            </w:r>
          </w:p>
          <w:p>
            <w:pPr>
              <w:pStyle w:val="Normal"/>
              <w:rPr/>
            </w:pPr>
            <w:r>
              <w:rPr/>
              <w:t>- закреплять понятия «звук» и  «буква», умения их различать,</w:t>
            </w:r>
          </w:p>
          <w:p>
            <w:pPr>
              <w:pStyle w:val="Normal"/>
              <w:rPr/>
            </w:pPr>
            <w:r>
              <w:rPr/>
              <w:t>- познакомить с печатной буквой И,</w:t>
            </w:r>
          </w:p>
          <w:p>
            <w:pPr>
              <w:pStyle w:val="Normal"/>
              <w:rPr/>
            </w:pPr>
            <w:r>
              <w:rPr/>
              <w:t xml:space="preserve">- учить выделять звук [и] из ряда гласных </w:t>
            </w:r>
          </w:p>
          <w:p>
            <w:pPr>
              <w:pStyle w:val="Normal"/>
              <w:rPr/>
            </w:pPr>
            <w:r>
              <w:rPr/>
              <w:t>- учить определять позицию заданного звука в слове</w:t>
            </w:r>
          </w:p>
          <w:p>
            <w:pPr>
              <w:pStyle w:val="Normal"/>
              <w:rPr/>
            </w:pPr>
            <w:r>
              <w:rPr/>
              <w:t>- подбирать слова на заданный звук</w:t>
            </w:r>
          </w:p>
          <w:p>
            <w:pPr>
              <w:pStyle w:val="Normal"/>
              <w:rPr/>
            </w:pPr>
            <w:r>
              <w:rPr/>
              <w:t>- упражнять в слиянии на слух гласных звуков</w:t>
            </w:r>
          </w:p>
          <w:p>
            <w:pPr>
              <w:pStyle w:val="Normal"/>
              <w:rPr/>
            </w:pPr>
            <w:r>
              <w:rPr/>
              <w:t xml:space="preserve">-формировать навыки анализа и синтеза слогов </w:t>
            </w:r>
          </w:p>
          <w:p>
            <w:pPr>
              <w:pStyle w:val="Normal"/>
              <w:rPr/>
            </w:pPr>
            <w:r>
              <w:rPr/>
              <w:t>- учить конструировать и реконструировать букву 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Ы]. Буква Ы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онятия «слог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упражнять в  определении  количества слогов в словах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закреплять навык чёткого произношения звука [ы]</w:t>
            </w:r>
          </w:p>
          <w:p>
            <w:pPr>
              <w:pStyle w:val="Normal"/>
              <w:rPr/>
            </w:pPr>
            <w:r>
              <w:rPr/>
              <w:t>- закреплять понятия «звук» и  «буква», умения их различать,</w:t>
            </w:r>
          </w:p>
          <w:p>
            <w:pPr>
              <w:pStyle w:val="Normal"/>
              <w:rPr/>
            </w:pPr>
            <w:r>
              <w:rPr/>
              <w:t>- познакомить с печатной буквой Ы,</w:t>
            </w:r>
          </w:p>
          <w:p>
            <w:pPr>
              <w:pStyle w:val="Normal"/>
              <w:rPr/>
            </w:pPr>
            <w:r>
              <w:rPr/>
              <w:t xml:space="preserve">- учить выделять звук [ы] из ряда гласных </w:t>
            </w:r>
          </w:p>
          <w:p>
            <w:pPr>
              <w:pStyle w:val="Normal"/>
              <w:rPr/>
            </w:pPr>
            <w:r>
              <w:rPr/>
              <w:t>- учить определять позицию заданного звука в слове</w:t>
            </w:r>
          </w:p>
          <w:p>
            <w:pPr>
              <w:pStyle w:val="Normal"/>
              <w:rPr/>
            </w:pPr>
            <w:r>
              <w:rPr/>
              <w:t>- упражнять в слиянии на слух гласных звуков</w:t>
            </w:r>
          </w:p>
          <w:p>
            <w:pPr>
              <w:pStyle w:val="Normal"/>
              <w:rPr/>
            </w:pPr>
            <w:r>
              <w:rPr/>
              <w:t>- формировать навыки анализа и синтеза слогов</w:t>
            </w:r>
          </w:p>
          <w:p>
            <w:pPr>
              <w:pStyle w:val="Normal"/>
              <w:rPr/>
            </w:pPr>
            <w:r>
              <w:rPr/>
              <w:t>- учить конструировать и реконструировать букву 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звуков [И]- [Ы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ить навыки различения и правильного произношения звуков [и], [ы]; </w:t>
            </w:r>
          </w:p>
          <w:p>
            <w:pPr>
              <w:pStyle w:val="Normal"/>
              <w:rPr/>
            </w:pPr>
            <w:r>
              <w:rPr/>
              <w:t>- учить дифференцировать эти звуки;</w:t>
            </w:r>
          </w:p>
          <w:p>
            <w:pPr>
              <w:pStyle w:val="Normal"/>
              <w:rPr/>
            </w:pPr>
            <w:r>
              <w:rPr/>
              <w:t>- формировать навыки звукового анализа и синтеза слогов;</w:t>
            </w:r>
          </w:p>
          <w:p>
            <w:pPr>
              <w:pStyle w:val="Normal"/>
              <w:rPr/>
            </w:pPr>
            <w:r>
              <w:rPr/>
              <w:t>- продолжать учить придумывать слова с  заданным звуком;</w:t>
            </w:r>
          </w:p>
          <w:p>
            <w:pPr>
              <w:pStyle w:val="Normal"/>
              <w:rPr/>
            </w:pPr>
            <w:r>
              <w:rPr/>
              <w:t xml:space="preserve">- учить выделять звуки [и], [ы] из ряда гласных; </w:t>
            </w:r>
          </w:p>
          <w:p>
            <w:pPr>
              <w:pStyle w:val="Normal"/>
              <w:rPr/>
            </w:pPr>
            <w:r>
              <w:rPr/>
              <w:t>- закреплять понятия «слог», «слово»;</w:t>
            </w:r>
          </w:p>
          <w:p>
            <w:pPr>
              <w:pStyle w:val="Normal"/>
              <w:rPr/>
            </w:pPr>
            <w:r>
              <w:rPr/>
              <w:t xml:space="preserve">- учить определять позицию заданного звука в слоге или слове; </w:t>
            </w:r>
          </w:p>
          <w:p>
            <w:pPr>
              <w:pStyle w:val="Normal"/>
              <w:rPr/>
            </w:pPr>
            <w:r>
              <w:rPr/>
              <w:t>- продолжать упражнять в слиянии на слух гласных звук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У]. Буква У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онятия «слог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упражнять в  определении  количества слогов в словах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закреплять навык чёткого произношения звука [у]</w:t>
            </w:r>
          </w:p>
          <w:p>
            <w:pPr>
              <w:pStyle w:val="Normal"/>
              <w:rPr/>
            </w:pPr>
            <w:r>
              <w:rPr/>
              <w:t>- закреплять понятия «звук» и  «буква», умения их различать,</w:t>
            </w:r>
          </w:p>
          <w:p>
            <w:pPr>
              <w:pStyle w:val="Normal"/>
              <w:rPr/>
            </w:pPr>
            <w:r>
              <w:rPr/>
              <w:t>- познакомить с печатной буквой У,</w:t>
            </w:r>
          </w:p>
          <w:p>
            <w:pPr>
              <w:pStyle w:val="Normal"/>
              <w:rPr/>
            </w:pPr>
            <w:r>
              <w:rPr/>
              <w:t xml:space="preserve">- учить выделять звук [у] из ряда гласных </w:t>
            </w:r>
          </w:p>
          <w:p>
            <w:pPr>
              <w:pStyle w:val="Normal"/>
              <w:rPr/>
            </w:pPr>
            <w:r>
              <w:rPr/>
              <w:t>- учить определять позицию заданного звука в слове</w:t>
            </w:r>
          </w:p>
          <w:p>
            <w:pPr>
              <w:pStyle w:val="Normal"/>
              <w:rPr/>
            </w:pPr>
            <w:r>
              <w:rPr/>
              <w:t>- подбирать слова на заданный звук</w:t>
            </w:r>
          </w:p>
          <w:p>
            <w:pPr>
              <w:pStyle w:val="Normal"/>
              <w:rPr/>
            </w:pPr>
            <w:r>
              <w:rPr/>
              <w:t>- упражнять в слиянии на слух гласных звуков</w:t>
            </w:r>
          </w:p>
          <w:p>
            <w:pPr>
              <w:pStyle w:val="Normal"/>
              <w:rPr/>
            </w:pPr>
            <w:r>
              <w:rPr/>
              <w:t>- формировать навыки анализа и синтеза слогов</w:t>
            </w:r>
          </w:p>
          <w:p>
            <w:pPr>
              <w:pStyle w:val="Normal"/>
              <w:rPr/>
            </w:pPr>
            <w:r>
              <w:rPr/>
              <w:t xml:space="preserve">-учить конструировать и реконструировать букву 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сные звуки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придумывать слова на заданный зв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ь выделять в словах гласные голосом, произнося их протяж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ь определять позицию заданного звука в слове (в начале, в середие, в конц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ть умение составлять слова и  звукокомплексы из трёх букв (ИОА и т.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чить анализу и синтезу сочетаний из трёх гласных зву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знакомить с приёмами деления слов на слоги, с правилом: «сколько в слове гласных – столько и слогов», со слоговой схемой слов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пражнять в умении определять количество слогов в заданных словах; </w:t>
            </w:r>
          </w:p>
          <w:p>
            <w:pPr>
              <w:pStyle w:val="Normal"/>
              <w:rPr/>
            </w:pPr>
            <w:r>
              <w:rPr/>
              <w:t>- учить называть слова с заданным количеством слогов (1-2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М]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ые зву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М];</w:t>
            </w:r>
          </w:p>
          <w:p>
            <w:pPr>
              <w:pStyle w:val="Normal"/>
              <w:rPr/>
            </w:pPr>
            <w:r>
              <w:rPr/>
              <w:t>- знакомство с понятиями: «согласный звук», «твёрдый согласный»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с цветовым обозначением твердых согласных звуков;</w:t>
            </w:r>
          </w:p>
          <w:p>
            <w:pPr>
              <w:pStyle w:val="Normal"/>
              <w:rPr/>
            </w:pPr>
            <w:r>
              <w:rPr/>
              <w:t xml:space="preserve">- определение позиции заданного звука в слове  (в начале, в середине, в конце); </w:t>
            </w:r>
          </w:p>
          <w:p>
            <w:pPr>
              <w:pStyle w:val="Normal"/>
              <w:rPr/>
            </w:pPr>
            <w:r>
              <w:rPr/>
              <w:t>- подбор слова на заданный звук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ые и мягкие согласные звуки [М]- [Мь]. Буква М. Слог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М']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М] и [М'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 знакомство с понятием:  «мягкий согласный»;</w:t>
            </w:r>
          </w:p>
          <w:p>
            <w:pPr>
              <w:pStyle w:val="Normal"/>
              <w:rPr/>
            </w:pPr>
            <w:r>
              <w:rPr/>
              <w:t>- знакомство  с цветовым обозначением мягких согласных звуков;</w:t>
            </w:r>
          </w:p>
          <w:p>
            <w:pPr>
              <w:pStyle w:val="Normal"/>
              <w:rPr/>
            </w:pPr>
            <w:r>
              <w:rPr/>
              <w:t>- знакомство с буквой М;</w:t>
            </w:r>
          </w:p>
          <w:p>
            <w:pPr>
              <w:pStyle w:val="Normal"/>
              <w:rPr/>
            </w:pPr>
            <w:r>
              <w:rPr/>
              <w:t>- дифференциация  звуков [М], [М']   по тверодости-мягкости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гов и слов, состоящих из двух  звуков; 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ов [М], [М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ами [М], [М'] в начале сл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количества слогов в заданных словах;</w:t>
            </w:r>
          </w:p>
          <w:p>
            <w:pPr>
              <w:pStyle w:val="Normal"/>
              <w:rPr/>
            </w:pPr>
            <w:r>
              <w:rPr/>
              <w:t>- конструирование  и реконструирование буквы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Н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Н] 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 xml:space="preserve">- определение позиции заданного звука в слове  (в начале, в середине, в конце); </w:t>
            </w:r>
          </w:p>
          <w:p>
            <w:pPr>
              <w:pStyle w:val="Normal"/>
              <w:rPr/>
            </w:pPr>
            <w:r>
              <w:rPr/>
              <w:t>- подбор слова на заданный звук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[Н]- [Нь]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Н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Н']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Н] и [Н']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>- знакомство с буквой Н;</w:t>
            </w:r>
          </w:p>
          <w:p>
            <w:pPr>
              <w:pStyle w:val="Normal"/>
              <w:rPr/>
            </w:pPr>
            <w:r>
              <w:rPr/>
              <w:t>- дифференциация  звуков [Н] и [Н'] по тверодости-мягк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гов и слов, состоящих из двух  звук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образование слогов и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слогов и слов с разной позицией звуков [Н], [Н']  (в начале, в середине, в конце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бор слов со звуками [Н], [Н'] в начале слова;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;</w:t>
            </w:r>
          </w:p>
          <w:p>
            <w:pPr>
              <w:pStyle w:val="Normal"/>
              <w:rPr/>
            </w:pPr>
            <w:r>
              <w:rPr/>
              <w:t>- конструирование  и реконструирование буквы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П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П] 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 xml:space="preserve">- определение позиции заданного звука в слове  (в начале, в середине, в конце); </w:t>
            </w:r>
          </w:p>
          <w:p>
            <w:pPr>
              <w:pStyle w:val="Normal"/>
              <w:rPr/>
            </w:pPr>
            <w:r>
              <w:rPr/>
              <w:t>- подбор слова на заданный звук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[П]- [Пь]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П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П']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П] и [П']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>- знакомство с буквой П;</w:t>
            </w:r>
          </w:p>
          <w:p>
            <w:pPr>
              <w:pStyle w:val="Normal"/>
              <w:rPr/>
            </w:pPr>
            <w:r>
              <w:rPr/>
              <w:t>- дифференциация  звуков [П] и [П'] по тверодости-мягк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гов и слов, состоящих из двух и трех звук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образование слогов и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слогов и слов с разной позицией звуков [П], [П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 xml:space="preserve">- подбор слов со звуками [П], [П'] в начале слова;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;</w:t>
            </w:r>
          </w:p>
          <w:p>
            <w:pPr>
              <w:pStyle w:val="Normal"/>
              <w:rPr/>
            </w:pPr>
            <w:r>
              <w:rPr/>
              <w:t>- конструирование  и реконструирование буквы 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Т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Т] 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 xml:space="preserve">- определение позиции заданного звука в слове  (в начале, в середине, в конце); </w:t>
            </w:r>
          </w:p>
          <w:p>
            <w:pPr>
              <w:pStyle w:val="Normal"/>
              <w:rPr/>
            </w:pPr>
            <w:r>
              <w:rPr/>
              <w:t>- подбор слова на заданный звук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Т]- [Ть]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Т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Т']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Т] и [Т']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>- знакомство с буквой Т;</w:t>
            </w:r>
          </w:p>
          <w:p>
            <w:pPr>
              <w:pStyle w:val="Normal"/>
              <w:rPr/>
            </w:pPr>
            <w:r>
              <w:rPr/>
              <w:t>- дифференциация  звуков [Т] и [Т'] по тверодости-мягк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гов и слов, состоящих из двух, трех и четырех  звук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образование слогов и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слогов и слов с разной позицией звуков [Т], [Т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 xml:space="preserve">- подбор слов со звуками [Т], [Т'] в начале слова;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;</w:t>
            </w:r>
          </w:p>
          <w:p>
            <w:pPr>
              <w:pStyle w:val="Normal"/>
              <w:rPr/>
            </w:pPr>
            <w:r>
              <w:rPr/>
              <w:t>- конструирование  и реконструирование буквы 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К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К] 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 xml:space="preserve">- определение позиции заданного звука в слове  (в начале, в середине, в конце); </w:t>
            </w:r>
          </w:p>
          <w:p>
            <w:pPr>
              <w:pStyle w:val="Normal"/>
              <w:rPr/>
            </w:pPr>
            <w:r>
              <w:rPr/>
              <w:t>- подбор слова на заданный звук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  <w:t>- знакомство с понятием «предложение», его схематическим обозначением;</w:t>
            </w:r>
          </w:p>
          <w:p>
            <w:pPr>
              <w:pStyle w:val="Normal"/>
              <w:rPr/>
            </w:pPr>
            <w:r>
              <w:rPr/>
              <w:t>- составление предложений с заданным словом или по опорным слов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[К]- [Кь]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К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К']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К] и [К']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>- знакомство с буквой К;</w:t>
            </w:r>
          </w:p>
          <w:p>
            <w:pPr>
              <w:pStyle w:val="Normal"/>
              <w:rPr/>
            </w:pPr>
            <w:r>
              <w:rPr/>
              <w:t>- дифференциация  звуков [К] и [К'] по тверодости-мягк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и чтение  слогов и слов 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и синтез слогов и слов, состоящих из трех-пяти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образование слогов и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слогов и слов с разной позицией звуков [К], [К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 xml:space="preserve">- подбор слов со звуками [К], [К'] в начале слова;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му количеству слогов;</w:t>
            </w:r>
          </w:p>
          <w:p>
            <w:pPr>
              <w:pStyle w:val="Normal"/>
              <w:rPr/>
            </w:pPr>
            <w:r>
              <w:rPr/>
              <w:t>- конструирование  и реконструирование буквы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Х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Х] 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 xml:space="preserve">- определение позиции заданного звука в слове  (в начале, в середине, в конце); </w:t>
            </w:r>
          </w:p>
          <w:p>
            <w:pPr>
              <w:pStyle w:val="Normal"/>
              <w:rPr/>
            </w:pPr>
            <w:r>
              <w:rPr/>
              <w:t>- подбор слова на заданный звук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 его схематическим обозначением;</w:t>
            </w:r>
          </w:p>
          <w:p>
            <w:pPr>
              <w:pStyle w:val="Normal"/>
              <w:rPr/>
            </w:pPr>
            <w:r>
              <w:rPr/>
              <w:t>- составление предложений с заданным словом или по опорным слов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[Х]- [Хь]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Х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Х']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Х] и [Х']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>- знакомство с буквой Х;</w:t>
            </w:r>
          </w:p>
          <w:p>
            <w:pPr>
              <w:pStyle w:val="Normal"/>
              <w:rPr/>
            </w:pPr>
            <w:r>
              <w:rPr/>
              <w:t>- дифференциация  звуков [Х] и [Х'] по тверодости-мягк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и чтение  слогов и слов 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и синтез слогов и слов, состоящих из трех-пяти 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слогов и слов с разной позицией звуков [Х], [Х']  (в начале, в середине, в конце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бор слов со звуками [Х], [Х'] в начале слова;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;</w:t>
            </w:r>
          </w:p>
          <w:p>
            <w:pPr>
              <w:pStyle w:val="Normal"/>
              <w:rPr/>
            </w:pPr>
            <w:r>
              <w:rPr/>
              <w:t>- конструирование  и реконструирование буквы 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звуков [К]- [Х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Кь]- [Хь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различение и четкое  произношение звуков [К]-[Х], [К’]-[Х'] в слогах, словах, фраз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К]-[Х], [К’]-[Х'];</w:t>
            </w:r>
          </w:p>
          <w:p>
            <w:pPr>
              <w:pStyle w:val="Normal"/>
              <w:rPr/>
            </w:pPr>
            <w:r>
              <w:rPr/>
              <w:t>- дифференциация букв К – Х;</w:t>
            </w:r>
          </w:p>
          <w:p>
            <w:pPr>
              <w:pStyle w:val="Normal"/>
              <w:rPr/>
            </w:pPr>
            <w:r>
              <w:rPr/>
              <w:t>- анализ и синтез слогов и слов, состоящих из трех-пяти  звуков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 xml:space="preserve">- подбор слов с заданными звуками  в начале слова; 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редложений с заданным словом или по опорным слов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Ф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Ф] 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 xml:space="preserve">- определение позиции заданного звука в слове  (в начале, в середине, в конце); </w:t>
            </w:r>
          </w:p>
          <w:p>
            <w:pPr>
              <w:pStyle w:val="Normal"/>
              <w:rPr/>
            </w:pPr>
            <w:r>
              <w:rPr/>
              <w:t>- подбор слова на заданный звук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 его схематическим обозначением;</w:t>
            </w:r>
          </w:p>
          <w:p>
            <w:pPr>
              <w:pStyle w:val="Normal"/>
              <w:rPr/>
            </w:pPr>
            <w:r>
              <w:rPr/>
              <w:t>- составление предложений с заданным словом или по опорным словам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[Ф]- [Фь]. Буква Ф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Ф']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Ф] и [Ф']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>- знакомство с буквой Ф;</w:t>
            </w:r>
          </w:p>
          <w:p>
            <w:pPr>
              <w:pStyle w:val="Normal"/>
              <w:rPr/>
            </w:pPr>
            <w:r>
              <w:rPr/>
              <w:t>- дифференциация  звуков [Ф] и [Ф'] по тверодости-мягк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и чтение  слогов и слов 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трех-пяти звук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слов с разной позицией звуков [Ф], [Ф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 xml:space="preserve">- подбор слов со звуками [Ф], [Ф'] в начале слова;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  <w:t>- конструирование  и реконструирование буквы 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[В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В] 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 xml:space="preserve">- определение позиции заданного звука в слове  (в начале, в середине, в конце);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слова на заданный звук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 его схематическим обозначением;</w:t>
            </w:r>
          </w:p>
          <w:p>
            <w:pPr>
              <w:pStyle w:val="Normal"/>
              <w:rPr/>
            </w:pPr>
            <w:r>
              <w:rPr/>
              <w:t>- составление предложений с заданным словом или по опорным слов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[В]- [Вь]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ие и глухие согласные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о звуком [В']</w:t>
            </w:r>
          </w:p>
          <w:p>
            <w:pPr>
              <w:pStyle w:val="Normal"/>
              <w:rPr/>
            </w:pPr>
            <w:r>
              <w:rPr/>
              <w:t>-  различение и четкое произношение звуков [В] и [В']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 и умение ими оперировать;</w:t>
            </w:r>
          </w:p>
          <w:p>
            <w:pPr>
              <w:pStyle w:val="Normal"/>
              <w:rPr/>
            </w:pPr>
            <w:r>
              <w:rPr/>
              <w:t>- знакомство с понятиями: «звонкие и глухие согласные»;</w:t>
            </w:r>
          </w:p>
          <w:p>
            <w:pPr>
              <w:pStyle w:val="Normal"/>
              <w:rPr/>
            </w:pPr>
            <w:r>
              <w:rPr/>
              <w:t>- знакомство с буквой В;</w:t>
            </w:r>
          </w:p>
          <w:p>
            <w:pPr>
              <w:pStyle w:val="Normal"/>
              <w:rPr/>
            </w:pPr>
            <w:r>
              <w:rPr/>
              <w:t>- дифференциация  звуков [В] и [В'] по тверодости-мягк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и чтение  слогов и слов 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и синтез слогов и слов, состоящих из трех-пяти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слогов и слов с разной позицией звуков [В], [В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 xml:space="preserve">- подбор слов со звуками [В], [В'] в начале слова;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  <w:t>- конструирование  и реконструирование буквы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звуков [В]- [Ф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Вь]- [Фь]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В]-[Ф], [В’]-[Ф'] в слогах, словах, фраз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В]-[Ф], [В’]-[Ф'];</w:t>
            </w:r>
          </w:p>
          <w:p>
            <w:pPr>
              <w:pStyle w:val="Normal"/>
              <w:rPr/>
            </w:pPr>
            <w:r>
              <w:rPr/>
              <w:t>- дифференциация букв В – Ф;</w:t>
            </w:r>
          </w:p>
          <w:p>
            <w:pPr>
              <w:pStyle w:val="Normal"/>
              <w:rPr/>
            </w:pPr>
            <w:r>
              <w:rPr/>
              <w:t xml:space="preserve">- - анализ и синтез слов, состоящих из трех-пяти звук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 xml:space="preserve">- подбор слов с заданными звуками  в начале слова; 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редложений с заданным словом или по опорным слов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буквенный анализ и синтез слов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крепление понятий «звук» и «буква»;</w:t>
            </w:r>
          </w:p>
          <w:p>
            <w:pPr>
              <w:pStyle w:val="Normal"/>
              <w:rPr/>
            </w:pPr>
            <w:r>
              <w:rPr/>
              <w:t xml:space="preserve">- звукобуквенный анализ односложных и дву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подбор слов с разной позицией заданных звуков (в начале, в середине, в конце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говой анализ слов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крепление понятий «слово», «слог» (как часть слова), «звук»;</w:t>
            </w:r>
          </w:p>
          <w:p>
            <w:pPr>
              <w:pStyle w:val="Normal"/>
              <w:rPr/>
            </w:pPr>
            <w:r>
              <w:rPr/>
              <w:t>- различение слогов и звуков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слоговой схеме;</w:t>
            </w:r>
          </w:p>
          <w:p>
            <w:pPr>
              <w:pStyle w:val="Normal"/>
              <w:rPr/>
            </w:pPr>
            <w:r>
              <w:rPr/>
              <w:t>- подбор слов с заданным звуком и слог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едложения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ление понятия «предложение»; </w:t>
            </w:r>
          </w:p>
          <w:p>
            <w:pPr>
              <w:pStyle w:val="Normal"/>
              <w:rPr/>
            </w:pPr>
            <w:r>
              <w:rPr/>
              <w:t>- составление простых предложений с противительным союзом, сложносочиненных и сложноподчиненных предложений;</w:t>
            </w:r>
          </w:p>
          <w:p>
            <w:pPr>
              <w:pStyle w:val="Normal"/>
              <w:rPr/>
            </w:pPr>
            <w:r>
              <w:rPr/>
              <w:t>- составление графических схем предложений (без предлог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091"/>
        <w:gridCol w:w="7200"/>
        <w:gridCol w:w="1560"/>
      </w:tblGrid>
      <w:tr>
        <w:trPr>
          <w:trHeight w:val="12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чес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я 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. Слог. Слово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крепление понятий «слово», «слог» (как часть слова), «звук», «буква»</w:t>
            </w:r>
          </w:p>
          <w:p>
            <w:pPr>
              <w:pStyle w:val="Normal"/>
              <w:rPr/>
            </w:pPr>
            <w:r>
              <w:rPr/>
              <w:t>- Различение звуков: речевых и неречевых, гласных – согласных, твердых – мягких, звонких – глухих</w:t>
            </w:r>
          </w:p>
          <w:p>
            <w:pPr>
              <w:pStyle w:val="Normal"/>
              <w:rPr/>
            </w:pPr>
            <w:r>
              <w:rPr/>
              <w:t>- Подбор слов с заданным звуком (в начале, середине, конце слова)</w:t>
            </w:r>
          </w:p>
          <w:p>
            <w:pPr>
              <w:pStyle w:val="Normal"/>
              <w:rPr/>
            </w:pPr>
            <w:r>
              <w:rPr/>
              <w:t>- Звукобуквенный анализ и синтез слов, состоящих из одного, двух, трех слог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оставление из букв разрезной азбуки слогов и слов</w:t>
            </w:r>
          </w:p>
          <w:p>
            <w:pPr>
              <w:pStyle w:val="Normal"/>
              <w:rPr/>
            </w:pPr>
            <w:r>
              <w:rPr/>
              <w:t>- Составление графических схем слогов,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 понятием «предложение» </w:t>
            </w:r>
          </w:p>
          <w:p>
            <w:pPr>
              <w:pStyle w:val="Normal"/>
              <w:rPr/>
            </w:pPr>
            <w:r>
              <w:rPr/>
              <w:t>- Знакомство с разными типами предложений (повествовательные, восклицательные, вопросительные)</w:t>
            </w:r>
          </w:p>
          <w:p>
            <w:pPr>
              <w:pStyle w:val="Normal"/>
              <w:rPr/>
            </w:pPr>
            <w:r>
              <w:rPr/>
              <w:t>- Знакомство с элементарными правилами  правописания: раздельное написание слов в предложении, точка (восклицательный, вопросительный знаки) в конце предложения, употребление заглавной буквы в начале предложения</w:t>
            </w:r>
          </w:p>
          <w:p>
            <w:pPr>
              <w:pStyle w:val="Normal"/>
              <w:rPr/>
            </w:pPr>
            <w:r>
              <w:rPr/>
              <w:t>- Обучение составлению графических схем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ые и мягкие согласные. Звуки Б-БЬ. Буква 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ами [Б], [Б'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Б] и [Б'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мягки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Дифференциация  звуков [Б], [Б']   по тверодости-мягкости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ов [Б], [Б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ами [Б], [Б'] в разных позициях;</w:t>
            </w:r>
          </w:p>
          <w:p>
            <w:pPr>
              <w:pStyle w:val="Normal"/>
              <w:rPr/>
            </w:pPr>
            <w:r>
              <w:rPr/>
              <w:t>- Знакомство с буквой Б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/>
            </w:pPr>
            <w:r>
              <w:rPr/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>
          <w:trHeight w:val="25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ие и глухие согласные . Б-П, БЬ-П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Б]-[П], [Б’]-[П'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, «звонкие и глух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Б]-[П], [Б’]-[П'] по твёрдости-мягкости и звонкости и глухости;</w:t>
            </w:r>
          </w:p>
          <w:p>
            <w:pPr>
              <w:pStyle w:val="Normal"/>
              <w:rPr/>
            </w:pPr>
            <w:r>
              <w:rPr/>
              <w:t>- Дифференциация букв Б – П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27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>- Составление предложений по заданным схем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Д-ДЬ. Буква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ами [Д], [Д'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Д] и [Д'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мягки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Дифференциация  звуков [Д], [Д']   по тверодости-мягкости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ов [Д], [Д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ами [Д], [Д'] в разных позициях;</w:t>
            </w:r>
          </w:p>
          <w:p>
            <w:pPr>
              <w:pStyle w:val="Normal"/>
              <w:rPr/>
            </w:pPr>
            <w:r>
              <w:rPr/>
              <w:t>- Знакомство с буквой Д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Д-Т, ДЬ-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Д]-[Т], [Д’]-[Т'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, «звонкие и глух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Д]-[Т], [Д’]-[Т'] по твёрдости-мягкости и звонкости и глухости;</w:t>
            </w:r>
          </w:p>
          <w:p>
            <w:pPr>
              <w:pStyle w:val="Normal"/>
              <w:rPr/>
            </w:pPr>
            <w:r>
              <w:rPr/>
              <w:t>- Дифференциация букв Д – Т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редложений по заданным схем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Г-ГЬ.  Буква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ами [Г], [Г'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Г] и [Г'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мягкий согласный», «звонкий согласный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ация  звуков [Г], [Г']   по тверодости-мягкости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ов [Г], [Г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ами [Г], [Г'] в разных позициях;</w:t>
            </w:r>
          </w:p>
          <w:p>
            <w:pPr>
              <w:pStyle w:val="Normal"/>
              <w:rPr/>
            </w:pPr>
            <w:r>
              <w:rPr/>
              <w:t>- Знакомство с буквой 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/>
            </w:pPr>
            <w:r>
              <w:rPr/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Г-К, ГЬ-К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Г]-[К], [Г’]-[К'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, «звонкие и глух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Г]-[К], [Г’]-[К'] по твёрдости-мягкости и звонкости и глухости;</w:t>
            </w:r>
          </w:p>
          <w:p>
            <w:pPr>
              <w:pStyle w:val="Normal"/>
              <w:rPr/>
            </w:pPr>
            <w:r>
              <w:rPr/>
              <w:t>- Дифференциация букв Г – К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редложений по заданным схем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С. Буква 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накомство со звуком [С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С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глухо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С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С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С'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С'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мягкий согласный», «глухой согласный»;</w:t>
            </w:r>
          </w:p>
          <w:p>
            <w:pPr>
              <w:pStyle w:val="Normal"/>
              <w:rPr/>
            </w:pPr>
            <w:r>
              <w:rPr/>
              <w:t>- Дифференциация  звуков [С], [С']   по тверодости-мягкости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С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С'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акрепление графического изображения  буквы 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З. Буква 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З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З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З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З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З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</w:tr>
      <w:tr>
        <w:trPr>
          <w:trHeight w:val="43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З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З'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З'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мягки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Дифференциация  звуков [З], [З']   по тверодости-мягкости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З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З'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акрепление графического изображения  буквы З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</w:tr>
      <w:tr>
        <w:trPr>
          <w:trHeight w:val="10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З-С, ЗЬ-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Различение и четкое  произношение звуков [З]-[С], [З’]-[С'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, «звонкие и глух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З]-[С], [З’]-[С'] по твёрдости-мягкости и звонкости и глухости;</w:t>
            </w:r>
          </w:p>
          <w:p>
            <w:pPr>
              <w:pStyle w:val="Normal"/>
              <w:rPr/>
            </w:pPr>
            <w:r>
              <w:rPr/>
              <w:t>- Дифференциация букв З – С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>- Составление предложений по заданным схем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Ц. Буква 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Ц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Ц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глухо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Ц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Ц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Ц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37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Ч. Буква 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Ч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Ч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мягкий согласный», «глухо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Ч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Ч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Ч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1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Ц-С, Ц-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Ц]-[С], [Ц]-[Ч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, «глух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Ц]-[С], [Ц]-[Ч];</w:t>
            </w:r>
          </w:p>
          <w:p>
            <w:pPr>
              <w:pStyle w:val="Normal"/>
              <w:rPr/>
            </w:pPr>
            <w:r>
              <w:rPr/>
              <w:t>- Дифференциация букв Ц – С, Ц - Ч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>- Составление предложений по заданным схем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Щ. Буква 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Щ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Щ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мягкий согласный», «глухо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Щ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Щ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акрепление графического изображения  буквы Щ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81`</w:t>
            </w:r>
          </w:p>
        </w:tc>
      </w:tr>
      <w:tr>
        <w:trPr>
          <w:trHeight w:val="35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Ч-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Ч]-[Щ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мягкие согласные», «глух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Ч]-[Щ];</w:t>
            </w:r>
          </w:p>
          <w:p>
            <w:pPr>
              <w:pStyle w:val="Normal"/>
              <w:rPr/>
            </w:pPr>
            <w:r>
              <w:rPr/>
              <w:t>- Дифференциация букв Ч - Щ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>- Составление предложений по заданным схем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Ш Буква 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Ш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Ш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глухо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Ш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Ш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Ш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Ш-С, Ш-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Ш]-[С], [Ш]-[Щ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, «глух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Ш]-[С], [Ш]-[Щ];</w:t>
            </w:r>
          </w:p>
          <w:p>
            <w:pPr>
              <w:pStyle w:val="Normal"/>
              <w:rPr/>
            </w:pPr>
            <w:r>
              <w:rPr/>
              <w:t>- Дифференциация букв Ш – С, Ш - Щ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>- Составление предложений по заданным схем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4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Ж Буква 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Ж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Ж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Ж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Ж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Ж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букв из палочек, кубиков, мозаики; «печатание»; 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Ж-З, Ж-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Ж]-[З], [Ж]-[Ч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согласный», «глухие и звонк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Ж]-[З], [Ж]-[Ш];</w:t>
            </w:r>
          </w:p>
          <w:p>
            <w:pPr>
              <w:pStyle w:val="Normal"/>
              <w:rPr/>
            </w:pPr>
            <w:r>
              <w:rPr/>
              <w:t>- Дифференциация букв Ж – З, Ж - Ш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>- Составление предложений по заданным схем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Л Буква 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Л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Л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Л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Л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>
          <w:trHeight w:val="46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Л'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Л'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мягки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Дифференциация  звуков [Л], [Л']   по тверодости-мягкости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Л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Л'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акрепление графического изображения  буквы 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Й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Й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мягки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Й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Й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Л-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Л]-[Й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, «звонк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Л]-[Й];</w:t>
            </w:r>
          </w:p>
          <w:p>
            <w:pPr>
              <w:pStyle w:val="Normal"/>
              <w:rPr/>
            </w:pPr>
            <w:r>
              <w:rPr/>
              <w:t>- Дифференциация букв Л - Й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>- Составление предложений по заданным схем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Р. Буква 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Р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Р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твёрды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Р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Р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ой 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о звуком [Р']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а [Р']  в слогах и словах;</w:t>
            </w:r>
          </w:p>
          <w:p>
            <w:pPr>
              <w:pStyle w:val="Normal"/>
              <w:rPr/>
            </w:pPr>
            <w:r>
              <w:rPr/>
              <w:t>- Закрепление  понятий: «согласный звук», «мягкий согласный», «звонкий согласный»;</w:t>
            </w:r>
          </w:p>
          <w:p>
            <w:pPr>
              <w:pStyle w:val="Normal"/>
              <w:rPr/>
            </w:pPr>
            <w:r>
              <w:rPr/>
              <w:t>- Дифференциация  звуков [Р], [Р']   по тверодости-мягкости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а [Р'] 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ом [Р']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акрепление графического изображения  буквы 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Р-Л, РЬ-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ение и четкое  произношение звуков [Р]-[Л], [Р’]-[Л'] в слогах, словах, фразах;</w:t>
            </w:r>
          </w:p>
          <w:p>
            <w:pPr>
              <w:pStyle w:val="Normal"/>
              <w:rPr/>
            </w:pPr>
            <w:r>
              <w:rPr/>
              <w:t>- Закрепление понятий: «согласный звук», «твёрдый и мягкий согласный», «звонкие согласны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ация  звуков  [Р]-[Л], [Р’]-[Л'] по твёрдости-мягкости;</w:t>
            </w:r>
          </w:p>
          <w:p>
            <w:pPr>
              <w:pStyle w:val="Normal"/>
              <w:rPr/>
            </w:pPr>
            <w:r>
              <w:rPr/>
              <w:t>- Дифференциация букв Р - Л;</w:t>
            </w:r>
          </w:p>
          <w:p>
            <w:pPr>
              <w:pStyle w:val="Normal"/>
              <w:rPr/>
            </w:pPr>
            <w:r>
              <w:rPr/>
              <w:t xml:space="preserve">- Звуко-слоговой анализ двусложных и трехсложных слов; 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 из пройденных звуков;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Преобразование  слов;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аданных звуков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 заданными звуками  в разной позиции (в начале, в середине, в конце слова);</w:t>
            </w:r>
          </w:p>
          <w:p>
            <w:pPr>
              <w:pStyle w:val="Normal"/>
              <w:rPr/>
            </w:pPr>
            <w:r>
              <w:rPr/>
              <w:t>- Закрепление понятия «предложение» и его схематического обозначения;</w:t>
            </w:r>
          </w:p>
          <w:p>
            <w:pPr>
              <w:pStyle w:val="Normal"/>
              <w:rPr/>
            </w:pPr>
            <w:r>
              <w:rPr/>
              <w:t>- Составление предложений по заданным схем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</w:tr>
      <w:tr>
        <w:trPr>
          <w:trHeight w:val="46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ы Я,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 двойными звуками [ЙА] и  [ЙЕ] 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ЙА] и  [ЙЕ]     в слогах и словах;</w:t>
            </w:r>
          </w:p>
          <w:p>
            <w:pPr>
              <w:pStyle w:val="Normal"/>
              <w:rPr/>
            </w:pPr>
            <w:r>
              <w:rPr/>
              <w:t xml:space="preserve">- Закрепление  понятия «гласный звук», знакомство с понятием «двойной гласный звук»; 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ов  [ЙА] и  [ЙЕ]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ами [ЙА] и  [ЙЕ]    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ами Я и 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4, 66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ы Ё,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 двойными звуками [ЙО] и  [ЙУ]    </w:t>
            </w:r>
          </w:p>
          <w:p>
            <w:pPr>
              <w:pStyle w:val="Normal"/>
              <w:rPr/>
            </w:pPr>
            <w:r>
              <w:rPr/>
              <w:t>-  Различение и четкое  произношение звуков [ЙО] и  [ЙУ]     в слогах и словах;</w:t>
            </w:r>
          </w:p>
          <w:p>
            <w:pPr>
              <w:pStyle w:val="Normal"/>
              <w:rPr/>
            </w:pPr>
            <w:r>
              <w:rPr/>
              <w:t xml:space="preserve">- Закрепление  понятия «гласный звук», знакомство с понятием «двойной гласный звук»; </w:t>
            </w:r>
          </w:p>
          <w:p>
            <w:pPr>
              <w:pStyle w:val="Normal"/>
              <w:rPr/>
            </w:pPr>
            <w:r>
              <w:rPr/>
              <w:t>- Выделение слогов и слов с разной позицией звуков  [ЙО] и  [ЙУ] (в начале, в середине, в конце);</w:t>
            </w:r>
          </w:p>
          <w:p>
            <w:pPr>
              <w:pStyle w:val="Normal"/>
              <w:rPr/>
            </w:pPr>
            <w:r>
              <w:rPr/>
              <w:t>- Подбор слов со звуками [ЙО] и  [ЙУ]  в разных позициях;</w:t>
            </w:r>
          </w:p>
          <w:p>
            <w:pPr>
              <w:pStyle w:val="Normal"/>
              <w:rPr/>
            </w:pPr>
            <w:r>
              <w:rPr/>
              <w:t>- Составление и чтение  слогов и слов из пройденных гласных 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и синтез слов, состоящих из двух и трех  слогов </w:t>
            </w:r>
          </w:p>
          <w:p>
            <w:pPr>
              <w:pStyle w:val="Normal"/>
              <w:rPr/>
            </w:pPr>
            <w:r>
              <w:rPr/>
              <w:t>- Определение количества слогов в заданных словах  и, наоборот, подбор слов к заданной звуковой схеме;</w:t>
            </w:r>
          </w:p>
          <w:p>
            <w:pPr>
              <w:pStyle w:val="Normal"/>
              <w:rPr/>
            </w:pPr>
            <w:r>
              <w:rPr/>
              <w:t>- Знакомство с буквами Ё и 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ция букв, различение правильно и неправильно напечатанных букв, «допечатывание» незаконченных букв, чтение букв, наложенных друг на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кладывание букв из палочек, кубиков, мозаики; «печатание»; лепка их из пласт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Кис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1, 63, 68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8:00Z</dcterms:created>
  <dc:creator>BOSS</dc:creator>
  <dc:description/>
  <cp:keywords/>
  <dc:language>en-US</dc:language>
  <cp:lastModifiedBy>Пользователь Windows</cp:lastModifiedBy>
  <cp:lastPrinted>2023-11-14T10:06:00Z</cp:lastPrinted>
  <dcterms:modified xsi:type="dcterms:W3CDTF">2024-11-19T20:34:00Z</dcterms:modified>
  <cp:revision>16</cp:revision>
  <dc:subject/>
  <dc:title>Рабочая программа дополнительного образования «Обучение дошкольников грамоте "Занимательная грамматика"» (старшая, подготовительная группы)</dc:title>
</cp:coreProperties>
</file>