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85" w:before="0" w:after="0"/>
        <w:ind w:left="150" w:right="150" w:hanging="0"/>
        <w:jc w:val="center"/>
        <w:rPr>
          <w:rFonts w:cs="Arial"/>
          <w:bCs w:val="false"/>
          <w:color w:val="1D1C1C"/>
          <w:sz w:val="32"/>
          <w:szCs w:val="32"/>
        </w:rPr>
      </w:pPr>
      <w:r>
        <w:rPr>
          <w:rFonts w:cs="Arial" w:ascii="Montserrat;Times New Roman" w:hAnsi="Montserrat;Times New Roman"/>
          <w:bCs w:val="false"/>
          <w:color w:val="1D1C1C"/>
          <w:sz w:val="32"/>
          <w:szCs w:val="32"/>
        </w:rPr>
        <w:t>Профилактика отравлений в детских учреждениях.</w:t>
      </w:r>
    </w:p>
    <w:p>
      <w:pPr>
        <w:pStyle w:val="Heading2"/>
        <w:spacing w:lineRule="atLeast" w:line="585" w:before="0" w:after="0"/>
        <w:ind w:left="150" w:right="150" w:hanging="0"/>
        <w:jc w:val="center"/>
        <w:rPr>
          <w:rFonts w:cs="Arial"/>
          <w:bCs w:val="false"/>
          <w:color w:val="1D1C1C"/>
          <w:sz w:val="32"/>
          <w:szCs w:val="32"/>
        </w:rPr>
      </w:pPr>
      <w:r>
        <w:rPr>
          <w:rFonts w:cs="Arial"/>
          <w:bCs w:val="false"/>
          <w:color w:val="1D1C1C"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color w:val="1D1C1C"/>
          <w:sz w:val="21"/>
          <w:szCs w:val="21"/>
        </w:rPr>
        <w:t>         </w:t>
      </w:r>
      <w:r>
        <w:rPr>
          <w:color w:val="1D1C1C"/>
        </w:rPr>
        <w:t>В целях профилактики пищевых отравлений и желудочно-кишечных заболеваний на пищеблоке необходимо четко выполнять санитарный режим. В помещениях следует ежедневно проводить тщательную влажную уборку – подметать и мыть полы, удалять пыль с мебели, радиаторов, подоконников, мыть и дезинфицировать раковины. Еженедельно с применением моющих средств моют стены, очищают стекла и осветительную арматуру. Генеральную уборку с применением дезинфицирующих средств осуществляют один раз в месяц.                                                                    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 xml:space="preserve">        </w:t>
      </w:r>
      <w:r>
        <w:rPr>
          <w:color w:val="1D1C1C"/>
        </w:rPr>
        <w:t>Инвентарь для уборки обеденного зала, производственных и бытовых помещений должен быть раздельным и иметь маркировку. Моечные ванны для мытья кухонной и столовой посуды должны иметь воздушные разрывы не менее 20 мм в месте присоединения к канализационной сети.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 xml:space="preserve">         </w:t>
      </w:r>
      <w:r>
        <w:rPr>
          <w:color w:val="1D1C1C"/>
        </w:rPr>
        <w:t>Мытье посуды осуществляется механическим или ручным способом. Щетки и мочалки ежедневно в конце рабочего дня тщательно промывают горячей водой с моющим средством, кипятят 10-15 минут либо дезинфицируют, ополаскивают, просушивают и хранят в промаркированной таре.</w:t>
      </w:r>
    </w:p>
    <w:p>
      <w:pPr>
        <w:pStyle w:val="Style15"/>
        <w:spacing w:lineRule="atLeast" w:line="330" w:before="0" w:after="0"/>
        <w:jc w:val="center"/>
        <w:rPr>
          <w:color w:val="1D1C1C"/>
        </w:rPr>
      </w:pPr>
      <w:r>
        <w:rPr>
          <w:color w:val="1D1C1C"/>
        </w:rPr>
        <w:drawing>
          <wp:inline distT="0" distB="0" distL="0" distR="0">
            <wp:extent cx="311531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 w:before="0" w:after="0"/>
        <w:jc w:val="both"/>
        <w:rPr/>
      </w:pPr>
      <w:r>
        <w:rPr>
          <w:color w:val="1D1C1C"/>
        </w:rPr>
        <w:t xml:space="preserve">    </w:t>
      </w:r>
      <w:r>
        <w:rPr>
          <w:color w:val="1D1C1C"/>
        </w:rPr>
        <w:t>Сотрудники детских образовательных учреждений должны соблюдать правила личной гигиены: приходить на работу в чистой одежде и обуви, надевать санитарную форму, подбирать волосы, коротко стричь ногти, перед началом работы и после посещения туалета тщательно мыть руки с мылом, снимать санитарную одежду при посещении туалета. Ежедневно перед началом рабочего дня каждый сотрудник пищеблока обязан сделать запись в журнале «Гигиенический журнал (сотрудники)» (отметить отсутствие симптомов острых кишечных заболеваний, ангины, гнойничковых заболеваний кожи). В обязанности медицинского работника входит осуществления контроля за своевременным и правильным заполнением журнала «Гигиенический журнал». СанПиН 2.3/2.4.3590-20 «Санитарно-эпидемиологические требования к организации общественного питания» Приложение 1. Кроме того, он проводит осмотр зева и открытых поверхностей тела на наличие гнойничковых заболеваний у работников пищеблока и детей, дежурных по столовой.</w:t>
      </w:r>
    </w:p>
    <w:p>
      <w:pPr>
        <w:pStyle w:val="Style15"/>
        <w:spacing w:lineRule="atLeast" w:line="330" w:before="0" w:after="0"/>
        <w:jc w:val="both"/>
        <w:rPr/>
      </w:pPr>
      <w:r>
        <w:rPr>
          <w:color w:val="1D1C1C"/>
        </w:rPr>
        <w:t xml:space="preserve">        </w:t>
      </w:r>
      <w:r>
        <w:rPr>
          <w:color w:val="1D1C1C"/>
        </w:rPr>
        <w:t>Также одно из важнейших направлений профилактических направлений является гигиеническое обучение работников отдельных профессий, производств и организаций, непосредственно связанных с процессом производства, приготовления, хранения, транспортировки и реализации пищевых продуктов, водоподготовки, обучением и воспитанием детей и подростков. При этом у сотрудников обязательно должны быть в наличии личные медицинские книжки.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 xml:space="preserve">        </w:t>
      </w:r>
      <w:r>
        <w:rPr>
          <w:color w:val="1D1C1C"/>
        </w:rPr>
        <w:t>Клинико-лабораторные обследования и проведение ограничительных мероприятий среди отдельных групп населения в профилактических целях подразумевают следующее: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> </w:t>
      </w:r>
      <w:r>
        <w:rPr>
          <w:color w:val="1D1C1C"/>
        </w:rPr>
        <w:t>- выявление больных (носителей) острыми кишечными инфекциями при поступлении на работу представителей отдельных профессий, производств и организаций (бактериологическое обследование на группу энтеропатогенных бактерий);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>- выявление больных острыми кишечными инфекциями (носителей) среди детей дошкольных образовательных учреждений, школ-интернатов, школ, летних оздоровительных учреждений;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>- в период формирования детских коллективов в конце лета – начале осени (август-сентябрь) за всеми детьми следует установить медицинское наблюдение с обязательной регистрацией его результатов в специальных журналах наблюд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Филиал ФБУЗ «Центр гигиены и эпидемиологии</w:t>
      </w:r>
    </w:p>
    <w:p>
      <w:pPr>
        <w:pStyle w:val="Normal"/>
        <w:jc w:val="both"/>
        <w:rPr/>
      </w:pPr>
      <w:r>
        <w:rPr/>
        <w:t>в Чувашской Республике-Чувашии в г.Новочебоксарске»</w:t>
      </w:r>
    </w:p>
    <w:p>
      <w:pPr>
        <w:pStyle w:val="Normal"/>
        <w:jc w:val="both"/>
        <w:rPr/>
      </w:pPr>
      <w:r>
        <w:rPr/>
        <w:t>врач по общей гигиене                                                                                       В.М.Александров</w:t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23:00Z</dcterms:created>
  <dc:creator>АлександровВМ</dc:creator>
  <dc:description/>
  <cp:keywords/>
  <dc:language>en-US</dc:language>
  <cp:lastModifiedBy>waand</cp:lastModifiedBy>
  <dcterms:modified xsi:type="dcterms:W3CDTF">2024-11-18T16:23:00Z</dcterms:modified>
  <cp:revision>2</cp:revision>
  <dc:subject/>
  <dc:title>Профилактика отравлений в детских учреждениях</dc:title>
</cp:coreProperties>
</file>