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8pt;margin-top:-12.75pt;width:28.45pt;height:32.7pt;mso-wrap-distance-left:9.05pt;mso-wrap-distance-right:9.05pt;mso-position-horizontal-relative:text;mso-position-vertical-relative:text" filled="f" o:ole="">
            <v:imagedata r:id="rId3" o:title=""/>
            <w10:wrap type="square" side="right"/>
          </v:shape>
          <o:OLEObject Type="Embed" ProgID="" ShapeID="ole_rId2" DrawAspect="Content" ObjectID="_1219147718" r:id="rId2"/>
        </w:object>
      </w:r>
    </w:p>
    <w:tbl>
      <w:tblPr>
        <w:tblW w:w="10206" w:type="dxa"/>
        <w:jc w:val="left"/>
        <w:tblInd w:w="0" w:type="dxa"/>
        <w:tblLayout w:type="fixed"/>
        <w:tblCellMar>
          <w:top w:w="0" w:type="dxa"/>
          <w:left w:w="108" w:type="dxa"/>
          <w:bottom w:w="0" w:type="dxa"/>
          <w:right w:w="108" w:type="dxa"/>
        </w:tblCellMar>
      </w:tblPr>
      <w:tblGrid>
        <w:gridCol w:w="4111"/>
        <w:gridCol w:w="519"/>
        <w:gridCol w:w="5576"/>
      </w:tblGrid>
      <w:tr>
        <w:trPr>
          <w:trHeight w:val="851" w:hRule="atLeast"/>
        </w:trPr>
        <w:tc>
          <w:tcPr>
            <w:tcW w:w="4111" w:type="dxa"/>
            <w:tcBorders/>
          </w:tcPr>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sz w:val="16"/>
                <w:szCs w:val="16"/>
                <w:lang w:eastAsia="ru-RU"/>
              </w:rPr>
              <w:t>ФЕДЕРАЛЬНАЯ СЛУЖБА ПО НАДЗОРУ В СФЕРЕ ЗАЩИТЫ ПРАВ ПОТРЕБИТЕЛЕЙ И БЛАГОПОЛУЧИЯ ЧЕЛОВЕКА</w:t>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exact" w:line="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vMerge w:val="restart"/>
            <w:tcBorders/>
          </w:tcPr>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г. Новочебоксарска</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нову М.Л.</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Моргаушского муниципального округа </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ову А.Н.</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Чебоксарского муниципального округа</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у В.Б.</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ям образовательных учреждений </w:t>
            </w:r>
          </w:p>
          <w:p>
            <w:pPr>
              <w:pStyle w:val="Normal"/>
              <w:tabs>
                <w:tab w:val="clear" w:pos="708"/>
                <w:tab w:val="center" w:pos="5360" w:leader="none"/>
                <w:tab w:val="right" w:pos="9355" w:leader="none"/>
              </w:tabs>
              <w:spacing w:lineRule="auto" w:line="240" w:before="0" w:after="0"/>
              <w:ind w:left="2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чебоксарск, Моргаушского и Чебоксарского муниципальных округов Чувашской Республики</w:t>
            </w:r>
          </w:p>
        </w:tc>
      </w:tr>
      <w:tr>
        <w:trPr>
          <w:trHeight w:val="2098" w:hRule="exact"/>
        </w:trPr>
        <w:tc>
          <w:tcPr>
            <w:tcW w:w="4111" w:type="dxa"/>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ПРАВЛЕНИЕ ФЕДЕРАЛЬНОЙ СЛУЖБЫ ПО НАДЗОРУ В СФЕРЕ ЗАЩИТЫ ПРАВ</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8"/>
                <w:szCs w:val="18"/>
                <w:lang w:eastAsia="ru-RU"/>
              </w:rPr>
              <w:t>ПОТРЕБИТЕЛЕЙ И БЛАГОПОЛУЧИЯ ЧЕЛОВЕКА ПО ЧУВАШСКОЙ РЕСПУБЛИКЕ-ЧУВАШИИ</w:t>
            </w:r>
          </w:p>
          <w:p>
            <w:pPr>
              <w:pStyle w:val="Normal"/>
              <w:spacing w:lineRule="exact" w:line="8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ерриториальный отдел Управления Федеральной службы по надзору в сфере защиты прав потребителей и благополучия человека по Чувашской Республике-Чувашии </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городе Новочебоксарс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40" w:before="0" w:after="0"/>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exact" w:line="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4" w:hRule="exact"/>
        </w:trPr>
        <w:tc>
          <w:tcPr>
            <w:tcW w:w="4111" w:type="dxa"/>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 Строителей, д. 56а,  г. Новочебоксарск,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увашская Республика, 42996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 xml:space="preserve">Тел./факс (8352) 77-06-9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6"/>
                <w:szCs w:val="16"/>
                <w:lang w:val="en-US" w:eastAsia="ru-RU"/>
              </w:rPr>
              <w:t>E</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mail</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val="en-US" w:eastAsia="ru-RU"/>
              </w:rPr>
              <w:t>ncheb</w:t>
            </w:r>
            <w:r>
              <w:rPr>
                <w:rFonts w:eastAsia="Times New Roman" w:cs="Times New Roman" w:ascii="Times New Roman" w:hAnsi="Times New Roman"/>
                <w:color w:val="000000"/>
                <w:sz w:val="16"/>
                <w:szCs w:val="16"/>
                <w:lang w:eastAsia="ru-RU"/>
              </w:rPr>
              <w:t>@21.</w:t>
            </w:r>
            <w:r>
              <w:rPr>
                <w:rFonts w:eastAsia="Times New Roman" w:cs="Times New Roman" w:ascii="Times New Roman" w:hAnsi="Times New Roman"/>
                <w:color w:val="000000"/>
                <w:sz w:val="16"/>
                <w:szCs w:val="16"/>
                <w:lang w:val="en-US" w:eastAsia="ru-RU"/>
              </w:rPr>
              <w:t>rospotrebnadzor</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ru</w:t>
            </w:r>
            <w:r>
              <w:rPr>
                <w:rFonts w:eastAsia="Times New Roman" w:cs="Times New Roman" w:ascii="Times New Roman" w:hAnsi="Times New Roman"/>
                <w:i/>
                <w:color w:val="000000"/>
                <w:sz w:val="16"/>
                <w:szCs w:val="16"/>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6" w:hRule="exact"/>
        </w:trPr>
        <w:tc>
          <w:tcPr>
            <w:tcW w:w="4111" w:type="dxa"/>
            <w:tcBorders/>
          </w:tcPr>
          <w:p>
            <w:pPr>
              <w:pStyle w:val="Normal"/>
              <w:snapToGrid w:val="false"/>
              <w:spacing w:lineRule="exact"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w:t>
            </w:r>
          </w:p>
        </w:tc>
        <w:tc>
          <w:tcPr>
            <w:tcW w:w="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3" w:hRule="exact"/>
        </w:trPr>
        <w:tc>
          <w:tcPr>
            <w:tcW w:w="4111" w:type="dxa"/>
            <w:tcBorders/>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91" w:type="dxa"/>
              <w:jc w:val="left"/>
              <w:tblInd w:w="108" w:type="dxa"/>
              <w:tblLayout w:type="fixed"/>
              <w:tblCellMar>
                <w:top w:w="0" w:type="dxa"/>
                <w:left w:w="108" w:type="dxa"/>
                <w:bottom w:w="0" w:type="dxa"/>
                <w:right w:w="108" w:type="dxa"/>
              </w:tblCellMar>
            </w:tblPr>
            <w:tblGrid>
              <w:gridCol w:w="4063"/>
              <w:gridCol w:w="567"/>
              <w:gridCol w:w="4961"/>
            </w:tblGrid>
            <w:tr>
              <w:trPr>
                <w:trHeight w:val="336" w:hRule="exact"/>
              </w:trPr>
              <w:tc>
                <w:tcPr>
                  <w:tcW w:w="406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нформировании граждан</w:t>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й отдел Управления Роспотребнадзора по Чувашской Республике в г. Новочебоксарск просит разместить на сайте статьи: «О профилактике кори», «О профилактике сальмонеллеза», «Роспотребнадзор напоминает о значимости специфической профилактики туберкулеза», «О ВИЧ/СПИД», «Профилактика вирусного гепатита В», «О проведении «горячей линии» по профилактике ВИЧ-инфекции, посвященная Всемирному Дню борьбы со СПИДом», «Профилактика ОРВИ и гриппа», «ВНИМАНИЮ ПОТРЕБИТЕЛЯ: Температурный режим в жилых зд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Приложение: на 13 стр. в 1 эк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666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чальник отдела </w:t>
        <w:tab/>
        <w:t xml:space="preserve">                                  А.А.Василье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t>Ксения Евгеньевна Корнякова</w:t>
      </w:r>
    </w:p>
    <w:p>
      <w:pPr>
        <w:pStyle w:val="Normal"/>
        <w:spacing w:lineRule="auto" w:line="240" w:before="0" w:after="0"/>
        <w:jc w:val="both"/>
        <w:rPr>
          <w:rFonts w:ascii="Times New Roman" w:hAnsi="Times New Roman" w:eastAsia="Times New Roman" w:cs="Times New Roman"/>
          <w:bCs/>
          <w:sz w:val="16"/>
          <w:lang w:eastAsia="ru-RU"/>
        </w:rPr>
      </w:pPr>
      <w:r>
        <w:rPr>
          <w:rFonts w:eastAsia="Times New Roman" w:cs="Times New Roman" w:ascii="Times New Roman" w:hAnsi="Times New Roman"/>
          <w:bCs/>
          <w:sz w:val="16"/>
          <w:lang w:eastAsia="ru-RU"/>
        </w:rPr>
        <w:t>ведущий специалист - эксперт</w:t>
      </w:r>
    </w:p>
    <w:p>
      <w:pPr>
        <w:pStyle w:val="Normal"/>
        <w:spacing w:lineRule="auto" w:line="240" w:before="0" w:after="0"/>
        <w:jc w:val="both"/>
        <w:rPr/>
      </w:pPr>
      <w:r>
        <w:rPr>
          <w:rFonts w:eastAsia="Times New Roman" w:cs="Times New Roman" w:ascii="Times New Roman" w:hAnsi="Times New Roman"/>
          <w:bCs/>
          <w:sz w:val="16"/>
          <w:lang w:eastAsia="ru-RU"/>
        </w:rPr>
        <w:t>8 (8352) 77-41-40</w:t>
      </w:r>
    </w:p>
    <w:p>
      <w:pPr>
        <w:pStyle w:val="Normal"/>
        <w:spacing w:lineRule="auto" w:line="240" w:before="0" w:after="0"/>
        <w:ind w:left="-567" w:right="-284"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sz w:val="24"/>
          <w:szCs w:val="24"/>
        </w:rPr>
      </w:r>
    </w:p>
    <w:p>
      <w:pPr>
        <w:pStyle w:val="Style12"/>
        <w:jc w:val="center"/>
        <w:rPr/>
      </w:pPr>
      <w:r>
        <w:rPr/>
        <w:t>О профилактике кори.</w:t>
      </w:r>
    </w:p>
    <w:p>
      <w:pPr>
        <w:pStyle w:val="Style12"/>
        <w:spacing w:before="0" w:after="0"/>
        <w:ind w:firstLine="567"/>
        <w:jc w:val="both"/>
        <w:rPr/>
      </w:pPr>
      <w:r>
        <w:rPr/>
        <w:t>Корь – высококонтагиозное острое инфекционное вирусное заболевание, которое передается воздушно-капельным путем. Характеризуется высокой температурой (до 40,5 °C), воспалением слизистых оболочек полости рта и верхних дыхательных путей, конъюнктивитом и характерной пятнисто - папулёзной сыпью кожных покровов.</w:t>
      </w:r>
    </w:p>
    <w:p>
      <w:pPr>
        <w:pStyle w:val="Style12"/>
        <w:spacing w:before="0" w:after="0"/>
        <w:ind w:firstLine="567"/>
        <w:jc w:val="both"/>
        <w:rPr/>
      </w:pPr>
      <w:r>
        <w:rPr/>
        <w:t>При кори возможны осложнения, связанные с работой центральной нервной системы, дыхательной системы и желудочно-кишечного тракта: ларингит, круп (стеноз гортани), бронхит, трахеит, отит, синусит, первичная коревая пневмония, коревой энцефалит, гепатит, лимфаденит и другие.</w:t>
      </w:r>
    </w:p>
    <w:p>
      <w:pPr>
        <w:pStyle w:val="Style12"/>
        <w:spacing w:before="0" w:after="0"/>
        <w:ind w:firstLine="567"/>
        <w:jc w:val="both"/>
        <w:rPr/>
      </w:pPr>
      <w:r>
        <w:rPr/>
        <w:t>Наиболее эффективной мерой профилактики кори является иммунизация.</w:t>
      </w:r>
    </w:p>
    <w:p>
      <w:pPr>
        <w:pStyle w:val="Style12"/>
        <w:spacing w:before="0" w:after="0"/>
        <w:ind w:firstLine="567"/>
        <w:jc w:val="both"/>
        <w:rPr/>
      </w:pPr>
      <w:r>
        <w:rPr/>
        <w:t>По инициативе Роспотребнадзора во всех субъектах Российской Федерации проводится подчищающая иммунизация – вакцинация не привитых и не болевших корью, а также привитых однократно детей и взрослых, проводится активная работа с населением по усилению приверженности к иммунизации, что позволяет укрепить коллективный иммунитет против кори. Иммунизации против кори позволяет сдерживать распространение инфекции в большинстве регионов страны.</w:t>
      </w:r>
    </w:p>
    <w:p>
      <w:pPr>
        <w:pStyle w:val="Style12"/>
        <w:spacing w:before="0" w:after="0"/>
        <w:ind w:firstLine="567"/>
        <w:jc w:val="both"/>
        <w:rPr/>
      </w:pPr>
      <w:r>
        <w:rPr/>
        <w:t>Роспотребнадзор с учетом неблагополучной ситуации по заболеваемости корью в мире, гражданам, планирующим поездки в зарубежные страны, не болевшим корью ранее, не привитым против этой инфекции, рекомендует привиться от кори не менее чем за две недели до поездки. Для проведения прививки против кори необходимо обратиться в медицинские организации по месту жительства.</w:t>
      </w:r>
    </w:p>
    <w:p>
      <w:pPr>
        <w:pStyle w:val="Style12"/>
        <w:spacing w:before="0" w:after="0"/>
        <w:ind w:firstLine="567"/>
        <w:jc w:val="both"/>
        <w:rPr/>
      </w:pPr>
      <w:r>
        <w:rPr/>
        <w:t>Помните, что ваше здоровье и здоровье ваших детей в ваших руках!</w:t>
      </w:r>
    </w:p>
    <w:p>
      <w:pPr>
        <w:pStyle w:val="Style12"/>
        <w:spacing w:before="0" w:after="0"/>
        <w:ind w:firstLine="567"/>
        <w:jc w:val="both"/>
        <w:rPr/>
      </w:pPr>
      <w:r>
        <w:rPr/>
      </w:r>
    </w:p>
    <w:p>
      <w:pPr>
        <w:pStyle w:val="Style12"/>
        <w:spacing w:before="0" w:after="0"/>
        <w:jc w:val="both"/>
        <w:rPr/>
      </w:pP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p>
      <w:pPr>
        <w:pStyle w:val="Style12"/>
        <w:spacing w:before="0" w:after="0"/>
        <w:jc w:val="both"/>
        <w:rPr/>
      </w:pPr>
      <w:r>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филактике сальмонелле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альмонеллез – широко распространенная инфекция, вызываемая различными серологическими вариантами бактерий рода Salmonella. Основными источниками сальмонеллезной инфекции являются сельскохозяйственные животные и птицы. Эпидемически значимыми источниками возбудителя в настоящее время являются куры, крупный рогатый скот и свиньи. На отдельных территориях, характеризующихся национальными особенностями питания, в качестве источников могут выступать мелкий рогатый скот и лошади. Грызуны, в первую очередь крысы и мыши, также представляют собой природный резервуар сальмонел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на роль человека как источника возбудителя инфекции. Наибольшую опасность сальмонеллез представляет для детей раннего возраста, пожилых людей и лиц с ослабленным иммунитетом. Инфицированный человек (особенно бессимптомный носитель) представляет особую опасность в том случае, если он имеет отношение к приготовлению и раздаче пищи, а также продаже пищевых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еханизмом передачи возбудителя является фекально-оральный, реализуемый преимущественно пищевым (алиментарным) путем. Факторами передачи возбудителя являются пищевые продукты: мясо и мясопродукты, яйца и кремовые изделия, майонез и сухой яичный порошок. Известны заболевания сальмонеллезом, связанные с употреблением сыров, брынзы, копченой рыбы и море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как фактор передачи возбудителя инфекции имеет второстепенное значение. Реальную эпидемическую опасность представляет вода открытых водоемов, загрязненная сточными выбросами (канализационные выбросы, сбросы сточных вод мясокомбинатов и боен, а также объектов птицеводства и животно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путь чаще реализуется в условиях стационаров, где факторами передачи являются предметы окружающей среды, руки обслуживающего персонала, белье, уборочный инвентарь, лекарственные растворы и другие факторы 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озбудителя возможна пылевым путем при вдыхании воздуха, содержащего контаминированный возбудителем аэрозо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демический процесс при сальмонеллезах проявляется вспышечной и спорадической заболеваем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кубационный период колеблется от 2 - 6 часов до 2 - 3 календарных дней. При бытовом пути передачи он может увеличиваться до 4 - 7 календарных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з устанавливается на основании клинических признаков болезни, результатов лабораторного исследования и эпидемиологического анамне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сальмонеллеза осуществляется как на государственном уровне (санитарно-эпидемиологической и ветеринарной службами), так и на индивидуаль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профилактики на государствен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теринарный надзор за убоем скота и обработкой туш;</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требований санитарных правил в части приготовления, хранения и реализации пищевых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едование лиц, поступающих на работу на предприятия общественного питания и торговли, детские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ы индивидуальной профилактики сальмонеллезной инф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правил личной гигиены, тщательное мытье рук с мылом перед едой и после пользования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 употреблением свежие овощи и фрукты необходимо тщательно мыть. Употреблять кипяченую или бутилированную во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дукты животноводства, особенно птицеводства, необходимо подвергать термической обработке (мясо КРС, птицу, яйца и морепродукты). Не оставлять приготовленную пищу при комнатной температуре более чем на 2 часа. Исключить длительное хранение приготовленной пищи, даже в условиях холодильни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етские смеси необходимо готовить на одно кормление. Вскрытые баночки с детским питанием и соком следует использовать в течение первых 2 час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коропортящиеся продукты необходимо хранить только в условиях холодильника. Не употреблять продукты с истекшим сроком реализации и хранившиеся вне холодильников (скоропортящиеся проду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бработки сырых продуктов следует пользоваться отдельными кухонными приборами и принадлежностями, такими как ножи и разделочные доски. Сырые продукты следует хранить отдельно от готовых проду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ние этим правилам поможет снизить риски заболевания сальмонелле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jc w:val="both"/>
        <w:rPr/>
      </w:pP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отребнадзор напоминает о значимости специфической профилактики туберкуле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 – распространенное в мире инфекционное заболевание. Возбудитель туберкулеза (Mycobacterium tuberculosis) наиболее часто поражает легкие, наносит урон иммунной системе.По оценкам ВОЗ, в мире порядка 10 миллионов человек страдают туберкуле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ами, направленными на предупреждение распространения туберкулёза, являются иммунизация детского населения, раннее выявление и лечение больных и инфицированных лиц, проведение противоэпидемических мероприятий в очагах туберкулёзной инф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беркулезом может заразиться каждый. На ранних стадиях заболевания клинические проявления практически отсутствуют, что приводит к позднему обращению больных туберкулезом за медицинской помощью, т.е. уже после появления выраженных клинических проявлений (кашля, повышения температуры, утомляемости, снижения веса и т.д.). Такие больные уже являются опасными источниками туберкулезной инфекции, что приводит к инфицированию лиц, контактирующих с ними по месту проживания или в колл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больные туберкулезом при позднем выявлении заболевания нуждаются в длительном лечении. В некоторых поздно выявленных случаях заболевание заканчивается леталь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аннего выявления заболевания в нашей стране проводятся профилактические обследования населения на туберкулез. Для взрослого населения и предусмотрено флюорографическое обследование легких с кратностью не реже одного - двух раза в год (в зависимости от профессии, состояния здоровья и принадлежности к различным группам риска), а для детей, начиная с 12-ти месячного возраста, – ежегодные иммунологические исследования (проба Манту, Диаскинтест). При высоком риске инфицирования возбудителем туберкулеза кратность обследования увеличив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й противотуберкулёзный иммунитет достигается иммунизацией противотуберкулёзными вакцинами (БЦЖ и БЦЖ-М). Новорожденного прививают в первые дни жизни в родильном доме, что обеспечивает иммунитет длительностью 5-7 лет. Повторную прививку против туберкулёза проводят в 7 лет при наличии отрицательной пробы Манту. Иммунизация предупреждает развитие туберкулезных менингитов у детей раннего возраста, защищает детей от тяжелых форм туберкулеза и снижает риск его развития при инфицир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ите здоровье и внесите свой вклад в борьбу с этой инфекцией, своевременно проходите профилактические обследования на туберкуле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jc w:val="both"/>
        <w:rPr/>
      </w:pPr>
      <w:r>
        <w:rPr/>
        <w:t xml:space="preserve"> </w:t>
      </w: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ИЧ/СПИ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Ч – сокращенное: «вирус иммунодефицита человека». Вирусы – мельчайшие живые организмы-паразиты, которые могут размножаться только внутри клеток других организмов (хозяев). Это небезвредно для хозяина и в большинстве случаев при внедрении вирусов развивается определенное заболевание (вирусная инфекция: грипп, корь и т.п.). Вирусы не видны в оптический микроскоп, их можно увидеть только под специальным электронным микроскоп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живой организм состоит из множества разных клеток. Каждый вирус приспособлен к жизни только в определенных типах клеток определенных животных или растений. ВИЧ приспособлен к жизни только в клетках человека, на поверхности которых имеется особая белковая молекула, обозначаемая научным шифром CD4 (си-ди-четыре клетки). Присоединившись к CD4-клетке, ВИЧ внедряет в клетку свои гены, в результате чего клетка начинает производить новые вирусы, а сама потом погибает. Клетки, несущие молекулу CD4, участвуют в системе защиты организма человека от других вирусов и микроорганизмов, а так же и опухолей. Вся эта сложная система защиты организма называется иммунитетом. Уменьшение количества CD4 -клеток приводит к снижению иммунитета, его недостаточности или иммунодефициту. Иными словами ВИЧ — это вирус, избирательно вызывающий недостаточность защитной системы организма человека за счет истребления CD4-клет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ИЧ-инфекция начинается с момента заражения (инфицирования) ВИЧ и продолжается много лет, до самой смерти человека. Через несколько недель после инфицирования (заражения, внедрения ВИЧ в организм человека) у зараженного человека повышается температура, увеличиваются лимфатические узлы («железки»), может быть неприятное ощущение в горле, боли при глотании, красные пятна на коже тела, понос. Но эти первоначальные признаки болезни (симптомы) быстро исчезают, а часто их вовсе не бывает. Хотя вирус потом сохраняется в клетках CD4, его присутствие проявляется только увеличением нескольких лимфатических узлов – на задней стороне шеи, над ключицей, (могут быть увеличены и лимфатические узлы на передней стороне шеи, подмышками, в паху, но их увеличение чаще может быть связано и с другими болезнями). Через несколько лет ВИЧ снижает количество CD4-клеток, развивается недостаточность иммунитета, и у зараженного ВИЧ человека появляются болезни, которые у здоровых людей быстро сами проходят или легко излечиваются. У зараженных ВИЧ со сниженным иммунитетом такие болезни сами не проходят, а со временем они становятся все тяжелей и опасней, ведь ВИЧ убивает часть защитников организма. Сначала поражаются кожа, внутренние поверхности рта и половых органов. По мере дальнейшего снижения количества клеток CD4 и снижения иммунитета развиваются болезни внутренних органов, постепенно приводящие к смерти. Эту позднюю стадию ВИЧ-инфекции называют синдромом приобретенного иммунодефицита, СПИД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Если не использовать современных методов лечения, то в течение 10 лет после заражения ВИЧ СПИД развивается у 50% зараженных, в течении 20 лет — у 95%, лишь 5% живут с ВИЧ более 20 лет. Таких людей тщательно изучают для того, чтобы, открыв причину их «выживаемости» и найти способ лечения ВИЧ-инфе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зараженных ВИЧ, или ВИЧ-инфицированных лиц, без явных признаков болезни иногда называют «носителями ВИЧ», вирусоносителями. Это выражение не вполне удачно, так как больные тяжелыми формами болезни тоже «носят» ВИЧ в своем организме. Кроме того, у многих носителей есть скрытые признаки болезни. Всякий «носитель ВИЧ» на самом деле болеет, но его организм еще сопротивляется ВИ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Ч постепенно разрушает иммунную защиту человека перед бактериями, вирусами, грибками, и человек начинает постоянно заболевать разными инфекционными заболеваниями, которые быстро доводят его до смерти.У больного СПИДом часто развиваются и опухоли, преимущественно возникающие под действием различных онкогенных вирусов: лимфомы, саркома Капоши.Обычное лечение дает кратковременный эффект, вместо одной болезни развивается другая. Больной СПИДом без применения современного лечения (антиретровирусная терапия) редко живет более 1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ак установить, что человек заражен ВИЧ? Специфичные структуры вируса (гены) можно обнаружить в крови со второй недели от момента заражения при использовании метода ПЦР. С третьей недели от момента заражения у инфицированного ВИЧ в крови появляются антитела, защитные тельца, специально направленные только против ВИЧ. Эти антитела к ВИЧ сохраняются все время, пока в крови есть ВИЧ, то есть до конца жизни. Однако «положительная» или «отрицательная» реакция при использовании одного их этих методов, особенно если заражение произошло недавно, еще не позволяет поставить окончательный диагноз. Для окончательной диагностики ВИЧ-инфекции необходимо ее подтверждение несколькими способами, в том числе методом «иммунного блотинга». В ряде случаев требуются повторные исслед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иболее простой тест — определение антител в крови, позволяет определить ВИЧ-инфекцию с одного месяца от заражения. Существуют и другие методы, например, ПЦР, которые позволяют определить заражение (выявить гены ВИЧ) со второй недели от заражения. Однако при проведении любого анализа возможные неудачи и ошибки. Окончательно установить заражение можно только проведя комплексное исследование разными метод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ии, проводящие этот анализ, есть во всех городах России. В эти лаборатории направляют кровь на исследование из всех больниц и поликлиник страны. В крупных городах есть Центры по борьбе со СПИДом, а при них отделы, где можно сдать кровь на обследование даже анонимно, не называя себ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jc w:val="both"/>
        <w:rPr/>
      </w:pP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center"/>
        <w:rPr/>
      </w:pPr>
      <w:r>
        <w:rPr/>
        <w:t>Профилактика вирусного гепатита В.</w:t>
      </w:r>
    </w:p>
    <w:p>
      <w:pPr>
        <w:pStyle w:val="Style12"/>
        <w:spacing w:before="0" w:after="0"/>
        <w:ind w:firstLine="567"/>
        <w:jc w:val="both"/>
        <w:rPr/>
      </w:pPr>
      <w:r>
        <w:rPr/>
        <w:t>Вирусный гепатит В – вирусная инфекция. Основными источниками вирусного гепатита В являются больные хроническими формами, носители вируса и больные острым вирусным гепатитом. Наибольшую эпидемиологическую опасность представляют «носители» вирусного гепатита В. В крови больного вирус появляется в инкубационный период до возникновения клинических симптомов. Кровь остается заразной в течение всего острого периода болезни, а также при хронических формах заболевания и носительстве, которые формируются в 5-10% случаев после перенесенного заболевания.</w:t>
      </w:r>
    </w:p>
    <w:p>
      <w:pPr>
        <w:pStyle w:val="Style12"/>
        <w:spacing w:before="0" w:after="0"/>
        <w:ind w:firstLine="567"/>
        <w:jc w:val="both"/>
        <w:rPr/>
      </w:pPr>
      <w:r>
        <w:rPr/>
        <w:t>Гепатит В может передаваться как естественными (через поврежденные кожные покровы и слизистые оболочки), так и искусственными путями. В передаче вирусного гепатита В значительное место занимают немедицинские инвазивные процедуры. Возможно заражение при нанесении татуировок, выполнении других процедур, связанных с нарушением целостности кожных покровов.Существует высокий риск заражения гепатитом В контактных в семейных очагах, не привитых против гепатита В. Факторами передачи являются кровь, биологические секреты. Вирус гепатита В также может содержаться в различных выделениях организма, инфицирующая доза составляет 0,0000001мл сыворотки, содержащей вирус гепатита В.</w:t>
      </w:r>
    </w:p>
    <w:p>
      <w:pPr>
        <w:pStyle w:val="Style12"/>
        <w:spacing w:before="0" w:after="0"/>
        <w:ind w:firstLine="567"/>
        <w:jc w:val="both"/>
        <w:rPr/>
      </w:pPr>
      <w:r>
        <w:rPr/>
        <w:t>Единственным эффективным средством профилактики гепатита В является вакцинация. Это первая вакцина, которая создана для профилактики рака печени. Вакцинация состоит из 3 прививок с определёнными интервалами и считается законченной только после третьей прививки. Поэтому лица, имеющие одну или две прививки против гепатита В, должны обязательно закончить курс иммунизации. В первые 24 часа жизни ребенку делают прививку против вирусного гепатита В. Если не прививать новорождённых, то у 90% детей, инфицировавшихся вирусным гепатитом В в первом полугодии и у 50% детей, инфицировавшихся во втором полугодии жизни существует высокий риск хронического течения этого тяжёлого заболевания. Прививку повторяют в 1 и 6 месяцев. В случае если ребенок родился от матери, являющейся носителем антигена гепатита В или заболевшей в третьем триместре беременности гепатитом В, прививку повторяют в 1, 2 и 12 месяцев. Сделать прививку от вирусного гепатита В можно в учреждении здравоохранения по месту жительства.</w:t>
      </w:r>
    </w:p>
    <w:p>
      <w:pPr>
        <w:pStyle w:val="Style12"/>
        <w:spacing w:before="0" w:after="0"/>
        <w:jc w:val="both"/>
        <w:rPr/>
      </w:pPr>
      <w:r>
        <w:rPr/>
      </w:r>
    </w:p>
    <w:p>
      <w:pPr>
        <w:pStyle w:val="Style12"/>
        <w:spacing w:before="0" w:after="0"/>
        <w:jc w:val="both"/>
        <w:rPr/>
      </w:pPr>
      <w:r>
        <w:rPr/>
        <w:t>Ведущий специалист – эксперт территориального отдела Управления Роспотребнадзора по Чувашской Республике – Чувашии в г. Новочебоксарск Корнякова Ксения Евгеньевна.</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 проведении «горячей линии» по профилактике ВИЧ-инфекции, посвященная Всемирному Дню борьбы со СПИ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рриториальный отдел Управления Роспотребнадзора по Чувашской Республике-Чувашии в г. Новочебоксарск (далее – Территориальный отдел) информирует о том,  что Территориальным отделом проводятся «горячая линия» по профилактике ВИЧ-инфекции, посвященная Всемирному Дню борьбы со СПИДом </w:t>
      </w:r>
      <w:r>
        <w:rPr>
          <w:rFonts w:cs="Times New Roman" w:ascii="Times New Roman" w:hAnsi="Times New Roman"/>
          <w:b/>
          <w:sz w:val="24"/>
          <w:szCs w:val="24"/>
          <w:u w:val="single"/>
        </w:rPr>
        <w:t>с «25» ноября 2024 г. по «06» декабря 2024 г</w:t>
      </w:r>
      <w:r>
        <w:rPr>
          <w:rFonts w:cs="Times New Roman" w:ascii="Times New Roman" w:hAnsi="Times New Roman"/>
          <w:sz w:val="24"/>
          <w:szCs w:val="24"/>
        </w:rPr>
        <w:t>. по телефонам 8 (8352)78-44-19, 77-41-40.</w:t>
      </w:r>
    </w:p>
    <w:p>
      <w:pPr>
        <w:pStyle w:val="Normal"/>
        <w:spacing w:lineRule="auto" w:line="240" w:before="0" w:after="0"/>
        <w:ind w:firstLine="567"/>
        <w:jc w:val="both"/>
        <w:rPr/>
      </w:pPr>
      <w:r>
        <w:rPr>
          <w:rFonts w:cs="Times New Roman" w:ascii="Times New Roman" w:hAnsi="Times New Roman"/>
          <w:sz w:val="24"/>
          <w:szCs w:val="24"/>
        </w:rPr>
        <w:t>Дополнительно сообщаем, что за консультационной помощью по защите прав потребителей и составлением проектов претензий и исковых заявлений можно обратиться в консультационный центр по защите прав потребителей филиала ФБУЗ «Центр гигиены и эпидемиологии в Чувашской Республике-Чувашии в г. Новочебоксарск» по адресу: ул. Строителей, 56а, г.Новочебоксарск, Чувашская Республика и по телефону (8-8352) 78-23-44.</w:t>
      </w:r>
    </w:p>
    <w:p>
      <w:pPr>
        <w:pStyle w:val="Normal"/>
        <w:spacing w:lineRule="auto" w:line="240" w:before="0" w:after="0"/>
        <w:ind w:firstLine="567"/>
        <w:jc w:val="both"/>
        <w:rPr/>
      </w:pPr>
      <w:r>
        <w:rPr>
          <w:rFonts w:cs="Times New Roman" w:ascii="Times New Roman" w:hAnsi="Times New Roman"/>
          <w:sz w:val="24"/>
          <w:szCs w:val="24"/>
        </w:rPr>
        <w:t>Территориальным отделом Управления Роспотребнадзора по Чувашской Республике-Чувашии в г. Новочебоксарск проводится личный прием заявителей по вопросам в области санитарно-эпидемиологического благополучия населения и защиты прав потребителей, входящих в компетенцию территориального отдела. Предварительная запись на личный прием осуществляется в приемной начальника территориального отдела в рабочие дни с 09.00 до 18.00 (обеденный перерыв с 12.00 до 12.45) по адресу: ул. Строителей, 56а, г. Новочебоксарск, Чувашская Республика или по тел.77-06-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специалист-эксперт территориального отдела Управления Роспотребнадзора по Чувашской Республике-Чувашии в г. Новочебоксарск Корнякова Ксения Евгеньев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филактика ОРВИ и грипп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оящий эпидемиологический сезон ОРВИ и гриппа будет развиваться в условиях сохранения рисков распространения новой коронавирусной инфекции. Кроме того, по прогнозу ВОЗ во всем мире будут циркулировать новые штаммы гриппа, поэтому профилактика респираторных заболеваний особенно актуальна. Роспотребнадзор напоминает, что наиболее эффективной мерой профилактики заболеваний является вакцин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известно более 200 видов респираторных вирусов. Наиболее распространенными являются риновирусы – основные возбудители насморка, который часто называют «болезнью ста носовых платков». Парагрипп наиболее опасен для маленьких детей, так как является основной причиной ложного крупа. Кроме этого еще существуют: аденовирусы, респираторно-синцитиальные вирусы, метапневмовирусы, бокавирусы, сезонные ранее известные коронавиру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ираторные вирусы не случайно объединяются в одну группу, поскольку клинические проявления у них схожи. Исключение составляют именно грипп и SARS-CoV-2 из-за особенностей вызываемых ими поражений лёгких и други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к ОРВИ относятся достаточно легкомысленно, считая ее обычной простудой, которая «сама пройдет». Но возбудители ОРВИ заметно отличаются и по тяжести заболевания, и по возможным осложнениям. Установить, какой из вирусов стал причиной заболевания, можно только при проведении лабораторного тестирования мазков из носа и зева. Наиболее распространенный – это метод полимеразной цепной реакции (ПЦ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позволит не только поставить точный диагноз, но также назначить правильное лечение. Для гриппа существует специфическая противовирусная терапия, которую необходимо начать как можно раньше. Кроме того, исследование позволит избежать столь распространенной ошибки, как необоснованное применение антибактериальной терапии. Самостоятельно определить природу заболевания невозможно, необходимо обращаться к врач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ставаться здоровым важно правильно и полноценно питаться. Основные витамины и микроэлементы человек должен получать из продуктов питания. Дополнительный прием витаминов обоснован в том случае, когда имеется лабораторно подтвержденный дефицит того или иного нутриента. Поэтому прежде чем покупать поливитамины, стоит пересмотреть свой рацион и разнообразить его сезонными овощами, фруктами, зеленью, рыбой, цельнозерновыми крупами, нерафинированным растительным масл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кцинация — эффективное средство профилактики гриппа. Каждый год создается новая вакцина, в которую включены те штаммы, циркуляция которых ожидается в предстоящем эпидемиологическом сезо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м этих вирусов занимается Глобальная система надзора за гриппом, действующая под эгидой ВОЗ. В 114 странах мира, в их число входит и Россия, существуют Национальные центры по гриппу, которые занимаются сбором и изучением информации в своей стране. Ученые выделяют из проб вирус, изучают его генетические и антигенные свой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смотря на сделанную прививку, чтобы не заразиться другими возбудителями респираторных инфекций, необходимо носить защитные маски, соблюдать санитарно-гигиенические рекомендации (мытьё рук, использование дезинфицирующих средств) и социальную дистан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онтактов с вероятно больными нужно умыть лицо и руки, прополоскать горло и промыть нос солевым изотоническим раствором или питьевой водой, не забыть про глаза, заменить маску.   </w:t>
      </w:r>
    </w:p>
    <w:p>
      <w:pPr>
        <w:pStyle w:val="Style1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ущий специалист-эксперт территориального отдела Управления Роспотребнадзора по Чувашской Республике-Чувашии в г. Новочебоксарск Корнякова Ксения Евгеньев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center"/>
        <w:rPr/>
      </w:pPr>
      <w:r>
        <w:rPr/>
        <w:t>Чем можно заразиться от кошек.</w:t>
      </w:r>
    </w:p>
    <w:p>
      <w:pPr>
        <w:pStyle w:val="Style12"/>
        <w:spacing w:before="0" w:after="0"/>
        <w:ind w:firstLine="567"/>
        <w:jc w:val="both"/>
        <w:rPr/>
      </w:pPr>
      <w:r>
        <w:rPr/>
        <w:t>Несмотря на то, что большинство кошачьих инфекционных заболеваний затрагивают только кошек, некоторые из этих заболеваний могут передаваться от кошек людям. Рассмотрим наиболее распространенные заболевания, переносчиками которых являются кошки. В данном материале можно будет ознакомиться с простыми мерами профилактики, соблюдая которые, мы можем снизить риск инфицирования. Люди с незрелой или ослабленной иммунной системой более восприимчивы к этим заболеваниям.</w:t>
      </w:r>
    </w:p>
    <w:p>
      <w:pPr>
        <w:pStyle w:val="Style12"/>
        <w:spacing w:before="0" w:after="0"/>
        <w:ind w:firstLine="567"/>
        <w:jc w:val="both"/>
        <w:rPr/>
      </w:pPr>
      <w:r>
        <w:rPr/>
        <w:t>В группу риска входят: младенцы, люди с синдромом приобретенного иммунодефицита (СПИД), пожилые люди, люди, с онкологическими заболеваниями, проходящие химиотерапию, люди, получающие другие препараты, которые могут подавлять иммунную систему.</w:t>
      </w:r>
    </w:p>
    <w:p>
      <w:pPr>
        <w:pStyle w:val="Style12"/>
        <w:spacing w:before="0" w:after="0"/>
        <w:jc w:val="center"/>
        <w:rPr/>
      </w:pPr>
      <w:r>
        <w:rPr/>
        <w:t>Бактериальные инфекции</w:t>
      </w:r>
    </w:p>
    <w:p>
      <w:pPr>
        <w:pStyle w:val="Style12"/>
        <w:spacing w:before="0" w:after="0"/>
        <w:jc w:val="both"/>
        <w:rPr/>
      </w:pPr>
      <w:r>
        <w:rPr>
          <w:u w:val="single"/>
        </w:rPr>
        <w:t>Болезнь кошачьих царапин.</w:t>
      </w:r>
      <w:r>
        <w:rPr/>
        <w:t xml:space="preserve"> Заболевание развивается вследствие попадания возбудителя (Bartonella henselae), являющегося представителем нормальной микрофлоры полости рта кошек. Бактерия попадает в организм человека при тесном контакте с кошкой (лизание, царапины, укусы и пр.). Заболевание характеризуется появлением приподнятого с красным ободком пятнышка, на месте уже зажившей царапины. Спустя 2-3 дня оно превращается в пузырек, наполненный мутным содержимым. На месте пузырька образуется язвочка или корочка. Через несколько дней (максимум через 1,5 мес.) после нанесения царапины происходит увеличение ближайшего к ней лимфоузла. У пострадавших могут возникнуть лихорадка, головная боль, боль в мышцах и суставах, усталость и плохой аппетит. Здоровые взрослые обычно восстанавливаются достаточно быстро, но может потребоваться несколько месяцев, чтобы болезнь полностью исчезла. У людей с нарушением работы иммунной системой могут развиваться такие осложнения как инфекции глаз, мозга и сердца.</w:t>
      </w:r>
    </w:p>
    <w:p>
      <w:pPr>
        <w:pStyle w:val="Style12"/>
        <w:spacing w:before="0" w:after="0"/>
        <w:jc w:val="both"/>
        <w:rPr/>
      </w:pPr>
      <w:r>
        <w:rPr>
          <w:u w:val="single"/>
        </w:rPr>
        <w:t>Пастереллез.</w:t>
      </w:r>
      <w:r>
        <w:rPr/>
        <w:t xml:space="preserve"> Чаще всего пастереллез возникает после укусов, оцарапывания кошками. Клинически формы заболевания можно разделить на 3 группы: кожная – припухлость, болезненность, нагноение (флегмона); легочная - заболевание протекает по типу хронического бронхита, иногда с развитием бронхэктазов или в виде вялотекущей интерстициальной пневмонии; септическая - протекает особенно тяжело, сопровождается высокой лихорадкой, с возникновением осложнений, таких как эндокардит, абсцессы мозга, гнойный менингит, гнойные артриты и др., возможно развитие инфекционно-токсического шока.</w:t>
      </w:r>
    </w:p>
    <w:p>
      <w:pPr>
        <w:pStyle w:val="Style12"/>
        <w:spacing w:before="0" w:after="0"/>
        <w:jc w:val="both"/>
        <w:rPr/>
      </w:pPr>
      <w:r>
        <w:rPr>
          <w:u w:val="single"/>
        </w:rPr>
        <w:t>Сальмонеллез.</w:t>
      </w:r>
      <w:r>
        <w:rPr/>
        <w:t xml:space="preserve"> Сальмонелла чаще встречается у кошек, которые питаются сырым мясом или дикими птицами и животными. Инфицирование человека может произойти в процессе уборки кошачьего туалета. Возбудитель выделяется с фекалиями инфицированных кошек. Среди симптомов у человека чаще всего отмечается диарея, лихорадка и боли в желудке.</w:t>
      </w:r>
    </w:p>
    <w:p>
      <w:pPr>
        <w:pStyle w:val="Style12"/>
        <w:spacing w:before="0" w:after="0"/>
        <w:jc w:val="both"/>
        <w:rPr/>
      </w:pPr>
      <w:r>
        <w:rPr>
          <w:u w:val="single"/>
        </w:rPr>
        <w:t xml:space="preserve">Паразитарные инфекции. </w:t>
      </w:r>
      <w:r>
        <w:rPr/>
        <w:t>Блохи являются наиболее распространенным внешним паразитом кошек, их укусы могут вызывать зуд и воспалительные реакции у людей и кошек. Блохи являются переносчиками яиц ленточных червей. Во время выкусывания и проглатывания блох, яйца гельминтов попадают в пищеварительный тракт и далее в кишечник кошки, где начинается размножение паразитов.</w:t>
      </w:r>
    </w:p>
    <w:p>
      <w:pPr>
        <w:pStyle w:val="Style12"/>
        <w:spacing w:before="0" w:after="0"/>
        <w:jc w:val="both"/>
        <w:rPr/>
      </w:pPr>
      <w:r>
        <w:rPr>
          <w:u w:val="single"/>
        </w:rPr>
        <w:t>Чесотка</w:t>
      </w:r>
      <w:r>
        <w:rPr/>
        <w:t xml:space="preserve"> - инфекция, вызванная клещом Sarcoptes scabiei , является еще одним зоонозным внешним паразитом кожи кошек. Чесоточные клещи могут передаваться от инфицированных кошек людям. Характерными признаками заболевания являются зуд и папуловезикулезная сыпь, часто с присоединением вторичных гнойничковых элементов вследствие инфицирования при расчесывании. Некоторые кошачьи кишечные паразиты, в том числе круглые черви (Toxocara) и анкилостомы (Ancylostoma) , также могут вызывать заболевания у людей. Дети особенно подвержены риску из-за их большей вероятности контакта с почвой, которая была загрязнена фекалиями кошек. Хотя большинство людей, инфицированных кошачьими кишечными паразитами, не проявляют признаков болезни, некоторые люди могут заболеть.</w:t>
      </w:r>
    </w:p>
    <w:p>
      <w:pPr>
        <w:pStyle w:val="Style12"/>
        <w:spacing w:before="0" w:after="0"/>
        <w:jc w:val="both"/>
        <w:rPr/>
      </w:pPr>
      <w:r>
        <w:rPr>
          <w:u w:val="single"/>
        </w:rPr>
        <w:t>Токсокароз (toxocariasis)</w:t>
      </w:r>
      <w:r>
        <w:rPr/>
        <w:t>, характеризуется лихорадкой, бронхитом, пневмонией, увеличением печени, селезенки, эозинофилией.</w:t>
      </w:r>
    </w:p>
    <w:p>
      <w:pPr>
        <w:pStyle w:val="Style12"/>
        <w:spacing w:before="0" w:after="0"/>
        <w:jc w:val="both"/>
        <w:rPr/>
      </w:pPr>
      <w:r>
        <w:rPr>
          <w:u w:val="single"/>
        </w:rPr>
        <w:t>Анкилостомоз, или земляная чесотка</w:t>
      </w:r>
      <w:r>
        <w:rPr/>
        <w:t xml:space="preserve"> – гельминтоз, протекающий с аллергическими поражениями кожи, органов дыхания (на ранней стадии), ЖКТ и железодефицитной анемией (на поздней стадии).</w:t>
      </w:r>
    </w:p>
    <w:p>
      <w:pPr>
        <w:pStyle w:val="Style12"/>
        <w:spacing w:before="0" w:after="0"/>
        <w:jc w:val="center"/>
        <w:rPr/>
      </w:pPr>
      <w:r>
        <w:rPr/>
        <w:t>Грибковые инфекции</w:t>
      </w:r>
    </w:p>
    <w:p>
      <w:pPr>
        <w:pStyle w:val="Style12"/>
        <w:spacing w:before="0" w:after="0"/>
        <w:jc w:val="both"/>
        <w:rPr/>
      </w:pPr>
      <w:r>
        <w:rPr>
          <w:u w:val="single"/>
        </w:rPr>
        <w:t>Стригущий лишай.</w:t>
      </w:r>
      <w:r>
        <w:rPr/>
        <w:t xml:space="preserve"> У людей стригущий лишай часто проявляется в виде круглых, красных, зудящих поражений с кольцом по краям. Повреждения могут локализоваться в самых разных местах, включая волосяной покров головы, ноги, паховую область или подбородок. Стригущий лишай передается при контакте с кожей или шерстью зараженного животного, либо непосредственно, либо из зараженной среды. Заражённые кошки непрерывно выделяют споры грибов на коже и шерсти. Эти споры, способны вызывать инфекцию в течение многих месяцев.</w:t>
      </w:r>
    </w:p>
    <w:p>
      <w:pPr>
        <w:pStyle w:val="Style12"/>
        <w:spacing w:before="0" w:after="0"/>
        <w:jc w:val="center"/>
        <w:rPr/>
      </w:pPr>
      <w:r>
        <w:rPr/>
        <w:t>Протозойные инфекции</w:t>
      </w:r>
    </w:p>
    <w:p>
      <w:pPr>
        <w:pStyle w:val="Style12"/>
        <w:spacing w:before="0" w:after="0"/>
        <w:jc w:val="both"/>
        <w:rPr/>
      </w:pPr>
      <w:r>
        <w:rPr>
          <w:u w:val="single"/>
        </w:rPr>
        <w:t>Токсоплазмоз.</w:t>
      </w:r>
      <w:r>
        <w:rPr/>
        <w:t xml:space="preserve"> Кошки могут передавать токсоплазму человеку через фекалии (во время уборки кошачьего туалета). Симптомы токсоплазмоза включают гриппоподобные боли в мышцах и лихорадку, а также головную боль. В редких случаях могут наблюдаться более сложные симптомы, такие как судороги, рвота или диарея.Токсоплазмоз опасен для беременных. При раннем инфицировании плода наблюдается выкидыш, внутриутробная смерть плода или рождение ребенка с тяжелым поражением центральной нервной системы, глаз и внутренних органов (задержка умственного и физического развития, спастические параличи, судорожный синдром).</w:t>
      </w:r>
    </w:p>
    <w:p>
      <w:pPr>
        <w:pStyle w:val="Style12"/>
        <w:spacing w:before="0" w:after="0"/>
        <w:jc w:val="both"/>
        <w:rPr/>
      </w:pPr>
      <w:r>
        <w:rPr>
          <w:u w:val="single"/>
        </w:rPr>
        <w:t>Криптоспоридиоз</w:t>
      </w:r>
      <w:r>
        <w:rPr/>
        <w:t xml:space="preserve"> — кишечная инфекция, вызываемая простейшими и, характеризующаяся развитием водянистого поноса и лихорадки. Болеют в основном дети.</w:t>
      </w:r>
    </w:p>
    <w:p>
      <w:pPr>
        <w:pStyle w:val="Style12"/>
        <w:spacing w:before="0" w:after="0"/>
        <w:jc w:val="both"/>
        <w:rPr/>
      </w:pPr>
      <w:r>
        <w:rPr>
          <w:u w:val="single"/>
        </w:rPr>
        <w:t>Лямблиоз.</w:t>
      </w:r>
      <w:r>
        <w:rPr/>
        <w:t xml:space="preserve"> Основные проявления лямблиоза – это аллергические и патологические неврологические реакции.</w:t>
      </w:r>
    </w:p>
    <w:p>
      <w:pPr>
        <w:pStyle w:val="Style12"/>
        <w:spacing w:before="0" w:after="0"/>
        <w:jc w:val="both"/>
        <w:rPr/>
      </w:pPr>
      <w:r>
        <w:rPr>
          <w:u w:val="single"/>
        </w:rPr>
        <w:t>Вирусные инфекции.</w:t>
      </w:r>
      <w:r>
        <w:rPr/>
        <w:t xml:space="preserve"> Бешенство - острое, вирусное инфекционное заболевание, общее для человека и животных, всегда заканчивается смертью. Инфекция распространяется через укус зараженного животного. У людей бешенство обычно возникает, вследствие укуса зараженного животного. В целях защиты здоровья человека проводится вакцинация кошек против бешенства. Способ предотвратить болезнь в случае укуса - вакцинация против бешенства. Не позднее 14 дня с момента укуса.</w:t>
      </w:r>
    </w:p>
    <w:p>
      <w:pPr>
        <w:pStyle w:val="Style12"/>
        <w:spacing w:before="0" w:after="0"/>
        <w:jc w:val="both"/>
        <w:rPr/>
      </w:pPr>
      <w:r>
        <w:rPr/>
        <w:t>Меры предосторожности:</w:t>
      </w:r>
    </w:p>
    <w:p>
      <w:pPr>
        <w:pStyle w:val="Style12"/>
        <w:numPr>
          <w:ilvl w:val="0"/>
          <w:numId w:val="2"/>
        </w:numPr>
        <w:spacing w:before="280" w:after="0"/>
        <w:jc w:val="both"/>
        <w:rPr/>
      </w:pPr>
      <w:r>
        <w:rPr/>
        <w:t>Мойте руки перед едой и после общения и ухода за кошками.</w:t>
      </w:r>
    </w:p>
    <w:p>
      <w:pPr>
        <w:pStyle w:val="Style12"/>
        <w:numPr>
          <w:ilvl w:val="0"/>
          <w:numId w:val="2"/>
        </w:numPr>
        <w:spacing w:before="280" w:after="0"/>
        <w:jc w:val="both"/>
        <w:rPr/>
      </w:pPr>
      <w:r>
        <w:rPr/>
        <w:t>Уход за кошачьим туалетом осуществляйте в перчатках.</w:t>
      </w:r>
    </w:p>
    <w:p>
      <w:pPr>
        <w:pStyle w:val="Style12"/>
        <w:numPr>
          <w:ilvl w:val="0"/>
          <w:numId w:val="2"/>
        </w:numPr>
        <w:spacing w:before="280" w:after="0"/>
        <w:jc w:val="both"/>
        <w:rPr/>
      </w:pPr>
      <w:r>
        <w:rPr/>
        <w:t>Регулярно проводите вакцинацию кошек против бешенства.</w:t>
      </w:r>
    </w:p>
    <w:p>
      <w:pPr>
        <w:pStyle w:val="Style12"/>
        <w:numPr>
          <w:ilvl w:val="0"/>
          <w:numId w:val="2"/>
        </w:numPr>
        <w:spacing w:before="280" w:after="0"/>
        <w:jc w:val="both"/>
        <w:rPr/>
      </w:pPr>
      <w:r>
        <w:rPr/>
        <w:t>Регулярно обрабатывайте кошек средствами от блох.</w:t>
      </w:r>
    </w:p>
    <w:p>
      <w:pPr>
        <w:pStyle w:val="Style12"/>
        <w:numPr>
          <w:ilvl w:val="0"/>
          <w:numId w:val="2"/>
        </w:numPr>
        <w:spacing w:before="280" w:after="0"/>
        <w:jc w:val="both"/>
        <w:rPr/>
      </w:pPr>
      <w:r>
        <w:rPr/>
        <w:t>Не позволяйте кошке лизать открытые раны, ваше лицо, посуду.</w:t>
      </w:r>
    </w:p>
    <w:p>
      <w:pPr>
        <w:pStyle w:val="Style12"/>
        <w:numPr>
          <w:ilvl w:val="0"/>
          <w:numId w:val="2"/>
        </w:numPr>
        <w:spacing w:before="280" w:after="0"/>
        <w:jc w:val="both"/>
        <w:rPr/>
      </w:pPr>
      <w:r>
        <w:rPr/>
        <w:t>В случае если произошло оцарапывание, ослюнение, немедленно промойте рану под проточной водой. Если в месте укуса, оцарапывания появились признаки воспаления, нагноения, увеличение и болезненность лимфатических узлов – обратитесь за медицинской помощью.</w:t>
      </w:r>
    </w:p>
    <w:p>
      <w:pPr>
        <w:pStyle w:val="Style12"/>
        <w:numPr>
          <w:ilvl w:val="0"/>
          <w:numId w:val="2"/>
        </w:numPr>
        <w:spacing w:before="280" w:after="0"/>
        <w:jc w:val="both"/>
        <w:rPr/>
      </w:pPr>
      <w:r>
        <w:rPr/>
        <w:t>Старайтесь держать кошек в помещении, исключите возможность контактирования кошек с безнадзорными животными.</w:t>
      </w:r>
    </w:p>
    <w:p>
      <w:pPr>
        <w:pStyle w:val="Style12"/>
        <w:numPr>
          <w:ilvl w:val="0"/>
          <w:numId w:val="2"/>
        </w:numPr>
        <w:spacing w:before="280" w:after="0"/>
        <w:jc w:val="both"/>
        <w:rPr/>
      </w:pPr>
      <w:r>
        <w:rPr/>
        <w:t>Не позволяйте кошке контактировать с грызунами.</w:t>
      </w:r>
    </w:p>
    <w:p>
      <w:pPr>
        <w:pStyle w:val="Style12"/>
        <w:numPr>
          <w:ilvl w:val="0"/>
          <w:numId w:val="2"/>
        </w:numPr>
        <w:spacing w:before="280" w:after="0"/>
        <w:jc w:val="both"/>
        <w:rPr/>
      </w:pPr>
      <w:r>
        <w:rPr/>
        <w:t>Не позволяйте кошкам пить воду из луж.</w:t>
      </w:r>
    </w:p>
    <w:p>
      <w:pPr>
        <w:pStyle w:val="Style12"/>
        <w:numPr>
          <w:ilvl w:val="0"/>
          <w:numId w:val="2"/>
        </w:numPr>
        <w:spacing w:before="280" w:after="0"/>
        <w:jc w:val="both"/>
        <w:rPr/>
      </w:pPr>
      <w:r>
        <w:rPr/>
        <w:t>Лицам с иммунодефицитными состояниями рекомендовано отказаться от общения с кошками.</w:t>
      </w:r>
    </w:p>
    <w:p>
      <w:pPr>
        <w:pStyle w:val="Style12"/>
        <w:numPr>
          <w:ilvl w:val="0"/>
          <w:numId w:val="2"/>
        </w:numPr>
        <w:spacing w:before="280" w:after="280"/>
        <w:jc w:val="both"/>
        <w:rPr/>
      </w:pPr>
      <w:r>
        <w:rPr/>
        <w:t>Устанавливая песочницы для детей на участке, выбирайте закрывающееся оборудование</w:t>
      </w:r>
    </w:p>
    <w:p>
      <w:pPr>
        <w:pStyle w:val="Style12"/>
        <w:spacing w:before="0" w:after="0"/>
        <w:jc w:val="both"/>
        <w:rPr/>
      </w:pPr>
      <w:r>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специалист-эксперт территориального отдела Управления Роспотребнадзора по Чувашской Республике-Чувашии в г. Новочебоксарск Корнякова Ксения Евгеньевна.</w:t>
      </w:r>
    </w:p>
    <w:p>
      <w:pPr>
        <w:pStyle w:val="Style1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2"/>
        <w:spacing w:before="0" w:after="0"/>
        <w:jc w:val="both"/>
        <w:rPr/>
      </w:pPr>
      <w:r>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Ю ПОТРЕБИТЕЛЯ: Температурный режим в жилых зд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проживание в жилых домах невозможно, если в них слишком холодно, жарко, влажно или сухо. Но, помимо комфорта, повышенная или пониженная температура воздуха и влажность могут оказать негативное влияние на здоровье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вышенной температуре воздуха в помещениях наблюдается снижение работоспособности, как физической, так и умственной. Наступает более быстрое утомление. Увеличивается нагрузка на сердечно-сосудистую систему. Возрастает риск заболеть простудными заболеваниями, заболеваний органов дыхания, что связано с угнетением иммунно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ботающих, подвергающихся холодовому воздействию, часто регистрируются риниты, бронхиты, пневмонии, ангины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 помимо высокого риска заболеваний острыми респираторными инфекциями, (риниты, бронхиты, пневмонии, ангины) является фактором, усугубляющим течение хронических болезней сердечно-сосудистой, костно-мышечной, выделительной, эндокринной и периферической нервной систем. Например, это относится к ишемической болезни сердца, гипертензивным состояниям, диаб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влажность оказывает негативное последствие на кожу и слизистые оболочки человека – они высыхают, что позволяет различным вирусам и бактериям проще проникать в организ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влажность, особенно в сочетании с высокой температурой воздуха приводит к ухудшению общего состояния, возникновению слабости. Длительное воздействие этого фактора способствует снижению иммунитета. Обостряются хронические заболевания. Особенно страдают люди с хроническими заболеваниями легочной, сердечно-сосудистой, костно-мышечной систем и различными кожными заболев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с повышенной влажностью быстро появляется сырость, появляется серая плесень, которая поражает мебель, стены, потолки помещений и также отрицательно влияет на здоровье человека вызывая аллергические реакции, заболевания органов дыхания, вплоть до возникновения бронхиальной аст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нормативы, при которых человеку находиться в жилом доме комфортно и безопасно дл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 жилых комнатах, допустимая температура в холодное время года 18-24 градуса, а в теплый период года 20-28 граду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цов оптимальными параметрами микроклимата в жилом доме возлагается на коммунальные службы и управляющие компании до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на температуру и влажность в жилых помещениях узаконены, и за их нарушение может последовать административное наказание. В случае, если температура в квартире значительно отличается он нормативных показателей, следует обратиться с письменном заявлением о несоответствии параметров микроклимата в управляющую компанию. Если результат обращения Вас не устраивает, то целесообразно написать жалобы в Управление Роспотребнадзора или Жилищную инспекцию гор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жильцы также обязаны соблюдать нормативы температуры и влажности воздуха – не оставлять открытыми окна в подъезде в холодное время года, не демонтировать вентиляционные короба и полотенцесушители в квартирах, также запрещается самостоятельно срезать или наращивать секции батареи и объединять жилые комнаты с балконами и лоджиями – все эти действия необходимо согласовывать в установленном поря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едущий специалист-эксперт территориального отдела Управления Роспотребнадзора по Чувашской Республике-Чувашии в г. Новочебоксарск Корнякова Ксения Евгеньевна.</w:t>
      </w:r>
    </w:p>
    <w:p>
      <w:pPr>
        <w:pStyle w:val="Style12"/>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Paternlightgreen">
    <w:name w:val="patern_light_gree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18:00Z</dcterms:created>
  <dc:creator>Новчик</dc:creator>
  <dc:description/>
  <cp:keywords/>
  <dc:language>en-US</dc:language>
  <cp:lastModifiedBy>Новчик</cp:lastModifiedBy>
  <dcterms:modified xsi:type="dcterms:W3CDTF">2024-11-11T10:50:00Z</dcterms:modified>
  <cp:revision>92</cp:revision>
  <dc:subject/>
  <dc:title/>
</cp:coreProperties>
</file>