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миссия по проведению школьного этапа ВсОШ по общеобразовательным предметам на 2024-2025 уч.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4"/>
        <w:gridCol w:w="5323"/>
      </w:tblGrid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предме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онов А.А. –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а С.А. – 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ыкова Л.А. - чл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О.В.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утова А.Ю. – 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О.О. - чл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а В.М. –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иева А.Г. – 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М.А. - чл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культура родного кра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иева А.Г. –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Г.Г. – 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А.А.- чл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А.А. –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ыкрва Л.А..- 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а С.А.- чл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шова М.Р.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а С.А.- 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А.А.- чл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А.А.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М.А.- 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иева А.Г.- чл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О.В.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утова А.Ю.- 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О.О.- чл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а С.А.- председа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пожникова О.О.- 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А.А.- чл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ршова М.Р.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а С.А.- 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А.А.- чл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а С.А.- председа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рокина Р.Р.- 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А.А.- чл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а В.М. –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иева А.Г. – 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М.А. - чл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О.О.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утова А.Ю.- замест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ександрова М.А..- чл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А.А. – председа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ександрова М.А.- 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а С.А.- чл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а С.А.- председа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онов А.А.- 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О.Г.- чл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 А.А. – председа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рокина Р.В.- 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а С.А.- чл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ий язык и литерату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иева А.Г.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Г.Г.- 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О.Г.- чл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О.О.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утова А.Ю.- 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М.А.- чл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 Э.А.-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Г.Н..-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Ядыкова Л.А.- чл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а В.М. – председ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итриева А.Г. –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Александрова М.А. - чле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Г.Н.- председа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деев Э.А.-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Фадеева О.Г.- чл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школьного этапа всероссий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 школьников по общеобразовательным предметам и региональных олимпиад школьников по культуре родного края, чувашскому языку и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4-2025 учебном году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2624"/>
        <w:gridCol w:w="2729"/>
      </w:tblGrid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предме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школьного этап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(классы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родного кр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 2024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ий язык и литерату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 2024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сентября 2024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октября 2024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октября 2024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октября 2024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октября 2024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октября 2024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октября 2024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октября 2024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октября 2024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и защита Родин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октября 2024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октября 2024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октября 2024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октября 2024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ский язык, итальянский язык, испанский язык, французский язык, немецкий язы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октября 2024 го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График проведения школьного этапа всероссийской олимпиады школьников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по математике, физике, химии, биологии, информатике и астрономии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с использованием информационно-коммуникативных технологий на платформе «Сириус.Курсы» Образовательного Фонта «Талант и успех»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 2024-2025 учебном году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11"/>
        <w:gridCol w:w="1984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-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4 г.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4:00Z</dcterms:created>
  <dc:creator>Учительская</dc:creator>
  <dc:description/>
  <dc:language>en-US</dc:language>
  <cp:lastModifiedBy>uchenik</cp:lastModifiedBy>
  <cp:lastPrinted>2023-10-04T10:57:00Z</cp:lastPrinted>
  <dcterms:modified xsi:type="dcterms:W3CDTF">2024-11-11T10:24:00Z</dcterms:modified>
  <cp:revision>2</cp:revision>
  <dc:subject/>
  <dc:title>Комиссия по проведению школьного этапа ВсОШ по общеобразовательным предметам на 2023-2024 уч</dc:title>
</cp:coreProperties>
</file>