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1" w:leader="none"/>
        </w:tabs>
        <w:spacing w:lineRule="auto" w:line="276"/>
        <w:ind w:left="567" w:hanging="0"/>
        <w:jc w:val="center"/>
        <w:rPr/>
      </w:pPr>
      <w:r>
        <w:rPr/>
        <w:t>План работы на 2024-2025 учебный год</w:t>
      </w:r>
    </w:p>
    <w:p>
      <w:pPr>
        <w:pStyle w:val="Normal"/>
        <w:tabs>
          <w:tab w:val="clear" w:pos="708"/>
          <w:tab w:val="left" w:pos="14601" w:leader="none"/>
        </w:tabs>
        <w:spacing w:lineRule="auto" w:line="276"/>
        <w:jc w:val="center"/>
        <w:rPr/>
      </w:pPr>
      <w:r>
        <w:rPr/>
        <w:t xml:space="preserve">           </w:t>
      </w:r>
      <w:r>
        <w:rPr/>
        <w:t>педагога-психолога МБОУ «Траковская СОШ» Васильевой А. О.</w:t>
      </w:r>
    </w:p>
    <w:p>
      <w:pPr>
        <w:pStyle w:val="Normal"/>
        <w:tabs>
          <w:tab w:val="clear" w:pos="708"/>
          <w:tab w:val="left" w:pos="14601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ind w:left="567" w:hanging="0"/>
        <w:jc w:val="both"/>
        <w:rPr/>
      </w:pPr>
      <w:r>
        <w:rPr>
          <w:b/>
          <w:i/>
        </w:rPr>
        <w:t xml:space="preserve">Цели деятельности: </w:t>
      </w:r>
    </w:p>
    <w:p>
      <w:pPr>
        <w:pStyle w:val="Normal"/>
        <w:tabs>
          <w:tab w:val="clear" w:pos="708"/>
          <w:tab w:val="left" w:pos="14601" w:leader="none"/>
        </w:tabs>
        <w:ind w:left="567" w:hanging="0"/>
        <w:jc w:val="both"/>
        <w:rPr/>
      </w:pPr>
      <w:r>
        <w:rPr/>
        <w:t>1) Формирование психологической компетентности участников образовательного процесса (обучающихся, учителей, администрации школы, родителей);</w:t>
      </w:r>
    </w:p>
    <w:p>
      <w:pPr>
        <w:pStyle w:val="Normal"/>
        <w:tabs>
          <w:tab w:val="clear" w:pos="708"/>
          <w:tab w:val="left" w:pos="14601" w:leader="none"/>
        </w:tabs>
        <w:ind w:left="567" w:hanging="0"/>
        <w:jc w:val="both"/>
        <w:rPr/>
      </w:pPr>
      <w:r>
        <w:rPr/>
        <w:t>2)  Осуществление психолого-педагогического сопровождения развития обучающихся на каждом возрастном этапе, каждых категорий (успешно осваивающих школьную программу, испытывающих трудности в обучении и взаимоотношениях, «группа риска», обучающиеся с ОВЗ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601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601" w:leader="none"/>
        </w:tabs>
        <w:ind w:left="567" w:hanging="0"/>
        <w:jc w:val="both"/>
        <w:rPr>
          <w:b/>
          <w:b/>
        </w:rPr>
      </w:pPr>
      <w:r>
        <w:rPr>
          <w:b/>
          <w:i/>
        </w:rPr>
        <w:t>Приоритетные направления работ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4601" w:leader="none"/>
        </w:tabs>
        <w:ind w:left="567" w:hanging="0"/>
        <w:jc w:val="both"/>
        <w:rPr/>
      </w:pPr>
      <w:r>
        <w:rPr/>
        <w:t>Социально-психологическое сопровождение обучающихся с ОВЗ; детей, испытывающих трудности в обучении и взаимодействии;  и обучающихся «группы рис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4601" w:leader="none"/>
        </w:tabs>
        <w:ind w:left="567" w:hanging="0"/>
        <w:jc w:val="both"/>
        <w:rPr/>
      </w:pPr>
      <w:r>
        <w:rPr/>
        <w:t>Психолого-педагогическое сопровождение образовательного процесса в условиях введения  новых ФГОС НОО, ООО, СОО и ФОО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4601" w:leader="none"/>
        </w:tabs>
        <w:ind w:left="567" w:hanging="0"/>
        <w:jc w:val="both"/>
        <w:rPr/>
      </w:pPr>
      <w:r>
        <w:rPr/>
        <w:t>Поддержка семей, имеющих детей.</w:t>
      </w:r>
    </w:p>
    <w:p>
      <w:pPr>
        <w:pStyle w:val="Normal"/>
        <w:tabs>
          <w:tab w:val="clear" w:pos="708"/>
          <w:tab w:val="left" w:pos="14601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601" w:leader="none"/>
        </w:tabs>
        <w:ind w:left="567" w:hanging="0"/>
        <w:jc w:val="both"/>
        <w:rPr/>
      </w:pPr>
      <w:r>
        <w:rPr>
          <w:b/>
          <w:i/>
        </w:rPr>
        <w:t xml:space="preserve">Задачи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601" w:leader="none"/>
        </w:tabs>
        <w:ind w:left="567" w:hanging="0"/>
        <w:jc w:val="both"/>
        <w:rPr/>
      </w:pPr>
      <w:r>
        <w:rPr/>
        <w:t>Формирование потребности в психологических знаниях у всех участник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601" w:leader="none"/>
        </w:tabs>
        <w:ind w:left="567" w:hanging="0"/>
        <w:jc w:val="both"/>
        <w:rPr/>
      </w:pPr>
      <w:r>
        <w:rPr/>
        <w:t>Выявление индивидуальных особенностей обучающихся на основе диагностически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601" w:leader="none"/>
        </w:tabs>
        <w:ind w:left="567" w:hanging="0"/>
        <w:jc w:val="both"/>
        <w:rPr/>
      </w:pPr>
      <w:r>
        <w:rPr/>
        <w:t>Воздействие на развитие личности и индивидуальности обучающихся.</w:t>
      </w:r>
    </w:p>
    <w:p>
      <w:pPr>
        <w:pStyle w:val="Normal"/>
        <w:tabs>
          <w:tab w:val="clear" w:pos="708"/>
          <w:tab w:val="left" w:pos="14601" w:leader="none"/>
        </w:tabs>
        <w:ind w:left="567" w:hanging="0"/>
        <w:jc w:val="both"/>
        <w:rPr/>
      </w:pPr>
      <w:r>
        <w:rPr/>
      </w:r>
    </w:p>
    <w:tbl>
      <w:tblPr>
        <w:tblW w:w="15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2"/>
        <w:gridCol w:w="22"/>
        <w:gridCol w:w="29"/>
        <w:gridCol w:w="4527"/>
        <w:gridCol w:w="8"/>
        <w:gridCol w:w="4368"/>
        <w:gridCol w:w="28"/>
        <w:gridCol w:w="2239"/>
        <w:gridCol w:w="29"/>
        <w:gridCol w:w="1389"/>
        <w:gridCol w:w="29"/>
        <w:gridCol w:w="1810"/>
      </w:tblGrid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-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деятельност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ДИАГНОСТИКА</w:t>
            </w:r>
          </w:p>
        </w:tc>
        <w:tc>
          <w:tcPr>
            <w:tcW w:w="148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 1 – 4 классов</w:t>
            </w:r>
          </w:p>
        </w:tc>
      </w:tr>
      <w:tr>
        <w:trPr>
          <w:trHeight w:val="3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даптации учащихся 1-х классов к школ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испытывающих трудности в обучени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ённая диагностика учащихся 1-х классов с признаками школьной дезадапта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актуального психологического развития учащихся 1-х классов, испытывающих трудности в обучении, с целью формирования групп коррекции по характеру выявленных причин дезадаптаци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ая диагностика учащихся 1-х классов, посещавших коррекционно-развивающие занят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леживание результатов коррекционной работ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готовности учащихся 4 классов к переходу в среднее звено школ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готовности учащихся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ктуального психологического состояния учащихся 1-4 классов, испытывающих трудности в обучении и воспитан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актуального психологического развития учащихся начальной школы, с целью осуществления индивидуального подхода в обучении и воспитани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 учителей, родителей,  администрации школ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ащихся по запросу родителей, учителей, узких специалистов, администрации школ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сихологических особенностей учащих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 5 – 8 клас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Диагностика адаптации учащихся 5 класс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Изучение уровня адаптации учащих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ая диагностика учащихся 5 классов с признаками школьной дезадапта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Изучение особенностей мотивации и уровня интеллектуального развития учащих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ормированности толерантности  учащихся (анке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 толерантности  учащих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роблем, связанных со здоровьесбережением учащихся (анке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 учащихся  мнения по поводу употребления ПАВ и других факторов, влияющих на здоровь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ормированности учебного коллектива, мотивации учения, ценностных ориентац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сформированности учебного коллектива, мотивации учения, ценностных ориентаций,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ащихся по запросу родителей, учителей, узких специалистов, администрации школ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Выявление психологических особенностей учащих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 9 – 11 клас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профессио-нальной готовности учащихся (9 кл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Выявление сформированности профессиональной позиции учащих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ащихся в период подготовки к сдаче экзаменов (9,11 кл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Выявление уровеня тревожности и стрессоустойчивости учащих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раннему выявлению немедицинского потребления ПА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клонности  к отклоняющемуся поведению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ПТ 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крытого неблагополучия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Диагностика сформированности учебного коллектива (по запросу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Выявление стадии развития учебного коллектив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запросу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ащихся по запросу родителей, учителей, узких специалистов, администрации школ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сихологических особенностей учащих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«группы риска», в том числе по итогам СПТ и СПТ С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Диагностика личностных особенностей учащихс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Выявление основных черт личности, особенностей поведения учащего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диагност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ая диагностика личности по результатам СПТ и СПТ 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 xml:space="preserve">Диагностика особенностей внутрисемейных отношений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Выявление особенностей семейного воспитания учащего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с ОВ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ктуального психологического развит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актуального психологического развития детей с ОВЗ, с целью качественного психологического сопровожд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color w:val="D9D9D9"/>
                <w:sz w:val="22"/>
                <w:szCs w:val="22"/>
              </w:rPr>
            </w:pPr>
            <w:r>
              <w:rPr>
                <w:b/>
                <w:i/>
                <w:color w:val="D9D9D9"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овь прибывшие обучающиес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color w:val="D9D9D9"/>
                <w:sz w:val="22"/>
                <w:szCs w:val="22"/>
              </w:rPr>
            </w:pPr>
            <w:r>
              <w:rPr>
                <w:b/>
                <w:color w:val="D9D9D9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сихологического комфорта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эмоционального состоя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color w:val="D9D9D9"/>
                <w:sz w:val="22"/>
                <w:szCs w:val="22"/>
              </w:rPr>
            </w:pPr>
            <w:r>
              <w:rPr>
                <w:b/>
                <w:color w:val="D9D9D9"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школ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ормированности  ценностных предпочтен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жизненных ценносте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тиля преподавания учите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иля преподавания учител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тели обучающихс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 xml:space="preserve">Диагностика особенностей ДРО, в том числе состоящих на ВШУ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особенностей детско-родительских отношений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собенностей отношений между родителями и классными руководителям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, связанных с  взаимоотношениями между классным руководителем и родителями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О-РАЗВИВАЮЩАЯ РАБОТА</w:t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ающиеся 1-11 классов </w:t>
            </w:r>
          </w:p>
        </w:tc>
      </w:tr>
      <w:tr>
        <w:trPr>
          <w:trHeight w:val="10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грамм восстановительного разрешения конфликтов и криминальных ситуаций для участников споров (медиация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участникам образовательного процесса в разрешении споров и конфликтных ситуаций на основе принципов и технологий восстановительной меди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в течении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1 – 4 клас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Проведение адаптационных занятий с учащимися параллели 1-х класс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странения сложностей поведения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группы дезадаптиро-ванных учащихся, имеющих низкую самооценку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ий для устранения причин дезадаптаци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с учащимися с низким уровнем развит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гармоничного развития учащих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учащихся, испытывающих трудности в формировании УУ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ранения причин нарушения формирования УУ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5 – 8 клас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даптационных занятий с учащимися параллели 5 класс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готовности учащих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группы учащихся, имеющих признаки дезадапта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ранения причин дезадаптаци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занятий по сплочению классного коллектив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лучшения психологического климата в классном коллектив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 классных руководите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9 – 11 клас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учащихся 9, 11 классов в период подготовки и сдачи экзаменов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повышения стрессоустойчивости выпускнико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учащихся 9 классов в рамках профессионального самоопред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существления осознанного профессионального выбор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«группы риска» и их родители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рофилактики суицидального поведения «Перекрёсток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девиантного отклонения, улучшению психологического состояния, поднятия самооценки учащихся, а так же улучшению детско-родительских отноше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Сталкер» по профилактики наркозависим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рофилактики потребления ПАВ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с ОВЗ</w:t>
            </w:r>
          </w:p>
        </w:tc>
      </w:tr>
      <w:tr>
        <w:trPr>
          <w:trHeight w:val="1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учащихся с ОВ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эмоционального напряжения, улучшение психологического состояния, развитие познавательных процессо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пповые занятия и индивидуальные с использованием программы «БО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прибывшие обучающиеся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е занятие «Новичок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 к новым условия обуч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7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школы</w:t>
            </w:r>
          </w:p>
        </w:tc>
      </w:tr>
      <w:tr>
        <w:trPr>
          <w:trHeight w:val="5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сихологических знаний учащих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езультатами исследован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с результатами проведенного исследова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Ш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образовательного процесса о миссии, принципах и технологии восстановительной медиаци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, педагоги школы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их семинар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сихологических знаний учителе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труктивных совещан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ителей с результатами проведенных исследова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Ш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образовательного процесса о миссии, принципах и технологии восстановительной медиаци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тели обучающихся 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на общешкольных  и классных родительских собраниях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сихологические знания родителей в рамках определенной проблематик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 администрации школы, классных руководите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</w:t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школы, обучающиеся «группы риска»</w:t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 запрос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утей выхода из сложных жизненных ситуац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в разрешении конфликтов в рамках деятельности Ш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Обучение участников образовательного процесса цивилизованным методам урегулирования конфликтов и осознания ответственности.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школы</w:t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 запрос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образовательного процесс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в разрешении конфликтов в рамках деятельности Ш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астников образовательного процесса цивилизованным методам урегулирования конфликтов и осознания ответственности.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тели обучающихс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 запросу и по результатам диагности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ю путей выхода из сложных жизненных ситуаций и ознакомление с результатами диагностик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60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60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601" w:leader="none"/>
        </w:tabs>
        <w:jc w:val="right"/>
        <w:rPr/>
      </w:pPr>
      <w:r>
        <w:rPr>
          <w:i/>
        </w:rPr>
        <w:t>Педагог-психолог  ____________________ А. О. Васильева</w:t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7:00Z</dcterms:created>
  <dc:creator>Пользователь</dc:creator>
  <dc:description/>
  <cp:keywords/>
  <dc:language>en-US</dc:language>
  <cp:lastModifiedBy>User</cp:lastModifiedBy>
  <cp:lastPrinted>2010-09-17T11:13:00Z</cp:lastPrinted>
  <dcterms:modified xsi:type="dcterms:W3CDTF">2024-09-27T09:30:00Z</dcterms:modified>
  <cp:revision>3</cp:revision>
  <dc:subject/>
  <dc:title>Утверждаю</dc:title>
</cp:coreProperties>
</file>