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3" w:type="dxa"/>
        <w:jc w:val="left"/>
        <w:tblInd w:w="-3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5"/>
        <w:gridCol w:w="1357"/>
        <w:gridCol w:w="1356"/>
        <w:gridCol w:w="2850"/>
        <w:gridCol w:w="991"/>
        <w:gridCol w:w="1464"/>
      </w:tblGrid>
      <w:tr>
        <w:trPr/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Гареева Зухра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ченица 8 класса/рук. Ахметсафина Н.К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иплом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Республиканский </w:t>
            </w:r>
          </w:p>
          <w:p>
            <w:pPr>
              <w:pStyle w:val="Style18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конкурс сочинений-эссе, посвященный проекту «Три шедевра Левитана в Чувашии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4.11.23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Министр образования ЧР Захаров Д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-3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5"/>
        <w:gridCol w:w="1357"/>
        <w:gridCol w:w="1356"/>
        <w:gridCol w:w="2850"/>
        <w:gridCol w:w="991"/>
        <w:gridCol w:w="1464"/>
      </w:tblGrid>
      <w:tr>
        <w:trPr/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Багаутдинова Зерине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ченица 10 класса /рук. Гималтдинова Д.М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ru-RU"/>
              </w:rPr>
              <w:t>Диплом</w:t>
            </w:r>
          </w:p>
          <w:p>
            <w:pPr>
              <w:pStyle w:val="Style18"/>
              <w:spacing w:before="0" w:after="200"/>
              <w:rPr>
                <w:lang w:val="ru-RU"/>
              </w:rPr>
            </w:pP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степени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сероссийский фестиваль студентов и молодёжи «Человек.Гражданин.Учёный».</w:t>
            </w:r>
          </w:p>
          <w:p>
            <w:pPr>
              <w:pStyle w:val="Style18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обедитель интеллектуального марафона «И.Я. Яковлев и Каюм Насыри — великие педагоги и прсветители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2.12.23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ектор Александров А.Ю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-3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5"/>
        <w:gridCol w:w="1357"/>
        <w:gridCol w:w="1356"/>
        <w:gridCol w:w="2850"/>
        <w:gridCol w:w="991"/>
        <w:gridCol w:w="1464"/>
      </w:tblGrid>
      <w:tr>
        <w:trPr/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Шайхалова Ландыш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ченица 10 класса /рук. Гималтдинова Д.М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ru-RU"/>
              </w:rPr>
              <w:t>Диплом</w:t>
            </w:r>
          </w:p>
          <w:p>
            <w:pPr>
              <w:pStyle w:val="Style18"/>
              <w:spacing w:before="0" w:after="200"/>
              <w:rPr>
                <w:lang w:val="ru-RU"/>
              </w:rPr>
            </w:pP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степени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сероссийский фестиваль студентов и молодёжи «Человек.Гражданин.Учёный».</w:t>
            </w:r>
          </w:p>
          <w:p>
            <w:pPr>
              <w:pStyle w:val="Style18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обедитель интеллектуального марафона «И.Я. Яковлев и Каюм Насыри — великие педагоги и прсветители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2.12.23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ектор Александров А.Ю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-3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5"/>
        <w:gridCol w:w="1357"/>
        <w:gridCol w:w="1356"/>
        <w:gridCol w:w="2850"/>
        <w:gridCol w:w="991"/>
        <w:gridCol w:w="1464"/>
      </w:tblGrid>
      <w:tr>
        <w:trPr/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Зинетуллина Гузель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ченица 8 класса /рук. Гималтдинова Д.М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ru-RU"/>
              </w:rPr>
              <w:t>Диплом</w:t>
            </w:r>
          </w:p>
          <w:p>
            <w:pPr>
              <w:pStyle w:val="Style18"/>
              <w:spacing w:before="0" w:after="200"/>
              <w:rPr>
                <w:lang w:val="ru-RU"/>
              </w:rPr>
            </w:pP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степени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сероссийский фестиваль студентов и молодёжи «Человек.Гражданин.Учёный»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обедитель интеллектуального марафона «И.Я. Яковлев и Каюм Насыри — великие педагоги и прсветители»</w:t>
            </w:r>
          </w:p>
          <w:p>
            <w:pPr>
              <w:pStyle w:val="Style18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2.12.23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ектор Александров А.Ю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-3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5"/>
        <w:gridCol w:w="1357"/>
        <w:gridCol w:w="1356"/>
        <w:gridCol w:w="2850"/>
        <w:gridCol w:w="991"/>
        <w:gridCol w:w="1464"/>
      </w:tblGrid>
      <w:tr>
        <w:trPr/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аертдинова Лилия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ченица 4 класса /рук. Шайдуллина Ч.К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ru-RU"/>
              </w:rPr>
              <w:t>Диплом</w:t>
            </w:r>
          </w:p>
          <w:p>
            <w:pPr>
              <w:pStyle w:val="Style18"/>
              <w:spacing w:before="0" w:after="200"/>
              <w:rPr>
                <w:lang w:val="ru-RU"/>
              </w:rPr>
            </w:pP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степени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Межрегиональный конкурс-фестиваль научно-исследовательских  и творческих работ ВЕЛИКИЕ СЫНЫ РОССИ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декабрь.2023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Директор АНО «Дети Отчизны — достойная смена» Иванова Л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left"/>
        <w:tblInd w:w="-3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933"/>
        <w:gridCol w:w="1380"/>
        <w:gridCol w:w="1948"/>
        <w:gridCol w:w="997"/>
        <w:gridCol w:w="1474"/>
      </w:tblGrid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БагаутдоваАлсу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ченица 3 класса/ рук. Багаутдинова Ч.Н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иплом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 xml:space="preserve">степени  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>
                <w:lang w:val="ru-RU"/>
              </w:rPr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ru-RU"/>
              </w:rPr>
              <w:t>Международная НПК «Организация эколого-краеведеской исследовательской деятельности  в школе и ВУЗе»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5.11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ам. Министра образования РТ  Закирова М.З.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Хаертдинова Лилия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ченица 4 класса/ рук. Шайдуллина Ч.К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иплом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 xml:space="preserve">степени 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LineNumbers/>
              <w:spacing w:before="0" w:after="200"/>
              <w:rPr>
                <w:lang w:val="ru-RU"/>
              </w:rPr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ru-RU"/>
              </w:rPr>
              <w:t>Международная НПК «Организация эколого-краеведеской исследовательской деятельности  в школе и ВУЗе»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5.11.23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ам. Министра образования РТ  Закирова М.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от</w:t>
      </w:r>
      <w:r>
        <w:rPr>
          <w:lang w:val="tt-RU"/>
        </w:rPr>
        <w:t xml:space="preserve">крыйтый  чемпионат по робототехнике и беспилотным  летательным аппаратам. </w:t>
      </w:r>
      <w:r>
        <w:rPr/>
        <w:t>Центр «Точка роста» победитель в категории «Робототехника» сред учащихся 10-13лет. Место проведения : 27 января, Чебоксарский институт Московского политехнического универс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малтдинов Данир, обучающийся 11 класса, диплом , призер межрегиональной олимпиады школьников по татарскому языку  и литературе ( Министерство образования РТ) место проведения  Казань, 5-7 .0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Зинетуллина Лейсан, , обучающаяся 4 класса,  Шайдуллина Альфия , обучающаяся 4 класса, диплом, лауреат 2 степени республиканского детско-юношеского конкурса стихотворений на родном языке, посвященного Международному дню родного языка  (Министерство культуры, по делам национальностей и архивного дела ЧР)</w:t>
      </w:r>
    </w:p>
    <w:p>
      <w:pPr>
        <w:pStyle w:val="Normal"/>
        <w:rPr/>
      </w:pPr>
      <w:r>
        <w:rPr>
          <w:lang w:val="en-US"/>
        </w:rPr>
        <w:t>XXIX</w:t>
      </w:r>
      <w:r>
        <w:rPr/>
        <w:t xml:space="preserve"> Республиканские интеллектуальные игры младших школьников.  В номинации «Русский язык» победитель Зинатуллин Ибрагим, обучающийся 4 класс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09:00Z</dcterms:created>
  <dc:creator>Токаевская СОШ</dc:creator>
  <dc:description/>
  <dc:language>en-US</dc:language>
  <cp:lastModifiedBy>Токаевская СОШ</cp:lastModifiedBy>
  <dcterms:modified xsi:type="dcterms:W3CDTF">2004-01-01T00:42:00Z</dcterms:modified>
  <cp:revision>4</cp:revision>
  <dc:subject/>
  <dc:title/>
</cp:coreProperties>
</file>